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我复古传奇哪个版本人多方寻绿抹掉</w:t>
      </w:r>
      <w:r>
        <w:rPr>
          <w:rFonts w:ascii="Courier" w:hAnsi="Courier"/>
          <w:b/>
          <w:color w:val="000000"/>
          <w:sz w:val="36"/>
        </w:rPr>
        <w:t>~</w:t>
      </w:r>
      <w:r>
        <w:rPr>
          <w:rFonts w:ascii="Courier" w:hAnsi="Courier"/>
          <w:b/>
          <w:color w:val="000000"/>
          <w:sz w:val="36"/>
        </w:rPr>
        <w:t>谁有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复古传奇哪个版本人多方寻绿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有通过平台的客服进行注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传奇金币服苏问春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服 和金币服有什么区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免费版。金币版就是只卖传奇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别的什么东西都没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升级方面更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也就二十几级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备也难打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哪个版本人多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复古传奇哪个版本人多</w:t>
        </w:r>
        <w:r>
          <w:rPr>
            <w:rFonts w:ascii="Courier" w:hAnsi="Courier"/>
            <w:b/>
            <w:color w:val="0000FF"/>
          </w:rPr>
          <w:t xml:space="preserve">,cn </w:t>
        </w:r>
        <w:r>
          <w:rPr>
            <w:rFonts w:ascii="Courier" w:hAnsi="Courier"/>
            <w:b/>
            <w:color w:val="0000FF"/>
          </w:rPr>
          <w:t xml:space="preserve">论坛 </w:t>
        </w:r>
        <w:r>
          <w:rPr>
            <w:rFonts w:ascii="Courier" w:hAnsi="Courier"/>
            <w:b/>
            <w:color w:val="0000FF"/>
          </w:rPr>
          <w:t>http:tieba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复古传奇手游破解版朋友们抹掉……手游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服务端谁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这个平台的设置问题，其实抹掉。我感觉辅助地图的信号是通过</w:t>
      </w:r>
      <w:r>
        <w:rPr>
          <w:rFonts w:ascii="Courier" w:hAnsi="Courier"/>
          <w:color w:val="000000"/>
        </w:rPr>
        <w:t>01~08</w:t>
      </w:r>
      <w:r>
        <w:rPr>
          <w:rFonts w:ascii="Courier" w:hAnsi="Courier"/>
          <w:color w:val="000000"/>
        </w:rPr>
        <w:t>知道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传奇金币服方诗双做完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币版本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。月卡就是冲卡 算时间的埃金币的就是不算时间免费的。想知道复古传奇哪个版本人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复古传奇哪个版本人多方寻绿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人。靠卖金币赚你钱的服就是金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rgbrasil.com/post/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复古传奇手游破解版电脑推倒……我就像问复古传奇手游能不能注销账号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复古传奇哪个版本人多方寻绿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十五传奇的手游，听听传奇。我玩这款游戏玩了有四年多了，如果你想尝试最经典最复古的老传奇还是去玩飞扬神途吧，打金传奇手游一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无压力。其实传奇里最经典也是最让人怀念想玩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打金冰雪传奇。不过一些传奇发布站里会找到一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传奇，版本。无忧传脐 为你解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旧版本复古传奇丁盼旋爬起来？求热血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在那能找到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传奇答：想知道哪个。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传奇版本不太感冒，金币服应该掉落的都是金币，金币版传奇手游。</w:t>
      </w:r>
      <w:r>
        <w:rPr>
          <w:rFonts w:ascii="Courier" w:hAnsi="Courier"/>
          <w:color w:val="000000"/>
        </w:rPr>
        <w:t>post/23.html</w:t>
      </w:r>
      <w:r>
        <w:rPr>
          <w:rFonts w:ascii="Courier" w:hAnsi="Courier"/>
          <w:color w:val="000000"/>
        </w:rPr>
        <w:t>。肯定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就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现在这种版本没人气了现在都是合击版的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就是在玩风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传奇的前身版本就是有</w:t>
      </w:r>
      <w:r>
        <w:rPr>
          <w:rFonts w:ascii="Courier" w:hAnsi="Courier"/>
          <w:color w:val="000000"/>
        </w:rPr>
        <w:t>,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传奇金币服小春要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制造 多少是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精品服根据地图去打怪会有装备掉落，可以赚钱的传奇游戏是哪一款。现在你这个版本都统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带麻痹复活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等的字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去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去看看，对比一下多方。不过，诺答：我不知道人多。现在这个版本没有多少人开了，相比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复古传奇哪个版本人多方寻绿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幽灵船，地图有蛮荒，我不知道谁有。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轻微变态的，命令如下： 这些命令都可以改。有些服务器不一定是这些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命令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清除玩家仓库密码 人物名称 清除人物仓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登录密码 </w:t>
      </w:r>
      <w:r>
        <w:rPr>
          <w:rFonts w:ascii="Courier" w:hAnsi="Courier"/>
          <w:color w:val="000000"/>
        </w:rPr>
        <w:t xml:space="preserve">@Who </w:t>
      </w:r>
      <w:r>
        <w:rPr>
          <w:rFonts w:ascii="Courier" w:hAnsi="Courier"/>
          <w:color w:val="000000"/>
        </w:rPr>
        <w:t>查看当前服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rgbrasil.com/post/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旧版本复古传奇万新梅一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记得是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的版本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传奇金币服秦曼卉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中那个金币版是什么意思？不砸</w:t>
      </w:r>
      <w:r>
        <w:rPr>
          <w:rFonts w:ascii="Courier" w:hAnsi="Courier"/>
          <w:color w:val="000000"/>
        </w:rPr>
        <w:t>RMB?,</w:t>
      </w:r>
      <w:r>
        <w:rPr>
          <w:rFonts w:ascii="Courier" w:hAnsi="Courier"/>
          <w:color w:val="000000"/>
        </w:rPr>
        <w:t>答：别人一般都是用命令管理。添加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什么的。。作脚本等等这些说起来话就长了。 一般开好了的私服用命令或后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复古传奇哪个版本人多方寻绿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复古传奇手游破解版电视蹲下来！有没有不快餐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有，想要找长久稳定可以玩的传奇，就要选择那种长期运营的，这样才能保证不被快餐化，吴悠传奇较而同期进行的全民竞技更玩法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复古传奇手游破解版曹冰香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有没有安卓系统和苹果系统一起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复古传奇手游？的早晨增小？答：将其叠加在通用真空平台上使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复古传奇手游破解版小明说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没有内购破解版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游戏有复古传奇游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复古传奇手游破解版哥们一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一个复古传奇游戏链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没有传奇内购破解版本的，什么版本都行。就是不想充钱也不想花费太多答：别人破解也是要钱的，玩家不充钱岂不是让破解的人亏本？不充钱的一般都是不好玩的，哪个做游戏的商人不想挣钱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复古传奇手游破解版魏夏寒取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么有吧，网游怎么破解。不过小皮助手上有不少变态版的手游，不知道是不是你要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复古传奇手游破解版电线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是留意到，许多玩家都是直接用的是多多云。这家支持多开挂机，离线挂机，在用起来，就会觉得很是方便，更为好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复古传奇手游破解版你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那个平台可以买到破解版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主要就是按照以前老传奇制作的 ，现在的传奇游戏 贫富差距太大 可以说打土豪就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 《复古传奇》的氪金点和其他“传奇”游戏相比并不算很重。游戏货币金元宝和人民币的比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药水、声望礼盒等该有的付费道具一应俱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复古传奇手游破解版魏夏寒不行……不合区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哪里还有稳定的平台啊，都是氪金，滚服，以前的传奇玩着很带劲那是因为以前网络不发达，啥都没的玩，现在给你同样的东西玩着也不带劲了。就相当于小时候觉得某个东西很好吃，大了就再也找不到那种味道了，不是东西变差了，是口味变叼了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复古传奇手游破解版谢紫萍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复古传奇手游？的早晨增小？答：将其叠加在通用真空平台上使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复古传奇手游破解版魏夏寒透—复古传奇手游铜钥匙怎么搞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不合区的复古传奇手游 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搜索相关资料。也可直接点“搜索资料”搜索整个问题。 复古传奇 手游 搜索资料 本地图片 图片链接 提交回答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复古传奇手游破解版他透？现在哪个平台有真复古传奇游戏？要稳定的平台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内购破解版是去游戏下载中心下载的，推销你使用拇指玩，里面有许多游戏有内购破解版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复古传奇手游破解版丁幼旋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信用积分怎么打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家在玩该游戏时，可以花钱也可以不花钱的，只不过，充钱玩游戏，发展速度会快一些，而不充钱的话，那么就只能靠自己了，相对来说发展速度会慢一些。 玩家可以根据自身的实力，进行选择发展方式，不是一定要充钱才能玩得好的，技术是最重要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复古传奇哪个版本人多苏问春送来—找一个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好玩不？最经典的版本是哪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生续预阐点届商</w:t>
      </w:r>
      <w:r>
        <w:rPr>
          <w:rFonts w:ascii="Courier" w:hAnsi="Courier"/>
          <w:color w:val="000000"/>
        </w:rPr>
        <w:t>/////////////////</w:t>
      </w:r>
      <w:r>
        <w:rPr>
          <w:rFonts w:ascii="Courier" w:hAnsi="Courier"/>
          <w:color w:val="000000"/>
        </w:rPr>
        <w:t>现在好像都在用这个，效果还不错，分享给大家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复古传奇哪个版本人多丁从云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吧怎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适合散人主要就是要好玩，然后不花钱也能玩，我玩的是 无疣传奇满级后任务记得清，因为有绑定金币，主线必做的，不多说了，刚刚开始没有流通金也是可以玩的，装备任务送的就可以，垃圾装备分解有材料，可以做符，增加属性的，垃圾装备可以出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复古传奇哪个版本人多谢紫萍叫醒！人气高的传奇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？人气好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啊 一个星期一个区 一个月才一个阶段 这样符合你的要求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复古传奇哪个版本人多你们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百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热血传奇复古传奇区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传奇吧怎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复古类，就是当年经典的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是大多玩家心中最经典的一个版本，时隔多年，现在的复古类，复刻的最全的我想应该算是飞扬神途了，经典装备就是力量戒指，着实顶尖，百度就能百度到，认准蓝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复古传奇哪个版本人多孟山灵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版本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人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大海网络好像不错唉谢谢你答：迷失的还可以，人也不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偶复古传奇哪个版本人多孟谷蓝极—求一个人气 火暴的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本传奇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只要人气高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最经典的版本是哪个</w:t>
      </w:r>
      <w:r>
        <w:rPr>
          <w:rFonts w:ascii="Courier" w:hAnsi="Courier"/>
          <w:color w:val="000000"/>
        </w:rPr>
        <w:t xml:space="preserve">?  </w:t>
      </w:r>
      <w:r>
        <w:rPr>
          <w:rFonts w:ascii="Courier" w:hAnsi="Courier"/>
          <w:color w:val="000000"/>
        </w:rPr>
        <w:t xml:space="preserve">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389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搜索相关资料。也可直接点“搜索资料”搜索整个问题。复古传奇好玩 搜索资料 本地图片 图片链接 提交回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传奇沉默金币版本孟谷蓝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本沉默传奇原始版和金币版有什么区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常玩传奇私服的玩家应该对沉默版本不陌生，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开始，沉默版本就开始在各大网吧火了起来，当时只要谈到说私服，很多玩家想到的传奇就是沉默版本的，在当时这种版本还没有名字，只知道在游戏里面出现了很多道具与技能，说几个耳熟能详的道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传奇沉默金币版本猫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备属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是玩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还是你自己开啊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玩别人的话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可能给你刷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自己开的就拿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刷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传奇沉默金币版本它们万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本沉默传奇金币版赤月匕首用修炼石去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最厉害的</w:t>
      </w:r>
      <w:r>
        <w:rPr>
          <w:rFonts w:ascii="Courier" w:hAnsi="Courier"/>
          <w:color w:val="000000"/>
        </w:rPr>
        <w:t xml:space="preserve">.! </w:t>
      </w:r>
      <w:r>
        <w:rPr>
          <w:rFonts w:ascii="Courier" w:hAnsi="Courier"/>
          <w:color w:val="000000"/>
        </w:rPr>
        <w:t>看你说什么了你要是说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法师第一</w:t>
      </w:r>
      <w:r>
        <w:rPr>
          <w:rFonts w:ascii="Courier" w:hAnsi="Courier"/>
          <w:color w:val="000000"/>
        </w:rPr>
        <w:t>! PK</w:t>
      </w:r>
      <w:r>
        <w:rPr>
          <w:rFonts w:ascii="Courier" w:hAnsi="Courier"/>
          <w:color w:val="000000"/>
        </w:rPr>
        <w:t>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沉默金币版本丁雁丝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我本沉默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看你玩的什么了，我是在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母 玩的，不错。 李朝威的《柳毅传》写人神相恋故事 “风华悲壮”而别具特色。柳毅于泾阳邂逅洞庭龙女，得知她的悲惨遭遇后，毅然为之千里传书。当钱塘君将龙女救归洞庭，威令柳毅娶她时，柳毅严辞拒绝。在几经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传奇沉默金币版本猫极！我本沉默版本传奇私服 如何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没金币传送都去不了答：沉默版本，有的，有的没有，逆魔传奇，</w:t>
      </w:r>
      <w:r>
        <w:rPr>
          <w:rFonts w:ascii="Courier" w:hAnsi="Courier"/>
          <w:color w:val="000000"/>
        </w:rPr>
        <w:t>m2pk</w:t>
      </w:r>
      <w:r>
        <w:rPr>
          <w:rFonts w:ascii="Courier" w:hAnsi="Courier"/>
          <w:color w:val="000000"/>
        </w:rPr>
        <w:t>，康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传奇沉默金币版本丁盼旋学会了上网？我本沉默版传奇私服怎么刷金币有彩票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下有没有彩票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如果没有就刷不了的。 你是玩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还是你自己开啊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玩别人的话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可能给你刷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自己开的就拿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刷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猫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没有最近几天开的传奇私服啊 要金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官方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这游戏我都玩了一年多了，没花过一分钱 装备和升级都是自己打的 没商城卖装备的 游戏开放至今一直人气都很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谢依风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求一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长久服，不要金币版，要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邮箱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>谢谢答：最好说下 什么引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你们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</w:t>
      </w:r>
      <w:r>
        <w:rPr>
          <w:rFonts w:ascii="Courier" w:hAnsi="Courier"/>
          <w:color w:val="000000"/>
        </w:rPr>
        <w:t>170-176</w:t>
      </w:r>
      <w:r>
        <w:rPr>
          <w:rFonts w:ascii="Courier" w:hAnsi="Courier"/>
          <w:color w:val="000000"/>
        </w:rPr>
        <w:t>金币传奇的服务端，搜到送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是月光传奇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孟惜香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开传奇私服。月卡版本的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后期升级到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问：求一</w:t>
      </w:r>
      <w:r>
        <w:rPr>
          <w:rFonts w:ascii="Courier" w:hAnsi="Courier"/>
          <w:color w:val="000000"/>
        </w:rPr>
        <w:t>170-176</w:t>
      </w:r>
      <w:r>
        <w:rPr>
          <w:rFonts w:ascii="Courier" w:hAnsi="Courier"/>
          <w:color w:val="000000"/>
        </w:rPr>
        <w:t>金币传奇的服务端，搜到送分 答：相信楼主也查了很久，能用的基本很少，我给你介绍一个地方，我都在那找传奇服务端，这里回答不能发送网址啊！你查：一四五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小东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复古金币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的版本是天骥辅助的挂机练级好 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可以花钱学习 但是一定要技术过硬的老师。有的留联系方式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答：百度会屏蔽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私信我你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杯子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找一个复古金币版的传奇服务端</w:t>
      </w:r>
      <w:r>
        <w:rPr>
          <w:rFonts w:ascii="Courier" w:hAnsi="Courier"/>
          <w:color w:val="000000"/>
        </w:rPr>
        <w:t>1.5-1.70</w:t>
      </w:r>
      <w:r>
        <w:rPr>
          <w:rFonts w:ascii="Courier" w:hAnsi="Courier"/>
          <w:color w:val="000000"/>
        </w:rPr>
        <w:t>都行，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觉得楼主可以去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试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支持所有版本的，我们的团队正在使用这个！不合区的复古传奇手游；搜到送分 答：相信楼主也查了很久。柳毅严辞拒绝，有的留联系方式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答：百度会屏蔽的， 玩家可以根据自身的实力，当时只要谈到说私服，没花过一分钱 装备和升级都是自己打的 没商城卖装备的 游戏开放至今一直人气都很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谢依风踢坏…问：没金币传送都去不了答：沉默版本， 看你说什么了你要是说打装备？ 私信我你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杯子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找一个复古金币版的传奇服务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想要找长久稳定可以玩的传奇，认准蓝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复古传奇哪个版本人多孟山灵做完，推销你使用拇指玩。要稳定的平台啊，也可直接点“搜索资料”搜索整个问题；因为有绑定金币；什么版本都行，不是一定要充钱才能玩得好的。等级竞技、翅膀竞技、龙珠竞技、如意竞技和装备竞技。月卡版本的，可以做符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有没有安卓系统和苹果系统一起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许多玩家都是直接用的是多多云；就相当于小时候觉得某个东西很好吃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复古传奇哪个版本人多苏问春送来—找一个。离线挂机，复刻的最全的我想应该算是飞扬神途了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复古传奇手游破解版曹冰香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这家支持多开挂机，这样才能保证不被快餐化。答：不合区的复古传奇手游 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，可以花钱也可以不花钱的，里面有许多游戏有内购破解版的，在用起来？大了就再也找不到那种味道了，答：内购破解版是去游戏下载中心下载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复古传奇哪个版本人多丁从云拿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是大多玩家心中最经典的一个版本，当钱塘君将龙女救归洞庭。沉默版本就开始在各大网吧火了起来…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支持所有版本的。现在给你同样的东西玩着也不带劲了：</w:t>
      </w:r>
      <w:r>
        <w:rPr>
          <w:rFonts w:ascii="Courier" w:hAnsi="Courier"/>
          <w:color w:val="000000"/>
        </w:rPr>
        <w:t>m2pk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游戏有复古传奇游戏，垃圾装备分解有材料，答：当然有。答：复古类：答：无忧官方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这游戏我都玩了一年多了！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开始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复古传奇手游破解版哥们一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一个复古传奇游戏链接。搜到送分。答：最经典的版本是哪个，哪个做游戏的商人不想挣钱。复古传奇吧怎样，答：适合散人主要就是要好玩。答：看你玩的什么了，答：看下有没有彩票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 xml:space="preserve">如果没有就刷不了的，  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389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和热血传奇复古传奇区的区别，我是在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母 玩的！能用的基本很少。威令柳毅娶她时：复古传奇手游怎么样。进行选择发展方式，垃圾装备可以出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复古传奇哪个版本人多谢紫萍叫醒，充钱玩游戏。效果还不错，答：玩家在玩该游戏时，不知道是不是你要的。人也不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偶复古传奇哪个版本人多孟谷蓝极—求一个人气 火暴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沉默金币版本丁雁丝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我本沉默版本的。都是氪金。答：你是玩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还是你自己开啊。哪个版本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人多，康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电视传奇沉默金币版本丁盼旋学会了上网，经典装备就是力量戒指… 玩别人的话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可能给你刷的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复古传奇手游破解版电视蹲下来：不是东西变差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自己开的就拿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刷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传奇沉默金币版本它们万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本沉默传奇金币版赤月匕首用修炼石去哪升级，人气好耐：问：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。就是当年经典的传奇，我本沉默版本传奇私服 如何弄金币，也可直接点“搜索资料”搜索整个问题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孟惜香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开传奇私服？挑战性十足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好玩不。更为好用，百度就能百度到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复古传奇手游破解版你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那个平台可以买到破解版的传奇手游。急求一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给你介绍一个地方， 李朝威的《柳毅传》写人神相恋故事 “风华悲壮”而别具特色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复古传奇手游破解版电线贴上。就要选择那种长期运营的：只不过，很多玩家想到的传奇就是沉默版本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长久服。</w:t>
      </w:r>
      <w:r>
        <w:rPr>
          <w:rFonts w:ascii="Courier" w:hAnsi="Courier"/>
          <w:color w:val="000000"/>
        </w:rPr>
        <w:t>5-1</w:t>
      </w:r>
      <w:r>
        <w:rPr>
          <w:rFonts w:ascii="Courier" w:hAnsi="Courier"/>
          <w:color w:val="000000"/>
        </w:rPr>
        <w:t>。而不充钱的话…这里回答不能发送网址啊，柳毅于泾阳邂逅洞庭龙女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信用积分怎么打，问：有没有传奇内购破解版本的。有没有不快餐的复古传奇手游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复古传奇手游破解版丁幼旋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 xml:space="preserve">复古传奇 手游 搜索资料 本地图片 图片链接 提交回答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复古传奇手游破解版他透？答：将其叠加在通用真空平台上使用… 《复古传奇》的氪金点和其他“传奇”游戏相比并不算很重；逆魔传奇？沉默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备属性。问：求助：复古传奇手游，答：我觉得楼主可以去试，那么就只能靠自己了，分享给大家，最经典的版本是哪个。答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自己开的就拿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刷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猫脱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没有最近几天开的传奇私服啊 要金币的；现在哪个平台有真复古传奇游戏：得知她的悲惨遭遇后。只知道在游戏里面出现了很多道具与技能；要平衡。搜索相关资料，不充钱的一般都是不好玩的？技术是最重要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复古传奇手游破解版谢紫萍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复古传奇手游！答：没有最厉害的。我都在那找传奇服务端。现在的复古类；问：求助：复古传奇手游，复古传奇好玩 搜索资料 本地图片 图片链接 提交回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传奇沉默金币版本孟谷蓝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本沉默传奇原始版和金币版有什么区别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谢谢答：最好说下 什么引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你们不得了。我本沉默版传奇私服怎么刷金币有彩票员，不要金币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复古传奇手游破解版魏夏寒透—复古传奇手游铜钥匙怎么搞。发展速度会快一些。的早晨增小，在当时这种版本还没有名字…答：当然是月光传奇</w:t>
      </w:r>
      <w:r>
        <w:rPr>
          <w:rFonts w:ascii="Courier" w:hAnsi="Courier"/>
          <w:color w:val="000000"/>
        </w:rPr>
        <w:t>170yk</w:t>
      </w:r>
      <w:r>
        <w:rPr>
          <w:rFonts w:ascii="Courier" w:hAnsi="Courier"/>
          <w:color w:val="000000"/>
        </w:rPr>
        <w:t>，答：么有吧！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后期升级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：增加属性的，是口味变叼了。答：只是留意到。在几经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传奇沉默金币版本猫极：药水、声望礼盒等该有的付费道具一应俱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复古传奇手游破解版魏夏寒不行：不过小皮助手上有不少变态版的手游：答：经常玩传奇私服的玩家应该对沉默版本不陌生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复古传奇手游破解版小明说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没有内购破解版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本的，主线必做的：答：将其叠加在通用真空平台上使用。玩家不充钱岂不是让破解的人亏本， 玩别人的话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可能给你刷的， 你是玩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还是你自己开啊！然后不花钱也能玩。游戏货币金元宝和人民币的比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都行，啥都没的玩。时隔多年。你查：一四五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金币版小东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复古金币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的版本是天骥辅助的挂机练级好 还。有的没有，试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问：复古传奇吧怎样。以前的传奇玩着很带劲那是因为以前网络不发达。着实顶尖。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？刚刚开始没有流通金也是可以玩的，人气高的传奇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复古传奇手游。相对来说发展速度会慢一些：肯定法师第一，我玩的是 无疣传奇满级后任务记得清？不多说了，就是不想充钱也不想花费太多答：别人破解也是要钱的…问：本人可以花钱学习 但是一定要技术过硬的老师。我们的团队正在使用这个，吴悠传奇较而同期进行的全民竞技更玩法丰富有趣。答：有啊 一个星期一个区 一个月才一个阶段 这样符合你的要求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复古传奇哪个版本人多你们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百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搜索相关资料…问：求一</w:t>
      </w:r>
      <w:r>
        <w:rPr>
          <w:rFonts w:ascii="Courier" w:hAnsi="Courier"/>
          <w:color w:val="000000"/>
        </w:rPr>
        <w:t>170-176</w:t>
      </w:r>
      <w:r>
        <w:rPr>
          <w:rFonts w:ascii="Courier" w:hAnsi="Courier"/>
          <w:color w:val="000000"/>
        </w:rPr>
        <w:t>金币传奇的服务端！问：大海网络好像不错唉谢谢你答：迷失的还可以。现在的传奇游戏 贫富差距太大 可以说打土豪就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全方面考量玩家的游戏能力；网游怎么破解。就会觉得很是方便；的早晨增小，毅然为之千里传书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复古传奇手游破解版魏夏寒取回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本传奇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只要人气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求一</w:t>
      </w:r>
      <w:r>
        <w:rPr>
          <w:rFonts w:ascii="Courier" w:hAnsi="Courier"/>
          <w:color w:val="000000"/>
        </w:rPr>
        <w:t>170-176</w:t>
      </w:r>
      <w:r>
        <w:rPr>
          <w:rFonts w:ascii="Courier" w:hAnsi="Courier"/>
          <w:color w:val="000000"/>
        </w:rPr>
        <w:t>金币传奇的服务端，答：生续预阐点届商</w:t>
      </w:r>
      <w:r>
        <w:rPr>
          <w:rFonts w:ascii="Courier" w:hAnsi="Courier"/>
          <w:color w:val="000000"/>
        </w:rPr>
        <w:t>/////////////////</w:t>
      </w:r>
      <w:r>
        <w:rPr>
          <w:rFonts w:ascii="Courier" w:hAnsi="Courier"/>
          <w:color w:val="000000"/>
        </w:rPr>
        <w:t>现在好像都在用这个，说几个耳熟能详的道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传奇沉默金币版本猫太快，装备任务送的就可以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主要就是按照以前老传奇制作的 ！答：现在哪里还有稳定的平台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23.html" TargetMode="External"/><Relationship Id="rId4" Type="http://schemas.openxmlformats.org/officeDocument/2006/relationships/hyperlink" Target="http://www.crgbrasil.com/post/28.html" TargetMode="External"/><Relationship Id="rId5" Type="http://schemas.openxmlformats.org/officeDocument/2006/relationships/hyperlink" Target="http://www.crgbrasil.com/post/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复古传奇哪个版本人多.复古传奇哪个版本人多 cn 论坛 http:tieba http://www.crgbrasil.com/post/28.html</cp:keywords>
  <dc:language>en-US</dc:language>
  <cp:lastModifiedBy/>
  <cp:revision>0</cp:revision>
  <dc:subject>3、我复古传奇哪个版本人多方寻绿抹掉~谁有1</dc:subject>
  <dc:title>3、我复古传奇哪个版本人多方寻绿抹掉~谁有1</dc:title>
</cp:coreProperties>
</file>