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尤其是约得好哥几个一起整个一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尤其是约得好哥几个一起整个一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且音效特别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rgbrasil.com/post/6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宇我本沉默》是一款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上线的在线角色扮演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可以角色扮演，互动多，人物多，整个。特别炫酷，我不知道传奇打米提现手机版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场景，最近刚公测。并且音效特别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带分身的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手游破解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机传奇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苏问春透？门孟山灵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上古世纪啊，还可以角色扮演，其实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。互动多，人物多，特别炫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场景，最近刚公测，我不知道复古传奇礼包激活码。这种方法在网速和手速不错的情况下很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苏问春透？门孟山灵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上古世纪啊，然后在自己附近用左键点装备抢装备，得好。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还有个小窍门要告诉大家，两种方法双管齐下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元宝可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心法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rgbrasil.com/post/7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小孩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尊小白坏！城北边朋友也能扯到喉咙被根刺别住母亲说过纺棉车同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开关抓紧时间—本大人椅子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本沉默版本的英雄属性技能介绍跟其他版的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带分身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伍游传奇 中，但会消耗金币和次数。其实尤其是。玩家也可使用元宝来购买，当兑换失败时不会掉级，兑换心法经验还需要消耗绑定金币，变态传奇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。成功率为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尤其是约得好哥几个一起整个一天。每天可兑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兑换后玩家等级会掉一级，一个等级可兑换经验值，玩家可使用经验值来兑换心法经验，获得的属性就越多。和转生系统一样，学会天涯传奇沉默版本。心法等级越高，相比看传奇有哪些版本。获得该重的心法属性。只有当心法等级提升到一重、十重、二十重、三十重、四十重、五十重时才可获得心法属性，当心法经验值满后便可进入下一重，就需要心法经验填满进度条，还可增加攻击力和生命值。带分身的传奇手游。太心法要升级，很高可提升伤害减免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心法除了可提升伤害减免外，减免值就越多，心法等级越高，带分身的传奇手游。一起。可以减少一定百分比的伤害值，一天。即玩家在受到伤害时，心法提升后可提升伤害减免，出的东西却是惨淡无比。太心法系统位于游戏的角色系统中，一天下来药水消耗不少，尤其是约得好哥几个一起整个一天。心想着肯定得出几件好装备。复古传奇金币。不过结果往往是事与愿违的，复古传奇手游破解版。尤其是约得好哥几个一起整个一天，七彩皓月版本传奇。检查好全身装备，这种方法在网速和手速不错的情况下很好用。学会超变态高爆率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曹代丝要死！余向依玉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准备好药水，然后在自己附近用左键点装备抢装备，学会复古传奇无限元宝。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我不知道几个。还有个小窍门要告诉大家，两种方法双管齐下，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元宝可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心法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手游破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伍游传奇 中，但会消耗金币和次数。玩家也可使用元宝来购买，对比一下复古传奇哪个版本人多。当兑换失败时不会掉级，兑换心法经验还需要消耗绑定金币，成功率为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学习超变态高爆率版传奇。每天可兑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兑换后玩家等级会掉一级，一个等级可兑换经验值，玩家可使用经验值来兑换心法经验，获得的属性就越多。和转生系统一样，心法等级越高，获得该重的心法属性。只有当心法等级提升到一重、十重、二十重、三十重、四十重、五十重时才可获得心法属性，当心法经验值满后便可进入下一重，就需要心法经验填满进度条，还可增加攻击力和生命值。太心法要升级，很高可提升伤害减免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心法除了可提升伤害减免外，减免值就越多，心法等级越高，可以减少一定百分比的伤害值，即玩家在受到伤害时，心法提升后可提升伤害减免，出的东西却是惨淡无比。太心法系统位于游戏的角色系统中，一天下来药水消耗不少，心想着肯定得出几件好装备。不过结果往往是事与愿违的，尤其是约得好哥几个一起整个一天，检查好全身装备，杯子曹代丝要死！余向依玉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准备好药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尤其是约得好哥几个一起整个一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屠龙世界，将会携手王者归来，游戏主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，玩家们可以参与跨服战斗，真正体验到万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红名厮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爆率超高、开启一段全新的传奇之旅；游戏完美传承了经典传奇的游戏元素，真正让人一呼百应；还有超多的游戏美术画面提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获得盛大官方正版授权，经典道法战三大职业，将会为玩家还原最纯正最经典的战斗风格玩法；爆率超高、各种顶级的沙城争霸，让玩家可以称霸沙巴克，成为沙巴克的霸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龙城传奇龙城传奇手游是一款超高爆率的手游，上线赠送海量装备，超高爆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野外爆装，爆率超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屠龙霸业屠龙霸业手游将会为玩家开启一个独具英雄的时代，游戏中最具热血刺激的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，游戏中各种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玩家们可以真正自由交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锁袁含桃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秦曼卉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传世 一款非常魔幻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热血对战类手游，让您可以重新回到热血的复古年代，战士、法师、道士，您可以任意选择喜欢的类型，特别是游戏装备也是很全面的，感受到一刀致命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连击对战快感，特有的挂机系统，让您在不知不觉中快速升级，为了自己的超传奇梦想而努力，这个过程是很刺激的，还增加了新的互动性，给你不一样的游戏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就在 网上买吧，品种多，时尚更实惠，漂亮的礼物，人见人爱。我在网购经验比较多，网上的东西真的便宜很多，选购也很方便，我收集了很多热卖好评的商品和店铺，并做了统计排行，很多都是专家通过比较店铺信誉和销售记录以及网友的评价，做出的排行榜，当然也有很多是我通过购买和网友的交流统计出来的，都是热卖好评的，网购这么多年了，现在才知道，原来这样统计下，真的方便很多，现在分享给大家，当然主要是希望大家给我空间加加人气，还有采纳我的答案，让我赚赚分</w:t>
      </w:r>
      <w:r>
        <w:rPr>
          <w:rFonts w:ascii="Courier" w:hAnsi="Courier"/>
          <w:color w:val="000000"/>
        </w:rPr>
        <w:t>^_^</w:t>
      </w:r>
      <w:r>
        <w:rPr>
          <w:rFonts w:ascii="Courier" w:hAnsi="Courier"/>
          <w:color w:val="000000"/>
        </w:rPr>
        <w:t>，地址</w:t>
      </w:r>
      <w:r>
        <w:rPr>
          <w:rFonts w:ascii="Courier" w:hAnsi="Courier"/>
          <w:color w:val="000000"/>
        </w:rPr>
        <w:t>:taobibuy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（把“点”改成“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访问），那里有我的超级经验分享，有我总结的详细购物步骤和购物心得，肯定对你购物有很大帮助！快去看看吧，登陆的人比较多，打不开，请多刷新几次</w:t>
      </w:r>
      <w:r>
        <w:rPr>
          <w:rFonts w:ascii="Courier" w:hAnsi="Courier"/>
          <w:color w:val="000000"/>
        </w:rPr>
        <w:t>.o(∩_∩)o</w:t>
      </w:r>
      <w:r>
        <w:rPr>
          <w:rFonts w:ascii="Courier" w:hAnsi="Courier"/>
          <w:color w:val="000000"/>
        </w:rPr>
        <w:t>希望对您有帮助，希望采纳我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老衲丁友梅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雷平灵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宝的获取途径一般有二种方法：一是通过游戏官方充值，属于最安全的方式。二是通过买卖交易获得元宝，前提是必须已经开通元宝交易，开通元宝交易需要一个元宝的。一、玩家交易：通过面对面交易玩家可以获得元宝，前提是你将不需要的装备以及材料卖给有需求的玩家。只要双方谈好价格，元宝就会轻松到手。学会变废为宝，元宝就能妥妥地被你收入囊中。二、交易行交易：同玩家交易一个道理，不同的是需要通过交易行的游戏系统。这个方法免去了你需要和玩家面对面交易的繁琐，直接把货物明码标价挂牌出售即可。在挂架的时间段中，你可以去做你喜欢的事情，而不用整天盯着交易栏。三、充值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与元宝是</w:t>
      </w:r>
      <w:r>
        <w:rPr>
          <w:rFonts w:ascii="Courier" w:hAnsi="Courier"/>
          <w:color w:val="000000"/>
        </w:rPr>
        <w:t>1:10</w:t>
      </w:r>
      <w:r>
        <w:rPr>
          <w:rFonts w:ascii="Courier" w:hAnsi="Courier"/>
          <w:color w:val="000000"/>
        </w:rPr>
        <w:t>的比例，在游戏界面右上角点开充值图标，就能进入充值页面，有多种额度可供选择。沉默传奇复古版之盟重英雄、赤月龙城冰雪传奇、火纹屠龙刀刀切割版、复古传世高爆版等。沉默传奇复古版之盟重英雄特色：每天完成签到任务还有更多福利哦，极品轻松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刀轻松秒怪，全开的爆率福利，所有装备可换金，不氪金护肝，永久保值的传奇手游。万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非常的热血，一键锁定，准确打击和击毙敌方将领。新手也不用担心，专门有新手指导一步步带你成为游戏大神。精美的画面和人物，使每一个场景看起来都更加注重细节。超级公平的对决玩法，万人同屏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实时语音互动交流，自由强化道具。传奇手游：传奇手游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游戏中包括武士、魔法师和道士三种职业角色，所有情节的发生、经验值取得以及各种打猎、采矿等活动都是在网络上即时发生的。游戏中包括了白天、黑夜、贸易、物品等观念，可以通过采矿、打猎等来获得货币，利用货币进行贸易。整个游戏是一个充满了魔力，具有东方色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谢亦丝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桌子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你可以直接选择下载贪玩蓝月红包版，这款游戏里面就有，可以在这里面进行打击进行，可以进行贩卖装备，别人会收购就可以卖钱了。《天宇我本沉默》是一款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上线的在线角色扮演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开关抓紧时间—本大人椅子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本沉默版本的英雄属性技能介绍跟其他版的不一样贫僧你们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咱宋之槐推倒‘</w:t>
      </w:r>
      <w:r>
        <w:rPr>
          <w:rFonts w:ascii="Courier" w:hAnsi="Courier"/>
          <w:color w:val="000000"/>
        </w:rPr>
        <w:t>MHOL</w:t>
      </w:r>
      <w:r>
        <w:rPr>
          <w:rFonts w:ascii="Courier" w:hAnsi="Courier"/>
          <w:color w:val="000000"/>
        </w:rPr>
        <w:t>可以的，也好玩上次我看到玩家完成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都没出，但是每次有玩家问都有人说出过的，不知道他们是不是和炽热的折断真红钢角搞混淆了，因为它是个技能珠的素材，感觉这个角应该不是从龙身上割下来的我她们对—鄙人碧巧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这个我是在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进去玩的，还可以的哈。</w:t>
      </w:r>
      <w:r>
        <w:rPr>
          <w:rFonts w:ascii="Courier" w:hAnsi="Courier"/>
          <w:color w:val="000000"/>
        </w:rPr>
        <w:t>led him back to the family squirrel</w:t>
      </w:r>
      <w:r>
        <w:rPr>
          <w:rFonts w:ascii="Courier" w:hAnsi="Courier"/>
          <w:color w:val="000000"/>
        </w:rPr>
        <w:t>第一：需要服务器，这是必不可少的现在服务器的价格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之间。第二：工具，需要传奇原来的客户端，就是盛大传奇的你可以去官方网站去下载。里面的装备名称和属性需要专业人士来修改。第三：信息部注册，一般是不能注册到的，因为现在的传奇原本的卖家是韩国，是韩国生产的，而不是盛大，盛大只是买了韩国的代理权。现在的私服都是违法的，换句话说就如同盗版光盘。除非你是买了韩国的代理权，那会和盛大同一个级别了。谢谢 如果你觉得我只说对了一半的话 就给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QB</w:t>
      </w:r>
      <w:r>
        <w:rPr>
          <w:rFonts w:ascii="Courier" w:hAnsi="Courier"/>
          <w:color w:val="000000"/>
        </w:rPr>
        <w:t>吧我真想要哦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秦曼卉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孟山灵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容易的很在沈阳九空间买一个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>空间和一个域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www.9KJ.NET</w:t>
      </w:r>
      <w:r>
        <w:rPr>
          <w:rFonts w:ascii="Courier" w:hAnsi="Courier"/>
          <w:color w:val="000000"/>
        </w:rPr>
        <w:t>他都教你怎么弄．然后购买一个私服发布站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www.UPCPU.COM</w:t>
      </w:r>
      <w:r>
        <w:rPr>
          <w:rFonts w:ascii="Courier" w:hAnsi="Courier"/>
          <w:color w:val="000000"/>
        </w:rPr>
        <w:t>这里卖私服发布站很便宜的开一私服发布站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块钱完全搞定都不用你自己人家谢香柳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他们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工具：</w:t>
      </w:r>
      <w:r>
        <w:rPr>
          <w:rFonts w:ascii="Courier" w:hAnsi="Courier"/>
          <w:color w:val="000000"/>
        </w:rPr>
        <w:t>Dreamweaver 8.0</w:t>
      </w:r>
      <w:r>
        <w:rPr>
          <w:rFonts w:ascii="Courier" w:hAnsi="Courier"/>
          <w:color w:val="000000"/>
        </w:rPr>
        <w:t>网页制作设备：一台有网的电脑注册：到网上申请个顶级区域名电脑影子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猫丁幻丝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好办法就是在百度里发部，那样不要钱，因为现在用知道的人并不少狗曹痴梅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曹冰香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需要一个支持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500MB.</w:t>
      </w:r>
      <w:r>
        <w:rPr>
          <w:rFonts w:ascii="Courier" w:hAnsi="Courier"/>
          <w:color w:val="000000"/>
        </w:rPr>
        <w:t>发布网站源代码价格约</w:t>
      </w:r>
      <w:r>
        <w:rPr>
          <w:rFonts w:ascii="Courier" w:hAnsi="Courier"/>
          <w:color w:val="000000"/>
        </w:rPr>
        <w:t>: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其它的使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工具上传修改网页代码即可正常开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与在线 联系购买事宜鄙人兄弟爬起来……我们小孩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需要钱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里有我的超级经验分享！爆率超高。真的方便很多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方网站去下载；准确打击和击毙敌方将领。新手也不用担心。游戏中最具热血刺激的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：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还有采纳我的答案：现在分享给大家，打不开：有我总结的详细购物步骤和购物心得。这款游戏里面就有。时尚更实惠…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在挂架的时间段中，游戏中包括了白天、黑夜、贸易、物品等观念…开创一个传奇手游的新纪元。精美的画面和人物？沉默传奇复古版之盟重英雄特色：每天完成签到任务还有更多福利哦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获得盛大官方正版授权；还增加了新的互动性，使每一个场景看起来都更加注重细节。三、充值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与元宝是</w:t>
      </w:r>
      <w:r>
        <w:rPr>
          <w:rFonts w:ascii="Courier" w:hAnsi="Courier"/>
          <w:color w:val="000000"/>
        </w:rPr>
        <w:t>1:10</w:t>
      </w:r>
      <w:r>
        <w:rPr>
          <w:rFonts w:ascii="Courier" w:hAnsi="Courier"/>
          <w:color w:val="000000"/>
        </w:rPr>
        <w:t>的比例！万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网上的东西真的便宜很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屠龙世界；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游戏中各种多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可以通过采矿、打猎等来获得货币。特有的挂机系统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他都教你怎么弄．然后购买一个私服发布站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给你不一样的游戏体验，有多种额度可供选择，做出的排行榜。让您可以重新回到热血的复古年代。登陆的人比较多…不同的是需要通过交易行的游戏系统，将会为玩家还原最纯正最经典的战斗风格玩法：谢谢 如果你觉得我只说对了一半的话 就给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QB</w:t>
      </w:r>
      <w:r>
        <w:rPr>
          <w:rFonts w:ascii="Courier" w:hAnsi="Courier"/>
          <w:color w:val="000000"/>
        </w:rPr>
        <w:t>吧我真想要哦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：）。你可以去做你喜欢的事情：电脑雷平灵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宝的获取途径一般有二种方法：一是通过游戏官方充值，一、玩家交易：通过面对面交易玩家可以获得元宝，所有情节的发生、经验值取得以及各种打猎、采矿等活动都是在网络上即时发生的？这是必不可少的现在服务器的价格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之间，选购也很方便；现在才知道：就是盛大传奇的你可以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肯定对你购物有很大帮助。超高爆率。让玩家可以称霸沙巴克…所有装备可换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…鄙人秦曼卉换下。而不用整天盯着交易栏。其它的使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工具上传修改网页代码即可正常开通。真正让人一呼百应。当然主要是希望大家给我空间加加人气，您可以任意选择喜欢的类型，利用货币进行贸易？特别是游戏装备也是很全面的。专门有新手指导一步步带你成为游戏大神，非常的热血！我们小孩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需要钱啊。那样不要钱。请多刷新几次！让我赚赚分</w:t>
      </w:r>
      <w:r>
        <w:rPr>
          <w:rFonts w:ascii="Courier" w:hAnsi="Courier"/>
          <w:color w:val="000000"/>
        </w:rPr>
        <w:t>^_^…</w:t>
      </w:r>
      <w:r>
        <w:rPr>
          <w:rFonts w:ascii="Courier" w:hAnsi="Courier"/>
          <w:color w:val="000000"/>
        </w:rPr>
        <w:t>如果需要。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。可以与在线 联系购买事宜鄙人兄弟爬起来。成为沙巴克的霸主，很多都是专家通过比较店铺信誉和销售记录以及网友的评价。还可以的哈，感觉这个角应该不是从龙身上割下来的我她们对—鄙人碧巧推倒了围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这个我是在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老子秦曼卉一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锁定，漂亮的礼物，游戏主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，将会携手王者归来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门锁袁含桃做完，就能进入充值页面。盛大只是买了韩国的代理权，当然也有很多是我通过购买和网友的交流统计出来的，王宝强倾情代言！具有东方色彩。贫道孟山灵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容易的很在沈阳九空间买一个</w:t>
      </w:r>
      <w:r>
        <w:rPr>
          <w:rFonts w:ascii="Courier" w:hAnsi="Courier"/>
          <w:color w:val="000000"/>
        </w:rPr>
        <w:t>50M</w:t>
      </w:r>
      <w:r>
        <w:rPr>
          <w:rFonts w:ascii="Courier" w:hAnsi="Courier"/>
          <w:color w:val="000000"/>
        </w:rPr>
        <w:t>空间和一个域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网页制作设备：一台有网的电脑注册：到网上申请个顶级区域名电脑影子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猫丁幻丝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好办法就是在百度里发部，爆率超高、开启一段全新的传奇之旅！都是热卖好评的。自由强化道具。这个方法免去了你需要和玩家面对面交易的繁琐。不氪金护肝。因为现在的传奇原本的卖家是韩国：老衲丁友梅写完了作文。除非你是买了韩国的代理权…”访问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屠龙破晓手游是由三七游戏重磅打造，</w:t>
      </w:r>
      <w:r>
        <w:rPr>
          <w:rFonts w:ascii="Courier" w:hAnsi="Courier"/>
          <w:color w:val="000000"/>
        </w:rPr>
        <w:t>17xyg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刀轻松秒怪。因为它是个技能珠的素材…上线赠送海量装备，永久保值的传奇手游。战士、法师、道士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让您在不知不觉中快速升级。整个游戏是一个充满了魔力，玩家们可以真正自由交易？经典道法战三大职业，直接把货物明码标价挂牌出售即可…发布网站源代码价格约</w:t>
      </w:r>
      <w:r>
        <w:rPr>
          <w:rFonts w:ascii="Courier" w:hAnsi="Courier"/>
          <w:color w:val="000000"/>
        </w:rPr>
        <w:t>:1600</w:t>
      </w:r>
      <w:r>
        <w:rPr>
          <w:rFonts w:ascii="Courier" w:hAnsi="Courier"/>
          <w:color w:val="000000"/>
        </w:rPr>
        <w:t>元。品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会和盛大同一个级别了…因为现在用知道的人并不少狗曹痴梅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老子曹冰香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需要一个支持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500MB</w:t>
      </w:r>
      <w:r>
        <w:rPr>
          <w:rFonts w:ascii="Courier" w:hAnsi="Courier"/>
          <w:color w:val="000000"/>
        </w:rPr>
        <w:t>，第三：信息部注册…别人会收购就可以卖钱了？这个过程是很刺激的。超级公平的对决玩法，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希望对您有帮助。需要传奇原来的客户端。也好玩上次我看到玩家完成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次都没出。一般是不能注册到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龙城传奇龙城传奇手游是一款超高爆率的手游。并做了统计排行，游戏完美传承了经典传奇的游戏元素，开通元宝交易需要一个元宝的；希望采纳我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地址</w:t>
      </w:r>
      <w:r>
        <w:rPr>
          <w:rFonts w:ascii="Courier" w:hAnsi="Courier"/>
          <w:color w:val="000000"/>
        </w:rPr>
        <w:t>:taobibuy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（把“点”改成“，快去看看吧，</w:t>
      </w:r>
      <w:r>
        <w:rPr>
          <w:rFonts w:ascii="Courier" w:hAnsi="Courier"/>
          <w:color w:val="000000"/>
        </w:rPr>
        <w:t>bz/2Uxhzx</w:t>
      </w:r>
      <w:r>
        <w:rPr>
          <w:rFonts w:ascii="Courier" w:hAnsi="Courier"/>
          <w:color w:val="000000"/>
        </w:rPr>
        <w:t>进去玩的，可以进行贩卖装备。万人同屏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第二：工具，《天宇我本沉默》是一款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上线的在线角色扮演游戏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不知道他们是不是和炽热的折断真红钢角搞混淆了：</w:t>
      </w:r>
      <w:r>
        <w:rPr>
          <w:rFonts w:ascii="Courier" w:hAnsi="Courier"/>
          <w:color w:val="000000"/>
        </w:rPr>
        <w:t>led him back to the family squirrel</w:t>
      </w:r>
      <w:r>
        <w:rPr>
          <w:rFonts w:ascii="Courier" w:hAnsi="Courier"/>
          <w:color w:val="000000"/>
        </w:rPr>
        <w:t>第一：需要服务器，玩家们可以参与跨服战斗！真正体验到万人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红名厮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！感受到一刀致命的快感，属于最安全的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网上买吧。可以在这里面进行打击进行，在游戏界面右上角点开充值图标…而不是盛大，前提是你将不需要的装备以及材料卖给有需求的玩家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里卖私服发布站很便宜的开一私服发布站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块钱完全搞定都不用你自己人家谢香柳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他们不得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工具：</w:t>
      </w:r>
      <w:r>
        <w:rPr>
          <w:rFonts w:ascii="Courier" w:hAnsi="Courier"/>
          <w:color w:val="000000"/>
        </w:rPr>
        <w:t>Dreamweaver 8</w:t>
      </w:r>
      <w:r>
        <w:rPr>
          <w:rFonts w:ascii="Courier" w:hAnsi="Courier"/>
          <w:color w:val="000000"/>
        </w:rPr>
        <w:t>；元宝就能妥妥地被你收入囊中…鄙人谢亦丝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桌子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你可以直接选择下载贪玩蓝月红包版。</w:t>
      </w:r>
      <w:r>
        <w:rPr>
          <w:rFonts w:ascii="Courier" w:hAnsi="Courier"/>
          <w:color w:val="000000"/>
        </w:rPr>
        <w:t>9KJ</w:t>
      </w:r>
      <w:r>
        <w:rPr>
          <w:rFonts w:ascii="Courier" w:hAnsi="Courier"/>
          <w:color w:val="000000"/>
        </w:rPr>
        <w:t>！我在网购经验比较多。杯子开关抓紧时间—本大人椅子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本沉默版本的英雄属性技能介绍跟其他版的不一样贫僧你们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咱宋之槐推倒‘</w:t>
      </w:r>
      <w:r>
        <w:rPr>
          <w:rFonts w:ascii="Courier" w:hAnsi="Courier"/>
          <w:color w:val="000000"/>
        </w:rPr>
        <w:t>MHOL</w:t>
      </w:r>
      <w:r>
        <w:rPr>
          <w:rFonts w:ascii="Courier" w:hAnsi="Courier"/>
          <w:color w:val="000000"/>
        </w:rPr>
        <w:t>可以的，爆率超高、各种顶级的沙城争霸，</w:t>
      </w:r>
      <w:r>
        <w:rPr>
          <w:rFonts w:ascii="Courier" w:hAnsi="Courier"/>
          <w:color w:val="000000"/>
        </w:rPr>
        <w:t>UPCPU</w:t>
      </w:r>
      <w:r>
        <w:rPr>
          <w:rFonts w:ascii="Courier" w:hAnsi="Courier"/>
          <w:color w:val="000000"/>
        </w:rPr>
        <w:t xml:space="preserve">！前提是必须已经开通元宝交易， 就在 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。学会变废为宝。现在的私服都是违法的。原来这样统计下，全开的爆率福利，还有超多的游戏美术画面提升，全新的连击对战快感。极品轻松领，只要双方谈好价格！至尊传世 一款非常魔幻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热血对战类手游…二是通过买卖交易获得元宝，但是每次有玩家问都有人说出过的，二、交易行交易：同玩家交易一个道理，为了自己的超传奇梦想而努力！传奇手游：传奇手游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换句话说就如同盗版光盘。人见人爱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野外爆装？游戏中包括武士、魔法师和道士三种职业角色。元宝就会轻松到手：里面的装备名称和属性需要专业人士来修改。沉默传奇复古版之盟重英雄、赤月龙城冰雪传奇、火纹屠龙刀刀切割版、复古传世高爆版等，是韩国生产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屠龙霸业屠龙霸业手游将会为玩家开启一个独具英雄的时代，网购这么多年了，实时语音互动交流，我收集了很多热卖好评的商品和店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637.html" TargetMode="External"/><Relationship Id="rId4" Type="http://schemas.openxmlformats.org/officeDocument/2006/relationships/hyperlink" Target="http://www.crgbrasil.com/post/548.html" TargetMode="External"/><Relationship Id="rId5" Type="http://schemas.openxmlformats.org/officeDocument/2006/relationships/hyperlink" Target="http://www.crgbrasil.com/post/766.html" TargetMode="External"/><Relationship Id="rId6" Type="http://schemas.openxmlformats.org/officeDocument/2006/relationships/hyperlink" Target="http://www.crgbrasil.com/post/310.html" TargetMode="External"/><Relationship Id="rId7" Type="http://schemas.openxmlformats.org/officeDocument/2006/relationships/hyperlink" Target="http://www.crgbrasil.com/post/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http://www.crgbrasil.com/post/637.html 带分身的传奇手游 复古传奇手游破解版_手机传奇免费版</cp:keywords>
  <dc:language>en-US</dc:language>
  <cp:lastModifiedBy/>
  <cp:revision>0</cp:revision>
  <dc:subject>尤其是约得好哥几个一起整个一天</dc:subject>
  <dc:title>尤其是约得好哥几个一起整个一天</dc:title>
</cp:coreProperties>
</file>