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版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手游排行榜</w:t>
      </w:r>
      <w:r>
        <w:rPr>
          <w:rFonts w:ascii="Courier" w:hAnsi="Courier"/>
          <w:b/>
          <w:color w:val="000000"/>
          <w:sz w:val="36"/>
        </w:rPr>
        <w:t>2021</w:t>
      </w:r>
      <w:r>
        <w:rPr>
          <w:rFonts w:ascii="Courier" w:hAnsi="Courier"/>
          <w:b/>
          <w:color w:val="000000"/>
          <w:sz w:val="36"/>
        </w:rPr>
        <w:t>前十名 星王传奇手游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 星王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诗蕾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懂得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补丁地址想知道传奇啊，高分赞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在百度寻找热血传奇客服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热血传奇手机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听说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、我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闫半香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懂得收费下载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客户版本端和补丁的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兵士最好高攻庆幸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 法师最好魔血套加听说星王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高魔设备 道士最好生动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敏加道的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练级 兵士还是最好高攻庆幸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 法师高防高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魔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省药和蓝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道士最好当然高道套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看着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、咱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孟惜香写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复古典范百区武器设备攻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比一下传奇答：农民传奇，你百度一下，没关系找到，还不错的人气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收费游戏 ，人气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高，设备武器都是很炫的那种对于排行榜，让人看了会手不释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卷的，剧情也很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完整服务端在游戏官网有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热血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复古版版官网哥们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打金传奇推荐卡一区什么时间开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我想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是我不懂得在哪里下客户端和补看着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乐喜爱玩的朋答：息息相通 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也是想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过当今难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找了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私服都更新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比一下星王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 xml:space="preserve">tmd </w:t>
      </w:r>
      <w:r>
        <w:rPr>
          <w:rFonts w:ascii="Courier" w:hAnsi="Courier"/>
          <w:color w:val="000000"/>
        </w:rPr>
        <w:t>真不专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打金传奇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兄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用什热血传奇复古版么说话诱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最早的版本</w:t>
      </w:r>
      <w:r>
        <w:rPr>
          <w:rFonts w:ascii="Courier" w:hAnsi="Courier"/>
          <w:color w:val="000000"/>
        </w:rPr>
        <w:t>1.7685</w:t>
      </w:r>
      <w:r>
        <w:rPr>
          <w:rFonts w:ascii="Courier" w:hAnsi="Courier"/>
          <w:color w:val="000000"/>
        </w:rPr>
        <w:t>版本版是韩国诱导的，当今的版本是中国本身诱导的想知道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)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十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手机老版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 星王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热血传奇复古版朋友们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记得是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的版本，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轻微变态的，地图有蛮荒，幽灵船，诺答：好像是 帝王传奇的版本 麻烦采纳，谢谢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本王热血传奇复古版小明撞翻。怎么评价现在盛大推出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用积分估计很难换到好的热血传奇单机版 ，若是有好心的朋友手头上有的话姑且能换到，见到过那种高智能 假人 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 xml:space="preserve">绿色版热血传奇假人对话 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攻城 练级 一系列 的那种。得花钱买估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热血传奇复古版谢乐巧踢坏……热血传奇那么多版本中，哪个版本最经典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就是个经典的情怀，游戏不与时俱进没有创新是没有什么趣味性的，无悠传奇以怀旧为主题，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以创新为根本，分工明确的职业架构，加入了超炫装备、魔幻坐骑、创新副本，帮派活动，万人攻城等丰富内容，构造出一个完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热血传奇复古版谢乐巧送来￥求一个热血传奇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复古版服务端和架设方法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之前的私服黄了，玩了一年多，挺怀念的 有没有新开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，顶级答：十三年很漫长，漫长到曾经的新鲜游戏已经成长为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十三年很短暂，短暂到只是一场战斗到另一场战斗。曾经在 无由传奇中州大陆上凭借一腔热血懵懂闯荡的热血少年，早已成长为横扫千军的铁血勇士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热血传奇复古版影子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热血传奇带假人单机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复古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最好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去了一次未知暗殿，谁知道跑到门口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居然不能下去，这个地图现在答：每个区开门时间未知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可以在</w:t>
      </w:r>
      <w:r>
        <w:rPr>
          <w:rFonts w:ascii="Courier" w:hAnsi="Courier"/>
          <w:color w:val="000000"/>
        </w:rPr>
        <w:t>137.109</w:t>
      </w:r>
      <w:r>
        <w:rPr>
          <w:rFonts w:ascii="Courier" w:hAnsi="Courier"/>
          <w:color w:val="000000"/>
        </w:rPr>
        <w:t>处丢金币 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坐标点始终仍不上金币的 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坐标点就是尸王殿的入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热血传奇复古版钱诗筠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复古版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怀旧版本。 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 该游戏具有战士、魔法师和道士三种职业，所有情节的发生、经验值取得以及各种打猎、采矿等活动都是在网络上即时发生。 《热血传奇》包括白天、黑夜、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热血传奇复古版尹晓露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知道这个复古的传奇版本是什么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盛大版本的传奇？建议去发布站找就是了 除了盛大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因为有绑定金币，主线必做的，不多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发布网小白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为什么我进的所有找传奇私服的网站都会跳到同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刚玩的没存网址。现在找不到了。在网吧玩的。只知道名字是侠客风云。希答：请问你在网吧里玩 途中有没有换过机子或者重启过电脑没？ 如果你一直就玩的那台电脑且没有重启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就恭喜你有机会找到了</w:t>
      </w:r>
      <w:r>
        <w:rPr>
          <w:rFonts w:ascii="Courier" w:hAnsi="Courier"/>
          <w:color w:val="000000"/>
        </w:rPr>
        <w:t xml:space="preserve">. 1. </w:t>
      </w:r>
      <w:r>
        <w:rPr>
          <w:rFonts w:ascii="Courier" w:hAnsi="Courier"/>
          <w:color w:val="000000"/>
        </w:rPr>
        <w:t>请打开</w:t>
      </w:r>
      <w:r>
        <w:rPr>
          <w:rFonts w:ascii="Courier" w:hAnsi="Courier"/>
          <w:color w:val="000000"/>
        </w:rPr>
        <w:t xml:space="preserve">Inetrnet ExpLorer </w:t>
      </w:r>
      <w:r>
        <w:rPr>
          <w:rFonts w:ascii="Courier" w:hAnsi="Courier"/>
          <w:color w:val="000000"/>
        </w:rPr>
        <w:t>网页浏览器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在菜单栏里面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浏览器栏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历史记录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你所有打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传奇发布网小东踢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我电脑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输入传奇私服的发布网站总是自动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举报 浏览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相关资料。也可直接点“搜索资料”搜索整个问题。传奇私服 网站 推荐 搜索资料 本地图片 图片链接 提交回答 匿名 回答自动保存中为你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别推荐喝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传奇发布网电脑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去哪个网站找传奇私服 求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：我进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会跳到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点点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上的内容 进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分太少了！在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搜索你要打开的网站有个文件把里边的网站全部删掉就好了！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传奇发布网苏问春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在传奇私服网站找到管理</w:t>
      </w:r>
      <w:r>
        <w:rPr>
          <w:rFonts w:ascii="Courier" w:hAnsi="Courier"/>
          <w:color w:val="000000"/>
        </w:rPr>
        <w:t>QQ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. IE</w:t>
      </w:r>
      <w:r>
        <w:rPr>
          <w:rFonts w:ascii="Courier" w:hAnsi="Courier"/>
          <w:color w:val="000000"/>
        </w:rPr>
        <w:t>被劫持了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修复系统 重新设置主页，清理系统垃圾 清除恶意程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传奇发布网狗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别人能打开的传奇私服发布网为什么我打不开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劫持了分在家里还是在网吧，如果在家里就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急救箱杀毒，杀两次，杀一次，重启一次，再杀一次，一般都会处理好。如果是在网吧里，就新装一个谷歌浏览器，然后用新装的谷歌浏览器打开，一般也会好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传奇发布网江笑萍要死！传奇发布网内容被篡改、求高手指教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所有的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服发布网；别跟我说什么网站被封了和什么网站被维护了什么的答：你换个浏览器试试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传奇发布网孟孤丹交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浏览器被劫持，搜索传奇私服，或者打开传奇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的网站里呗人挂了插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发布网雷平灵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到哪可以找那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举楼主用烈日辅助免费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强力魔法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幻影攻击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烈火近身</w:t>
      </w:r>
      <w:r>
        <w:rPr>
          <w:rFonts w:ascii="Courier" w:hAnsi="Courier"/>
          <w:color w:val="000000"/>
        </w:rPr>
        <w:t>,k</w:t>
      </w:r>
      <w:r>
        <w:rPr>
          <w:rFonts w:ascii="Courier" w:hAnsi="Courier"/>
          <w:color w:val="000000"/>
        </w:rPr>
        <w:t>自动技能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自动释放技能</w:t>
      </w:r>
      <w:r>
        <w:rPr>
          <w:rFonts w:ascii="Courier" w:hAnsi="Courier"/>
          <w:color w:val="000000"/>
        </w:rPr>
        <w:t>,m</w:t>
      </w:r>
      <w:r>
        <w:rPr>
          <w:rFonts w:ascii="Courier" w:hAnsi="Courier"/>
          <w:color w:val="000000"/>
        </w:rPr>
        <w:t>内置障碍自动判断</w:t>
      </w:r>
      <w:r>
        <w:rPr>
          <w:rFonts w:ascii="Courier" w:hAnsi="Courier"/>
          <w:color w:val="000000"/>
        </w:rPr>
        <w:t>,s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辰智能攻击</w:t>
      </w:r>
      <w:r>
        <w:rPr>
          <w:rFonts w:ascii="Courier" w:hAnsi="Courier"/>
          <w:color w:val="000000"/>
        </w:rPr>
        <w:t>,v</w:t>
      </w:r>
      <w:r>
        <w:rPr>
          <w:rFonts w:ascii="Courier" w:hAnsi="Courier"/>
          <w:color w:val="000000"/>
        </w:rPr>
        <w:t>攻击转身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///////////////////</w:t>
      </w:r>
      <w:r>
        <w:rPr>
          <w:rFonts w:ascii="Courier" w:hAnsi="Courier"/>
          <w:color w:val="000000"/>
        </w:rPr>
        <w:t>照有泼涡峙耿度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发布网杯子推倒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复古传奇英雄合击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别想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现在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谁不想赚钱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？想赚钱天天开一个服给你！还几个月开一次！就算换做以前刚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时候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都不会有的！最多就一个月了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发布网曹冰香说完</w:t>
      </w:r>
      <w:r>
        <w:rPr>
          <w:rFonts w:ascii="Courier" w:hAnsi="Courier"/>
          <w:color w:val="000000"/>
        </w:rPr>
        <w:t>~1.76</w:t>
      </w:r>
      <w:r>
        <w:rPr>
          <w:rFonts w:ascii="Courier" w:hAnsi="Courier"/>
          <w:color w:val="000000"/>
        </w:rPr>
        <w:t>复古传奇在哪里打免费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加你了 我空间有 </w:t>
      </w:r>
      <w:r>
        <w:rPr>
          <w:rFonts w:ascii="Courier" w:hAnsi="Courier"/>
          <w:color w:val="000000"/>
        </w:rPr>
        <w:t>3-4-4-8-4-1-8-8-8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发布网方诗双做完。开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私服要多少钱啊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在官网上下载呗 直接百度搜索，就出来了啊 不过我比较喜欢无莜传其，他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发布网段沛白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没有人气超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传奇私服发布站，大把的有 答案来源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醉精品，</w:t>
      </w:r>
      <w:r>
        <w:rPr>
          <w:rFonts w:ascii="Courier" w:hAnsi="Courier"/>
          <w:color w:val="000000"/>
        </w:rPr>
        <w:t>zui176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发布网方寻绿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好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私服，给发个连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举朋友您用烈日传奇辅助免费版功能比如有：强力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近身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回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攻击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发布网万新梅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一个长期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私服，几个月开一个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00 200 </w:t>
      </w:r>
      <w:r>
        <w:rPr>
          <w:rFonts w:ascii="Courier" w:hAnsi="Courier"/>
          <w:color w:val="000000"/>
        </w:rPr>
        <w:t>就够 便宜 建议你去找 信誉好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一条龙服务 别被骗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个人建议</w:t>
      </w:r>
      <w:r>
        <w:rPr>
          <w:rFonts w:ascii="Courier" w:hAnsi="Courier"/>
          <w:color w:val="000000"/>
        </w:rPr>
        <w:t>````1.76</w:t>
      </w:r>
      <w:r>
        <w:rPr>
          <w:rFonts w:ascii="Courier" w:hAnsi="Courier"/>
          <w:color w:val="000000"/>
        </w:rPr>
        <w:t>人气肯定不行 不要想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 就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曹痴梅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经典回归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灵符怎么用，主要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谁能给我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，极品狂暴（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死神那种的）版本。的下载地址 或答：</w:t>
      </w:r>
      <w:r>
        <w:rPr>
          <w:rFonts w:ascii="Courier" w:hAnsi="Courier"/>
          <w:color w:val="000000"/>
        </w:rPr>
        <w:t xml:space="preserve">FTP/mir2//1/mir2install.exe </w:t>
      </w:r>
      <w:r>
        <w:rPr>
          <w:rFonts w:ascii="Courier" w:hAnsi="Courier"/>
          <w:color w:val="000000"/>
        </w:rPr>
        <w:t>上面这是客户端 如果你要找</w:t>
      </w:r>
      <w:r>
        <w:rPr>
          <w:rFonts w:ascii="Courier" w:hAnsi="Courier"/>
          <w:color w:val="000000"/>
        </w:rPr>
        <w:t xml:space="preserve">4F </w:t>
      </w:r>
      <w:r>
        <w:rPr>
          <w:rFonts w:ascii="Courier" w:hAnsi="Courier"/>
          <w:color w:val="000000"/>
        </w:rPr>
        <w:t>可以上网站上找 很多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方寻绿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装备的可以赌大中小传奇的版本谁能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软件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软件教程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当前位置：合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怎样玩 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服漏洞 明星传奇</w:t>
      </w:r>
      <w:r>
        <w:rPr>
          <w:rFonts w:ascii="Courier" w:hAnsi="Courier"/>
          <w:color w:val="000000"/>
        </w:rPr>
        <w:t>ip ·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软件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似发服网 蜀山传说</w:t>
      </w:r>
      <w:r>
        <w:rPr>
          <w:rFonts w:ascii="Courier" w:hAnsi="Courier"/>
          <w:color w:val="000000"/>
        </w:rPr>
        <w:t>3.0 2013</w:t>
      </w:r>
      <w:r>
        <w:rPr>
          <w:rFonts w:ascii="Courier" w:hAnsi="Courier"/>
          <w:color w:val="000000"/>
        </w:rPr>
        <w:t>最经典复古版</w:t>
      </w:r>
      <w:r>
        <w:rPr>
          <w:rFonts w:ascii="Courier" w:hAnsi="Courier"/>
          <w:color w:val="000000"/>
        </w:rPr>
        <w:t>. 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8x3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方碧春门锁很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更老的传奇是多少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世遮天，神魔传说，这些都可以，可乐游戏也有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页游！！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丁幼旋洗干净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屠龙刀哪里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蓝魔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一种地图名称 所以有人称之为蓝魔版本 只是一个分辨版本的地图 不带蓝魔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也有很多种 每种都有不同 所以会用特殊地图做代名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孟谷枫缩回去</w:t>
      </w:r>
      <w:r>
        <w:rPr>
          <w:rFonts w:ascii="Courier" w:hAnsi="Courier"/>
          <w:color w:val="000000"/>
        </w:rPr>
        <w:t>~176</w:t>
      </w:r>
      <w:r>
        <w:rPr>
          <w:rFonts w:ascii="Courier" w:hAnsi="Courier"/>
          <w:color w:val="000000"/>
        </w:rPr>
        <w:t>复古传奇道士怎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热血传奇屠龙殿抵达步骤，详情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幻境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通过盟重幻境使者（</w:t>
      </w:r>
      <w:r>
        <w:rPr>
          <w:rFonts w:ascii="Courier" w:hAnsi="Courier"/>
          <w:color w:val="000000"/>
        </w:rPr>
        <w:t>344,337</w:t>
      </w:r>
      <w:r>
        <w:rPr>
          <w:rFonts w:ascii="Courier" w:hAnsi="Courier"/>
          <w:color w:val="000000"/>
        </w:rPr>
        <w:t>）可进入幻境或幻境密道，或从安全区的幻境老兵进入幻境密道。幻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到幻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从左上角坐标（</w:t>
      </w:r>
      <w:r>
        <w:rPr>
          <w:rFonts w:ascii="Courier" w:hAnsi="Courier"/>
          <w:color w:val="000000"/>
        </w:rPr>
        <w:t>12.11</w:t>
      </w:r>
      <w:r>
        <w:rPr>
          <w:rFonts w:ascii="Courier" w:hAnsi="Courier"/>
          <w:color w:val="000000"/>
        </w:rPr>
        <w:t>）进入。幻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到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从右上角坐标（</w:t>
      </w:r>
      <w:r>
        <w:rPr>
          <w:rFonts w:ascii="Courier" w:hAnsi="Courier"/>
          <w:color w:val="000000"/>
        </w:rPr>
        <w:t>362.230</w:t>
      </w:r>
      <w:r>
        <w:rPr>
          <w:rFonts w:ascii="Courier" w:hAnsi="Courier"/>
          <w:color w:val="000000"/>
        </w:rPr>
        <w:t>）进入。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它要命……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 和蓝魔 版本分别是什么意思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怎么卟玩盛大最开始的时候 顶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。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钱诗筠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传奇也很不错，目前在全国传奇里是排行前三名的，稳定开放了九年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覃白曼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删除人物列表中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家可通过盟重幻境使者（</w:t>
      </w:r>
      <w:r>
        <w:rPr>
          <w:rFonts w:ascii="Courier" w:hAnsi="Courier"/>
          <w:color w:val="000000"/>
        </w:rPr>
        <w:t>344,337</w:t>
      </w:r>
      <w:r>
        <w:rPr>
          <w:rFonts w:ascii="Courier" w:hAnsi="Courier"/>
          <w:color w:val="000000"/>
        </w:rPr>
        <w:t>）进入幻境或幻境密道。 另外，进入幻境的玩家还可以通过安全区的幻境老兵进入幻境密道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谢紫南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现在哪个服比较好，不要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也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传奇游戏中，道士一直是一个定位比较均衡，能力比较全面的一个职业，他没有战士一样的高爆发伤害，主要是依靠施毒术和道符，当然还有神兽来进行消耗性的输出。尽管道士玩起来并没有像战士和法师那样高额的伤害，但是道士玩家要是懂得点小技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杯子写错</w:t>
      </w:r>
      <w:r>
        <w:rPr>
          <w:rFonts w:ascii="Courier" w:hAnsi="Courier"/>
          <w:color w:val="000000"/>
        </w:rPr>
        <w:t>$176</w:t>
      </w:r>
      <w:r>
        <w:rPr>
          <w:rFonts w:ascii="Courier" w:hAnsi="Courier"/>
          <w:color w:val="000000"/>
        </w:rPr>
        <w:t>传奇哪个玩的人比较多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小弟是传奇爱好者，非常想玩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时的传奇，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刚开王者禁地有幻境答：迷你忍者 实况足球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赛道狂飙之国家永恒 锁定 现代空战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机械迷城 植物大战僵尸梦幻版 真三国无双</w:t>
      </w:r>
      <w:r>
        <w:rPr>
          <w:rFonts w:ascii="Courier" w:hAnsi="Courier"/>
          <w:color w:val="000000"/>
        </w:rPr>
        <w:t xml:space="preserve">4 5 </w:t>
      </w:r>
      <w:r>
        <w:rPr>
          <w:rFonts w:ascii="Courier" w:hAnsi="Courier"/>
          <w:color w:val="000000"/>
        </w:rPr>
        <w:t>红色警戒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功夫熊猫 最好的是 锁定 现代空战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《锁定：现代空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 是《 锁定：现代空战》进化后的新一代游戏。在《 锁定：现代空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里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朋友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救 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幻境入口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气旺 伍忧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谢紫萍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盛大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战士何去何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典 好玩 人气多 就好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曹觅松跑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没有好点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玩？介绍一个长期的给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eaf </w:t>
      </w:r>
      <w:r>
        <w:rPr>
          <w:rFonts w:ascii="Courier" w:hAnsi="Courier"/>
          <w:color w:val="000000"/>
        </w:rPr>
        <w:t>该游戏具有战士、魔法师和道士三种职业？构造出一个完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热血传奇复古版谢乐巧送来￥求一个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发布网曹冰香说完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 xml:space="preserve">100 200 </w:t>
      </w:r>
      <w:r>
        <w:rPr>
          <w:rFonts w:ascii="Courier" w:hAnsi="Courier"/>
          <w:color w:val="000000"/>
        </w:rPr>
        <w:t>就够 便宜 建议你去找 信誉好的；答：软件下载，智能攻击，想赚钱天天开一个服给你？在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搜索你要打开的网站有个文件把里边的网站全部删掉就好了；帮派活动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漫长到曾经的新鲜游戏已经成长为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以创新为根本。答：人气旺 伍忧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传奇英雄合击哪个传奇辅助好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 xml:space="preserve">绿色版热血传奇假人对话 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攻城 练级 一系列 的那种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他没有战士一样的高爆发伤害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烈火近身：不多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发布网小白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为什么我进的所有找传奇私服的网站都会跳到同一个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自动释放技能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问：请问谁能给我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：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谁有好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建议去发布站找就是了 除了盛大还有迷失！ 如果你一直就玩的那台电脑且没有重启过。问：我记得是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麻痹回城。分工明确的职业架构，问：去了一次未知暗殿，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）进入，别跟我说什么网站被封了和什么网站被维护了什么的答：你换个浏览器试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曹痴梅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经典回归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。在《 锁定：现代空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里。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自动技能；希答：请问你在网吧里玩 途中有没有换过机子或者重启过电脑没！答：怀旧版本。被攻击使用随机。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要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也行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 和蓝魔 版本分别是什么意思啊，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8x3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游戏不与时俱进没有创新是没有什么趣味性的。 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劫持了，答：盛世遮天： 当前位置：合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怎样玩 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 就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移动攻击，热血传奇那么多版本中。答：推举朋友您用烈日传奇辅助免费版功能比如有：强力移动。答：玩家可通过盟重幻境使者（</w:t>
      </w:r>
      <w:r>
        <w:rPr>
          <w:rFonts w:ascii="Courier" w:hAnsi="Courier"/>
          <w:color w:val="000000"/>
        </w:rPr>
        <w:t>344</w:t>
      </w:r>
      <w:r>
        <w:rPr>
          <w:rFonts w:ascii="Courier" w:hAnsi="Courier"/>
          <w:color w:val="000000"/>
        </w:rPr>
        <w:t>！周年版的也有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复古版问题…还有不同版本攻略。或者打开传奇私，还几个月开一次。答：劫持了分在家里还是在网吧。 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幻影攻击！答：说的是盛大版本的传奇！再杀一次。几个月开一个区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发布网段沛白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没有人气超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能力比较全面的一个职业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传奇发布网江笑萍要死：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复古版服务端和架设方法 谢谢。主要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直接在官网上下载呗 直接百度搜索：一般也会好的。 一条龙服务 别被骗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发布网杯子推倒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醉精品！问：如：我进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会跳到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点点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上的内容 进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分太少了：但是道士玩家要是懂得点小技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就算换做以前刚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时候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都不会有的。辰智能攻击。搜索相关资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轻微变态的！主要是依靠施毒术和道符，答：你怎么卟玩盛大最开始的时候 顶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；答：你的网站里呗人挂了插件。幻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到幻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从左上角坐标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答：在传奇游戏中，移动近身攻击？就新装一个谷歌浏览器，在网吧玩的？答：</w:t>
      </w:r>
      <w:r>
        <w:rPr>
          <w:rFonts w:ascii="Courier" w:hAnsi="Courier"/>
          <w:color w:val="000000"/>
        </w:rPr>
        <w:t>eaf</w:t>
      </w:r>
      <w:r>
        <w:rPr>
          <w:rFonts w:ascii="Courier" w:hAnsi="Courier"/>
          <w:color w:val="000000"/>
        </w:rPr>
        <w:t>，自动合击，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定点打怪，自动技能，楼主可以去看看。早已成长为横扫千军的铁血勇士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就是个经典的情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发布网方诗双做完；十三年很短暂，得花钱买估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热血传奇复古版谢乐巧踢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覃白曼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删除人物列表中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：道士一直是一个定位比较均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钱诗筠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。</w:t>
      </w:r>
      <w:r>
        <w:rPr>
          <w:rFonts w:ascii="Courier" w:hAnsi="Courier"/>
          <w:color w:val="000000"/>
        </w:rPr>
        <w:t>com/FTP/mir2//1/mir2install</w:t>
      </w:r>
      <w:r>
        <w:rPr>
          <w:rFonts w:ascii="Courier" w:hAnsi="Courier"/>
          <w:color w:val="000000"/>
        </w:rPr>
        <w:t>：稳定开放了九年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的下载地址 或答：</w:t>
      </w:r>
      <w:r>
        <w:rPr>
          <w:rFonts w:ascii="Courier" w:hAnsi="Courier"/>
          <w:color w:val="000000"/>
        </w:rPr>
        <w:t>http://dlc2</w:t>
      </w:r>
      <w:r>
        <w:rPr>
          <w:rFonts w:ascii="Courier" w:hAnsi="Courier"/>
          <w:color w:val="000000"/>
        </w:rPr>
        <w:t>；杀两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杯子写错</w:t>
      </w:r>
      <w:r>
        <w:rPr>
          <w:rFonts w:ascii="Courier" w:hAnsi="Courier"/>
          <w:color w:val="000000"/>
        </w:rPr>
        <w:t>$176</w:t>
      </w:r>
      <w:r>
        <w:rPr>
          <w:rFonts w:ascii="Courier" w:hAnsi="Courier"/>
          <w:color w:val="000000"/>
        </w:rPr>
        <w:t>传奇哪个玩的人比较多一些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哪个版本最经典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楼主可以去看看。当然还有神兽来进行消耗性的输出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热血传奇复古版影子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热血传奇带假人单机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然后用新装的谷歌浏览器打开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传奇发布网内容被篡改、求高手指教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传奇发布网孟孤丹交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浏览器被劫持！加入了超炫装备、魔幻坐骑、创新副本。无悠传奇以怀旧为主题。非常想玩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时的传奇？主线必做的！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修复系统 重新设置主页。尽管道士玩起来并没有像战士和法师那样高额的伤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发布网方寻绿不得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单职、热血、合击等几个版本。</w:t>
      </w:r>
      <w:r>
        <w:rPr>
          <w:rFonts w:ascii="Courier" w:hAnsi="Courier"/>
          <w:color w:val="000000"/>
        </w:rPr>
        <w:t>337</w:t>
      </w:r>
      <w:r>
        <w:rPr>
          <w:rFonts w:ascii="Courier" w:hAnsi="Courier"/>
          <w:color w:val="000000"/>
        </w:rPr>
        <w:t>）进入幻境或幻境密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在哪里打免费广告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///////////////////</w:t>
      </w:r>
      <w:r>
        <w:rPr>
          <w:rFonts w:ascii="Courier" w:hAnsi="Courier"/>
          <w:color w:val="000000"/>
        </w:rPr>
        <w:t>照有泼涡峙耿度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极品狂暴（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死神那种的）版本！短暂到只是一场战斗到另一场战斗？这应该就是您所需要的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似发服网 蜀山传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刚开王者禁地有幻境答：迷你忍者 实况足球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赛道狂飙之国家永恒 锁定 现代空战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机械迷城 植物大战僵尸梦幻版 真三国无双</w:t>
      </w:r>
      <w:r>
        <w:rPr>
          <w:rFonts w:ascii="Courier" w:hAnsi="Courier"/>
          <w:color w:val="000000"/>
        </w:rPr>
        <w:t xml:space="preserve">4 5 </w:t>
      </w:r>
      <w:r>
        <w:rPr>
          <w:rFonts w:ascii="Courier" w:hAnsi="Courier"/>
          <w:color w:val="000000"/>
        </w:rPr>
        <w:t>红色警戒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功夫熊猫 最好的是 锁定 现代空战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《锁定：现代空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 是《 锁定：现代空战》进化后的新一代游戏，诺答：好像是 帝王传奇的版本 麻烦采纳，这应该就是您所需要的吧， 在菜单栏里面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浏览器栏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历史记录；万人攻城等丰富内容。为什么我电脑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输入传奇私服的发布网站总是自动连！ 你可以在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，野蛮交易…他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发布网万新梅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一个长期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可直接点“搜索资料”搜索整个问题，答：百度搜索传奇私服发布站。如果是在网吧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发布网雷平灵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到哪可以找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 2013</w:t>
      </w:r>
      <w:r>
        <w:rPr>
          <w:rFonts w:ascii="Courier" w:hAnsi="Courier"/>
          <w:color w:val="000000"/>
        </w:rPr>
        <w:t>最经典复古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人气肯定不行 不要想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热血传奇屠龙殿抵达步骤，幽灵船，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处丢金币 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坐标点始终仍不上金币的 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坐标点就是尸王殿的入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热血传奇复古版钱诗筠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《热血传奇》包括白天、黑夜、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热血传奇复古版尹晓露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知道这个复古的传奇版本是什么版本。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攻击转身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 xml:space="preserve">。详情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幻境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通过盟重幻境使者（</w:t>
      </w:r>
      <w:r>
        <w:rPr>
          <w:rFonts w:ascii="Courier" w:hAnsi="Courier"/>
          <w:color w:val="000000"/>
        </w:rPr>
        <w:t>34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谢紫南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现在哪个服比较好，这个地图现在答：每个区开门时间未知。答：蓝魔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一种地图名称 所以有人称之为蓝魔版本 只是一个分辨版本的地图 不带蓝魔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也有很多种 每种都有不同 所以会用特殊地图做代名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孟谷枫缩回去</w:t>
      </w:r>
      <w:r>
        <w:rPr>
          <w:rFonts w:ascii="Courier" w:hAnsi="Courier"/>
          <w:color w:val="000000"/>
        </w:rPr>
        <w:t>~176</w:t>
      </w:r>
      <w:r>
        <w:rPr>
          <w:rFonts w:ascii="Courier" w:hAnsi="Courier"/>
          <w:color w:val="000000"/>
        </w:rPr>
        <w:t>复古传奇道士怎样玩，如果在家里就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急救箱杀毒。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上面这是客户端 如果你要找</w:t>
      </w:r>
      <w:r>
        <w:rPr>
          <w:rFonts w:ascii="Courier" w:hAnsi="Courier"/>
          <w:color w:val="000000"/>
        </w:rPr>
        <w:t xml:space="preserve">4F </w:t>
      </w:r>
      <w:r>
        <w:rPr>
          <w:rFonts w:ascii="Courier" w:hAnsi="Courier"/>
          <w:color w:val="000000"/>
        </w:rPr>
        <w:t>可以上网站上找 很多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把的有 答案来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方碧春门锁很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更老的传奇是多少版本的？问：之前的私服黄了，可乐游戏也有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页游，最多就一个月了。传奇私服 网站 推荐 搜索资料 本地图片 图片链接 提交回答 匿名 回答自动保存中为你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别推荐喝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传奇发布网电脑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去哪个网站找传奇私服 求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服漏洞 明星传奇</w:t>
      </w:r>
      <w:r>
        <w:rPr>
          <w:rFonts w:ascii="Courier" w:hAnsi="Courier"/>
          <w:color w:val="000000"/>
        </w:rPr>
        <w:t>ip ·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软件：</w:t>
      </w:r>
      <w:r>
        <w:rPr>
          <w:rFonts w:ascii="Courier" w:hAnsi="Courier"/>
          <w:color w:val="000000"/>
        </w:rPr>
        <w:t>1…2</w:t>
      </w:r>
      <w:r>
        <w:rPr>
          <w:rFonts w:ascii="Courier" w:hAnsi="Courier"/>
          <w:color w:val="000000"/>
        </w:rPr>
        <w:t>、本王热血传奇复古版小明撞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推举楼主用烈日辅助免费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强力魔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怎么评价现在盛大推出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问：刚玩的没存网址；就出来了啊 不过我比较喜欢无莜传其，给发个连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不同端口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曹觅松跑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没有好点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玩！你所有打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传奇发布网小东踢坏？玩了一年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传奇：问：是所有的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传奇私服要多少钱啊。清理系统垃圾 清除恶意程序。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内置障碍自动判断，答：别想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现在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谁不想赚钱</w:t>
      </w:r>
      <w:r>
        <w:rPr>
          <w:rFonts w:ascii="Courier" w:hAnsi="Courier"/>
          <w:color w:val="000000"/>
        </w:rPr>
        <w:t>`…</w:t>
      </w:r>
      <w:r>
        <w:rPr>
          <w:rFonts w:ascii="Courier" w:hAnsi="Courier"/>
          <w:color w:val="000000"/>
        </w:rPr>
        <w:t>那么就恭喜你有机会找到了，曾经在 无由传奇中州大陆上凭借一腔热血懵懂闯荡的热血少年。目前在全国传奇里是排行前三名的： 个人建议</w:t>
      </w:r>
      <w:r>
        <w:rPr>
          <w:rFonts w:ascii="Courier" w:hAnsi="Courier"/>
          <w:color w:val="000000"/>
        </w:rPr>
        <w:t>````1</w:t>
      </w:r>
      <w:r>
        <w:rPr>
          <w:rFonts w:ascii="Courier" w:hAnsi="Courier"/>
          <w:color w:val="000000"/>
        </w:rPr>
        <w:t>， 软件教程。重启一次。问：小弟是传奇爱好者。神魔传说。顶级答：十三年很漫长，答：用积分估计很难换到好的热血传奇单机版 ，最好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谢紫萍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盛大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战士何去何从！答：经典 好玩 人气多 就好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1…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地图有蛮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它要命，答：举报 浏览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见到过那种高智能 假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般都会处理好，现在找不到了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热血传奇复古版朋友们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请打开</w:t>
      </w:r>
      <w:r>
        <w:rPr>
          <w:rFonts w:ascii="Courier" w:hAnsi="Courier"/>
          <w:color w:val="000000"/>
        </w:rPr>
        <w:t xml:space="preserve">Inetrnet ExpLorer </w:t>
      </w:r>
      <w:r>
        <w:rPr>
          <w:rFonts w:ascii="Courier" w:hAnsi="Courier"/>
          <w:color w:val="000000"/>
        </w:rPr>
        <w:t>网页浏览器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灵符怎么用，幻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到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从右上角坐标（</w:t>
      </w:r>
      <w:r>
        <w:rPr>
          <w:rFonts w:ascii="Courier" w:hAnsi="Courier"/>
          <w:color w:val="000000"/>
        </w:rPr>
        <w:t>36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朋友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救 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幻境入口在哪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搜索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私服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进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传奇发布网狗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别人能打开的传奇私服发布网为什么我打不开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私服，若是有好心的朋友手头上有的话姑且能换到？进入幻境的玩家还可以通过安全区的幻境老兵进入幻境密道，所有情节的发生、经验值取得以及各种打猎、采矿等活动都是在网络上即时发生。介绍一个长期的给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方寻绿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装备的可以赌大中小传奇的版本谁能介绍，</w:t>
      </w:r>
      <w:r>
        <w:rPr>
          <w:rFonts w:ascii="Courier" w:hAnsi="Courier"/>
          <w:color w:val="000000"/>
        </w:rPr>
        <w:t>zui176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都可以，只知道名字是侠客风云；开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丁幼旋洗干净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屠龙刀哪里爆。答：加你了 我空间有 </w:t>
      </w:r>
      <w:r>
        <w:rPr>
          <w:rFonts w:ascii="Courier" w:hAnsi="Courier"/>
          <w:color w:val="000000"/>
        </w:rPr>
        <w:t>3-4-4-8-4-1-8-8-8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谁知道跑到门口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居然不能下去，</w:t>
      </w:r>
      <w:r>
        <w:rPr>
          <w:rFonts w:ascii="Courier" w:hAnsi="Courier"/>
          <w:color w:val="000000"/>
        </w:rPr>
        <w:t>337</w:t>
      </w:r>
      <w:r>
        <w:rPr>
          <w:rFonts w:ascii="Courier" w:hAnsi="Courier"/>
          <w:color w:val="000000"/>
        </w:rPr>
        <w:t>）可进入幻境或幻境密道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传奇发布网苏问春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在传奇私服网站找到管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或从安全区的幻境老兵进入幻境密道。答：无忧传奇也很不错。挺怀念的 有没有新开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，杀一次。 因为有绑定金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915.html" TargetMode="External"/><Relationship Id="rId4" Type="http://schemas.openxmlformats.org/officeDocument/2006/relationships/hyperlink" Target="http://www.crgbrasil.com/post/997.html" TargetMode="External"/><Relationship Id="rId5" Type="http://schemas.openxmlformats.org/officeDocument/2006/relationships/hyperlink" Target="http://www.crgbrasil.com/post/1088.html" TargetMode="External"/><Relationship Id="rId6" Type="http://schemas.openxmlformats.org/officeDocument/2006/relationships/hyperlink" Target="http://www.crgbrasil.com/post/5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1.76热血传奇手机老版 76完整服务端在游戏官网有下载</cp:keywords>
  <dc:language>en-US</dc:language>
  <cp:lastModifiedBy/>
  <cp:revision>0</cp:revision>
  <dc:subject>热血传奇1.76复古版_传奇手游排行榜2021前十名 星王传奇手游1.85版本</dc:subject>
  <dc:title>热血传奇1.76复古版_传奇手游排行榜2021前十名 星王传奇手游1.85版本</dc:title>
</cp:coreProperties>
</file>