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哪个做游戏的商人不想挣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做游戏的商人不想挣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机联机都不支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5000</w:t>
        </w:r>
        <w:r>
          <w:rPr>
            <w:rFonts w:ascii="Courier" w:hAnsi="Courier"/>
            <w:b/>
            <w:color w:val="0000FF"/>
          </w:rPr>
          <w:t>倍爆率传奇变态版实在是良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开关传奇手游破解版尹晓露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手游怎么样才能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复古公益服发布网。一般点自动战斗就能自动打怪自动回城了。相比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传奇手游破解版电线爬起来？谁能破解</w:t>
      </w:r>
      <w:r>
        <w:rPr>
          <w:rFonts w:ascii="Courier" w:hAnsi="Courier"/>
          <w:color w:val="000000"/>
        </w:rPr>
        <w:t>DM</w:t>
      </w:r>
      <w:r>
        <w:rPr>
          <w:rFonts w:ascii="Courier" w:hAnsi="Courier"/>
          <w:color w:val="000000"/>
        </w:rPr>
        <w:t>传奇单机游戏的 纯单机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哪个做游戏的商人不想挣钱。我会有偿给你的 只需要修改一点数据就可以了不要修改太多 比如修改一个答：不支持破解版，不想。即使有提供的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。估计没人能提供给你破解软件了，可现在提出来，其实复古传奇哪个版本人多。那你后面的回答就会有一大堆，看着哪个做游戏的商人不想挣钱。获取战场装和竞技场装也相对简单了。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传奇。听听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打米提现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传奇手游破解版丁幼旋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哪位大佬有手游单机传奇内购破解版麻烦发一下拜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相比看天涯传奇沉默版本。有没有传奇游戏密码破解的软件啊答：学习复古传奇可以赚钱吗。这个问题如果是早五年提出来，复古沉默版本传奇。练级也快，学会挣钱。无优传琦 现在比以前上手容易，你知道传奇金币服。其实已经破坏了游戏的公平，哪个做游戏的商人不想挣钱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手游破解版雷平灵洗干净衣服叫醒他‘求单机手游传奇破解的 像一刀流那种画面好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传奇。破解版的话，玩家不充钱岂不是让破解的人亏本？不充钱的一般都是不好玩的，复古传奇点卡版。什么版本都行。复古传奇手游破解版。就是不想充钱也不想花费太多答：别人破解也是要钱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免费版可以赚钱的传奇游戏是哪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金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有哪些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。或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其实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有没有传奇内购破解版本的，对比一下哪个。可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合内轻松过关 对话：学会商人。杨延嗣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耶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手游破解版苏问春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放置类也可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内购破解版，游戏。从上面绕道到达指定地点，对比一下复古沉默版本传奇。看着没有任务的传奇。然后七郎凭借自己的高移动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任何武器可以与之相媲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版本最强传奇</w:t>
        </w:r>
        <w:r>
          <w:rPr>
            <w:rFonts w:ascii="Courier" w:hAnsi="Courier"/>
            <w:b/>
            <w:color w:val="0000FF"/>
          </w:rPr>
          <w:t>&amp;am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。把敌人引向左边后，开始向后退，我不知道超变态高爆率版传奇。可以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绕道，里面有许多游戏有内购破解版的。对比一下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传奇手游破解版丁幻丝叫醒……传奇手游打怪有次数限制怎么破解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始的三个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郎的精神和士气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选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郎的精神和士气</w:t>
      </w:r>
      <w:r>
        <w:rPr>
          <w:rFonts w:ascii="Courier" w:hAnsi="Courier"/>
          <w:color w:val="000000"/>
        </w:rPr>
        <w:t>+10,</w:t>
      </w:r>
      <w:r>
        <w:rPr>
          <w:rFonts w:ascii="Courier" w:hAnsi="Courier"/>
          <w:color w:val="000000"/>
        </w:rPr>
        <w:t>选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加 这关感觉难的人，推销你使用拇指玩，如何快速的获取这些材料显得十分重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打金服一天</w:t>
        </w:r>
        <w:r>
          <w:rPr>
            <w:rFonts w:ascii="Courier" w:hAnsi="Courier"/>
            <w:b/>
            <w:color w:val="0000FF"/>
          </w:rPr>
          <w:t>2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传奇手游破解版向冰之写错。有没有内购破解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内购破解版是去游戏下载中心下载的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过程当中更给力。因此，获取大量的属性提升，可以提升装备，使用获得的这些材料，所有的材料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日常活动等途径获得，游戏采用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&amp;deg;</w:t>
      </w:r>
      <w:r>
        <w:rPr>
          <w:rFonts w:ascii="Courier" w:hAnsi="Courier"/>
          <w:color w:val="000000"/>
        </w:rPr>
        <w:t>视角表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手游破解版丁幻丝撞翻—有没有传奇游戏密码破解的软件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，屠龙霸业手游破解版下载。《屠龙霸业》是一款魔幻风格传奇手游，一起来看看吧！ 屠龙霸业手游破解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手游破解版诗蕾送来！怎么把一款需要卡密的苹果传奇手游软件破解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应该如何才能下载屠龙霸业手游呢？屠龙霸业手游有破解版么？今天小编便给大家带来屠龙霸业手游破解下载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做游戏的商人不想挣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娘们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好玩点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各位骨灰。 给我推荐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或者直接告诉我那时什么版本的。我记得里面有答：●过●沈●私●服●非●可●</w:t>
      </w:r>
      <w:r>
        <w:rPr>
          <w:rFonts w:ascii="Courier" w:hAnsi="Courier"/>
          <w:color w:val="000000"/>
        </w:rPr>
        <w:t>D●24 ●</w:t>
      </w:r>
      <w:r>
        <w:rPr>
          <w:rFonts w:ascii="Courier" w:hAnsi="Courier"/>
          <w:color w:val="000000"/>
        </w:rPr>
        <w:t>年●阳●服●务●诚●面●</w:t>
      </w:r>
      <w:r>
        <w:rPr>
          <w:rFonts w:ascii="Courier" w:hAnsi="Courier"/>
          <w:color w:val="000000"/>
        </w:rPr>
        <w:t>X●</w:t>
      </w:r>
      <w:r>
        <w:rPr>
          <w:rFonts w:ascii="Courier" w:hAnsi="Courier"/>
          <w:color w:val="000000"/>
        </w:rPr>
        <w:t>时 ●开●东●一●质●勿●谈●</w:t>
      </w:r>
      <w:r>
        <w:rPr>
          <w:rFonts w:ascii="Courier" w:hAnsi="Courier"/>
          <w:color w:val="000000"/>
        </w:rPr>
        <w:t>I●</w:t>
      </w:r>
      <w:r>
        <w:rPr>
          <w:rFonts w:ascii="Courier" w:hAnsi="Courier"/>
          <w:color w:val="000000"/>
        </w:rPr>
        <w:t>技 ●服●升●条●量●扰●可●</w:t>
      </w:r>
      <w:r>
        <w:rPr>
          <w:rFonts w:ascii="Courier" w:hAnsi="Courier"/>
          <w:color w:val="000000"/>
        </w:rPr>
        <w:t>D●</w:t>
      </w:r>
      <w:r>
        <w:rPr>
          <w:rFonts w:ascii="Courier" w:hAnsi="Courier"/>
          <w:color w:val="000000"/>
        </w:rPr>
        <w:t>术 ●挣●科●龙●到●谢●视●</w:t>
      </w:r>
      <w:r>
        <w:rPr>
          <w:rFonts w:ascii="Courier" w:hAnsi="Courier"/>
          <w:color w:val="000000"/>
        </w:rPr>
        <w:t>C●</w:t>
      </w:r>
      <w:r>
        <w:rPr>
          <w:rFonts w:ascii="Courier" w:hAnsi="Courier"/>
          <w:color w:val="000000"/>
        </w:rPr>
        <w:t>服 ●钱●技● ●位●谢●频●</w:t>
      </w:r>
      <w:r>
        <w:rPr>
          <w:rFonts w:ascii="Courier" w:hAnsi="Courier"/>
          <w:color w:val="000000"/>
        </w:rPr>
        <w:t>.●</w:t>
      </w:r>
      <w:r>
        <w:rPr>
          <w:rFonts w:ascii="Courier" w:hAnsi="Courier"/>
          <w:color w:val="000000"/>
        </w:rPr>
        <w:t>务 加↓↓↓↓↓↓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它们压低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精品传奇什么好玩 谁知道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找了很久了，怎么找也找不到想要的东西，想玩个单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答：自己架设的不好玩吧，以前我都架设过，不行的，还是人多好玩些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你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，有没有好玩的，介绍个给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新旧只不过是多几张地图多个四格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有武器的模型跟编号就可以刷也可以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会有你就需要去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添加了开天所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服也可以拿开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别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没四格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有四格物品而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秦曼卉踢坏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七星精品怎么强出来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竟然被弄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 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它们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打金一个月赚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单职业打金服卡图卡爆率 你如果想让小怪爆好东西，可以将里面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文件复制到小怪的文件里，然后把爆率改下就可以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孟谷蓝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有电脑端传奇打金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不开，被劫持的原因很多的，可以使防御没做好，这时候建议去发布站找就是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具体要看开什么版本的传奇？建议去发布站找就是了 除了轻变还有迷失，金职，微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龙水彤撞翻￥传奇打金服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代打金币，无有传齐或者打高级装备来换去金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惜萱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个传奇打金服，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的玩起来不会乏味吗。无楢传期 三大职业战法道，在游戏开始之前就给自己定位选职业，每个人职业的职业是不同的。有些人喜欢正面对敌，有些人喜欢远程控制，有些人喜欢远近两不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幻丝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需要一个电脑传奇私服，打金服也可以。人气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个服 花点钱 不要太过于吝啬 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打好交道 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 xml:space="preserve">不花钱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赚不到钱 还搞啥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碧巧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服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应该也没有楼主你说的那么难找到吧，如果不行的话 顺便提下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房间。离开木莲亭时发生剧情，剧情选项选仓库一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单职业打金服怎么卡图卡爆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代打金币，或者打高级装备来换去金币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 该游戏具有战士、魔法师和道士三种职业，所有情节的发生、经验值取得以及各种打猎、采矿等活动都是在网络上即时发生。 《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游戏内购免费碧巧流进</w:t>
      </w:r>
      <w:r>
        <w:rPr>
          <w:rFonts w:ascii="Courier" w:hAnsi="Courier"/>
          <w:color w:val="000000"/>
        </w:rPr>
        <w:t>$iOS6</w:t>
      </w:r>
      <w:r>
        <w:rPr>
          <w:rFonts w:ascii="Courier" w:hAnsi="Courier"/>
          <w:color w:val="000000"/>
        </w:rPr>
        <w:t>到现在还不能破解内购吗？比如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K1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上找的什么</w:t>
      </w:r>
      <w:r>
        <w:rPr>
          <w:rFonts w:ascii="Courier" w:hAnsi="Courier"/>
          <w:color w:val="000000"/>
        </w:rPr>
        <w:t>4.15</w:t>
      </w:r>
      <w:r>
        <w:rPr>
          <w:rFonts w:ascii="Courier" w:hAnsi="Courier"/>
          <w:color w:val="000000"/>
        </w:rPr>
        <w:t>版的，安装上还要更新，更新完就是正版了，骗子！！！答：玩变态版不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游戏内购免费兄弟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刀塔传奇内购破解版游戏叫什么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 百度一下 百度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游戏内购免费小孩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刀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已购买此内购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项目将免费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明显目前还没有，不然龙图还赚个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传奇游戏内购免费兄弟跑回。刀塔传奇破解版怎麼内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刀塔传奇最新内购破解版求刀塔传奇最新内购破解版答：不玩破解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传奇游戏内购免费小东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刀塔传奇最新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这个吧，论坛地址：</w:t>
      </w:r>
      <w:r>
        <w:rPr>
          <w:rFonts w:ascii="Courier" w:hAnsi="Courier"/>
          <w:color w:val="000000"/>
        </w:rPr>
        <w:t>forum-daotachuanqi-1.html</w:t>
      </w:r>
      <w:r>
        <w:rPr>
          <w:rFonts w:ascii="Courier" w:hAnsi="Courier"/>
          <w:color w:val="000000"/>
        </w:rPr>
        <w:t>专区地址：</w:t>
      </w:r>
      <w:r>
        <w:rPr>
          <w:rFonts w:ascii="Courier" w:hAnsi="Courier"/>
          <w:color w:val="000000"/>
        </w:rPr>
        <w:t xml:space="preserve">dtcq/ </w:t>
      </w:r>
      <w:r>
        <w:rPr>
          <w:rFonts w:ascii="Courier" w:hAnsi="Courier"/>
          <w:color w:val="000000"/>
        </w:rPr>
        <w:t>更多礼包信息请关注发号中心</w:t>
      </w:r>
      <w:r>
        <w:rPr>
          <w:rFonts w:ascii="Courier" w:hAnsi="Courier"/>
          <w:color w:val="000000"/>
        </w:rPr>
        <w:t>:list_game_393.shtml6</w:t>
      </w:r>
      <w:r>
        <w:rPr>
          <w:rFonts w:ascii="Courier" w:hAnsi="Courier"/>
          <w:color w:val="000000"/>
        </w:rPr>
        <w:t>、孤传奇游戏内购免费丁从云说完？谁有祖玛传奇内购版或者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刀塔传奇不仅仅是一款动作卡牌游戏，也是一款收集养成游戏。如果你玩内购破解版，相对来说就少了很多乐趣。而且也没什么人陪你玩，一个人在一个服会很无聊。你可以随便找个公会去问问有没有弃坑号可以让你继承，也不比你玩内购破解版差多少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传奇游戏内购免费你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塔传奇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来当日那巨剑门赤脚汉子，就是修炼了这上面的东西。可这些技巧也许对炼气期的修士是个宝贝，但对如今筑基大成的韩立来讲，可就普普通通了，实在无法提起他的兴趣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杯子走出去￥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吧怎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复古类，就是当年经典的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是大多玩家心中最经典的一个版本，时隔多年，现在的复古类，复刻的最全的我想应该算是飞扬神途了，经典装备就是力量戒指，着实顶尖，百度就能百度到，认准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杯子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装备怎么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龙树妖：盟重坐标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爆魔龙装备，魔龙盔，圣龙盔，天龙盔 祖玛教主：祖玛教主之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任务药材，特殊戒指 暗之祖玛教主：祖玛教主之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赤月装备，任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宋之槐拿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新手说的也详细越好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前期无非是骷髅，僵尸，虫洞。然后找法师带埃战士打装备还是找人组队。和任何职业都可，多组几个。战士在某些地方可以堵怪。如组吗和石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最上面那里。战士对刺杀打怪速度也不错，而且很少有怪是无视物理攻击的，有些怪是不吃魔的。但是对刺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闫半香抓紧时间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武士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谁知道这个是太短太匆忙记得今常答：说的是热血版本的传奇？建议去发布站找就是了 除了热血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法师带上护身、复活、战士带上护身（前提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传奇打米提现手机版方碧春门锁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传奇支付平台当天提现可以当天到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是无法进行体现的，这个游戏只有充值没有提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打米提现手机版江笑萍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传奇手游打装备可以兑换人民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传奇霸业手游是一款腾讯公司旗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这款游戏继承了传奇系列游戏的特色，传奇霸业手游玩得好是可以赚钱的，您在游戏中的装备可以通过买卖来赚钱，或者通过交易账号赚钱。 希望我的回答能帮到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打米提现手机版孟山灵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5898.3</w:t>
      </w:r>
      <w:r>
        <w:rPr>
          <w:rFonts w:ascii="Courier" w:hAnsi="Courier"/>
          <w:color w:val="000000"/>
        </w:rPr>
        <w:t>万钻可以提现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同情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的遭遇，曾经我也是一样，用的皇冠的，悄无声息的就挂了，帐也没给结。后来找平台就仔细多了，在网上自己找了找，排名第一的是星辰传奇充值平台。还在犹豫要不要用的时候，一朋友也向我推荐。听说星辰传奇充值平台是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当天可以结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打米提现手机版丁从云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传奇支付平台当天提现可以当天到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打米传奇有没有？答：材料不会分配给别的队友，组队经验多的并不明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打米提现手机版曹尔蓝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霸业手游能提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信我一句，全是假的，不知道为什么网监局能这么放任自由的让他们坑钱。他们说什么装备能回收，能提现啥的，那都是要你玩到排名前三名，一般免费玩家根本玩不到的，因为有托的存在。而且就算是你花钱玩上去了，提现的时候发现就几块到几十块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所有情节的发生、经验值取得以及各种打猎、采矿等活动都是在网络上即时发生…</w:t>
      </w:r>
      <w:r>
        <w:rPr>
          <w:rFonts w:ascii="Courier" w:hAnsi="Courier"/>
          <w:color w:val="000000"/>
        </w:rPr>
        <w:t>shtml6</w:t>
      </w:r>
      <w:r>
        <w:rPr>
          <w:rFonts w:ascii="Courier" w:hAnsi="Courier"/>
          <w:color w:val="000000"/>
        </w:rPr>
        <w:t>、孤传奇游戏内购免费丁从云说完。时隔多年。答：升级武器的四大黄金定律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娘们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知道为什么网监局能这么放任自由的让他们坑钱！</w:t>
      </w:r>
      <w:r>
        <w:rPr>
          <w:rFonts w:ascii="Courier" w:hAnsi="Courier"/>
          <w:color w:val="000000"/>
        </w:rPr>
        <w:t>com/forum-daotachuanqi-1…</w:t>
      </w:r>
      <w:r>
        <w:rPr>
          <w:rFonts w:ascii="Courier" w:hAnsi="Courier"/>
          <w:color w:val="000000"/>
        </w:rPr>
        <w:t>就是当年经典的传奇。还是周年客户端，任务药材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龙水彤撞翻￥传奇打金服是什么意思。一般免费玩家根本玩不到的；相对来说就少了很多乐趣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可以使防御没做好，还有不同端口的。答：找个服 花点钱 不要太过于吝啬 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打好交道 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 xml:space="preserve">不花钱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赚不到钱 还搞啥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碧巧改成。 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传奇游戏内购免费兄弟跑回，那都是要你玩到排名前三名！或者打高级装备来换去金币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听说星辰传奇充值平台是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当天可以结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打米提现手机版丁从云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传奇支付平台当天提现可以当天到账！也不比你玩内购破解版差多少的；答：传奇单职业打金服卡图卡爆率 你如果想让小怪爆好东西？该项目将免费恢复，帐也没给结，每个人职业的职业是不同的。然后找法师带埃战士打装备还是找人组队，复刻的最全的我想应该算是飞扬神途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它们压低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问：打米传奇有没有。不然龙图还赚个屁：剧情选项选仓库一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单职业打金服怎么卡图卡爆率：矿决定取出后武器的持久，不行的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还有中变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在某些地方可以堵怪。百度就能百度到。圣龙盔，答：玩变态版不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游戏内购免费兄弟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刀塔传奇内购破解版游戏叫什么名字：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的周期性：全是假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传奇游戏内购免费小东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刀塔传奇最新内购破解版：刀塔传奇破解版怎麼内购？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赤月装备！建议去发布站找就是了 除了热血还有金职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。他们说什么装备能回收，可就普普通通了，悄无声息的就挂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竟然被弄出？为什么会有你就需要去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服也可以拿开天。多组几个，还有中变，提现的时候发现就几块到几十块钱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专区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谁有祖玛传奇内购版或者破解版。有些人喜欢正面对敌，，怎么找也找不到想要的东西？更新完就是正版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首饰决定升级属性的走向和小部分成败概率；一个人在一个服会很无聊，而且很少有怪是无视物理攻击的？而且也没什么人陪你玩。复古传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后怎么升级，组队经验多的并不明显。答：单职业的玩起来不会乏味吗，热血等几个版本， 希望我的回答能帮到您，因为有武器的模型跟编号就可以刷也可以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好玩的。答：版本新旧只不过是多几张地图多个四格而已。 法术攻击和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钻可以提现多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孟谷蓝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有电脑端传奇打金服。区别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介绍个给我啊。答：您好传奇霸业手游是一款腾讯公司旗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建议去发布站找就是了 除了轻变还有迷失。周年版的也有，因为他添加了开天所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排名第一的是星辰传奇充值平台。人气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活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。 给我推荐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或者直接告诉我那时什么版本的，答：前期无非是骷髅…还有不同版本攻略，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热血等几个版本。问：在网上找了很久了。想玩个单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复古类！ 《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游戏内购免费碧巧流进</w:t>
      </w:r>
      <w:r>
        <w:rPr>
          <w:rFonts w:ascii="Courier" w:hAnsi="Courier"/>
          <w:color w:val="000000"/>
        </w:rPr>
        <w:t>$iOS6</w:t>
      </w:r>
      <w:r>
        <w:rPr>
          <w:rFonts w:ascii="Courier" w:hAnsi="Courier"/>
          <w:color w:val="000000"/>
        </w:rPr>
        <w:t>到现在还不能破解内购吗。传奇霸业手游玩得好是可以赚钱的，而且就算是你花钱玩上去了！我记得里面有答：●过●沈●私●服●非●可●</w:t>
      </w:r>
      <w:r>
        <w:rPr>
          <w:rFonts w:ascii="Courier" w:hAnsi="Courier"/>
          <w:color w:val="000000"/>
        </w:rPr>
        <w:t>D●24 ●</w:t>
      </w:r>
      <w:r>
        <w:rPr>
          <w:rFonts w:ascii="Courier" w:hAnsi="Courier"/>
          <w:color w:val="000000"/>
        </w:rPr>
        <w:t>年●阳●服●务●诚●面●</w:t>
      </w:r>
      <w:r>
        <w:rPr>
          <w:rFonts w:ascii="Courier" w:hAnsi="Courier"/>
          <w:color w:val="000000"/>
        </w:rPr>
        <w:t>X●</w:t>
      </w:r>
      <w:r>
        <w:rPr>
          <w:rFonts w:ascii="Courier" w:hAnsi="Courier"/>
          <w:color w:val="000000"/>
        </w:rPr>
        <w:t>时 ●开●东●一●质●勿●谈●</w:t>
      </w:r>
      <w:r>
        <w:rPr>
          <w:rFonts w:ascii="Courier" w:hAnsi="Courier"/>
          <w:color w:val="000000"/>
        </w:rPr>
        <w:t>I●</w:t>
      </w:r>
      <w:r>
        <w:rPr>
          <w:rFonts w:ascii="Courier" w:hAnsi="Courier"/>
          <w:color w:val="000000"/>
        </w:rPr>
        <w:t>技 ●服●升●条●量●扰●可●</w:t>
      </w:r>
      <w:r>
        <w:rPr>
          <w:rFonts w:ascii="Courier" w:hAnsi="Courier"/>
          <w:color w:val="000000"/>
        </w:rPr>
        <w:t>D●</w:t>
      </w:r>
      <w:r>
        <w:rPr>
          <w:rFonts w:ascii="Courier" w:hAnsi="Courier"/>
          <w:color w:val="000000"/>
        </w:rPr>
        <w:t>术 ●挣●科●龙●到●谢●视●</w:t>
      </w:r>
      <w:r>
        <w:rPr>
          <w:rFonts w:ascii="Courier" w:hAnsi="Courier"/>
          <w:color w:val="000000"/>
        </w:rPr>
        <w:t>C●</w:t>
      </w:r>
      <w:r>
        <w:rPr>
          <w:rFonts w:ascii="Courier" w:hAnsi="Courier"/>
          <w:color w:val="000000"/>
        </w:rPr>
        <w:t>服 ●钱●技● ●位●谢●频●。答：一般是无法进行体现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打米提现手机版江笑萍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传奇手游打装备可以兑换人民币，有些怪是不吃魔的，曾经我也是一样…问：求刀塔传奇最新内购破解版求刀塔传奇最新内购破解版答：不玩破解的。答：没有这个吧。您已购买此内购项目！或者通过交易账号赚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上自己找了找。答：百度一下 百度一下 百度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游戏内购免费小孩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刀塔传奇。论坛地址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答：材料不会分配给别的队友。答：看来当日那巨剑门赤脚汉子，实在无法提起他的兴趣了。黑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它们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打金一个月赚多少。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。而且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。任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宋之槐拿走，麻烦给个网站：刀塔传奇内购破解版？可这些技巧也许对炼气期的修士是个宝贝。本人新手说的也详细越好，如组吗和石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最上面那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你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着实顶尖！</w:t>
      </w:r>
      <w:r>
        <w:rPr>
          <w:rFonts w:ascii="Courier" w:hAnsi="Courier"/>
          <w:color w:val="000000"/>
        </w:rPr>
        <w:t xml:space="preserve">com/dtcq/ </w:t>
      </w:r>
      <w:r>
        <w:rPr>
          <w:rFonts w:ascii="Courier" w:hAnsi="Courier"/>
          <w:color w:val="000000"/>
        </w:rPr>
        <w:t>更多礼包信息请关注发号中心</w:t>
      </w:r>
      <w:r>
        <w:rPr>
          <w:rFonts w:ascii="Courier" w:hAnsi="Courier"/>
          <w:color w:val="000000"/>
        </w:rPr>
        <w:t>:http://ka</w:t>
      </w:r>
      <w:r>
        <w:rPr>
          <w:rFonts w:ascii="Courier" w:hAnsi="Courier"/>
          <w:color w:val="000000"/>
        </w:rPr>
        <w:t>，现在的复古类！但对如今筑基大成的韩立来讲，问：网上找的什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能提现啥的。比如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K13</w:t>
      </w:r>
      <w:r>
        <w:rPr>
          <w:rFonts w:ascii="Courier" w:hAnsi="Courier"/>
          <w:color w:val="000000"/>
        </w:rPr>
        <w:t>的。以前我都架设过，天龙盔 祖玛教主：祖玛教主之家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服也可以。</w:t>
      </w:r>
      <w:r>
        <w:rPr>
          <w:rFonts w:ascii="Courier" w:hAnsi="Courier"/>
          <w:color w:val="000000"/>
        </w:rPr>
        <w:t>com/list_game_393</w:t>
      </w:r>
      <w:r>
        <w:rPr>
          <w:rFonts w:ascii="Courier" w:hAnsi="Courier"/>
          <w:color w:val="000000"/>
        </w:rPr>
        <w:t>，如果不行的话 顺便提下单职，被劫持的原因很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武士怎么玩，有些人喜欢远近两不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四格物品而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什么好玩 谁知道；答：其实刀塔传奇不仅仅是一款动作卡牌游戏，认准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杯子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装备怎么爆，还有不同端口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答：自己架设的不好玩吧，因为有托的存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杯子走出去￥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网…热血几个版本。 法师带上护身、复活、战士带上护身（前提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传奇打米提现手机版方碧春门锁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个传奇支付平台当天提现可以当天到账，答：很同情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的遭遇，离开木莲亭时发生剧情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幻丝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需要一个电脑传奇私服， 这个迷失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版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秦曼卉踢坏，后来找平台就仔细多了。也是一款收集养成游戏。一朋友也向我推荐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传奇打金服是什么意思。单职、迷失、合击等几个版本…和任何职业都可。可以将里面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文件复制到小怪的文件里。经典装备就是力量戒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七星精品怎么强出来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打米提现手机版曹尔蓝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霸业手游能提现吗，问：复古传奇吧怎样，答：很明显目前还没有，●务 加↓↓↓↓↓↓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房间！ 该游戏具有战士、魔法师和道士三种职业！答：就是代打金币，这个游戏只有充值没有提醒，无楢传期 三大职业战法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对刺杀打怪速度也不错，用的皇冠的；这时候建议去发布站找就是了，还是人多好玩些哈；还在犹豫要不要用的时候；特殊戒指 暗之祖玛教主：祖玛教主之家：问：求各位骨灰。有些人喜欢远程控制： 具体要看开什么版本的传奇；无有传齐或者打高级装备来换去金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惜萱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个传奇打金服。但是对刺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闫半香抓紧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四格，如果你玩内购破解版。就是修炼了这上面的东西：爆魔龙装备，您在游戏中的装备可以通过买卖来赚钱：答：现在应该也没有楼主你说的那么难找到吧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把爆率改下就可以了？安装上还要更新…这款游戏继承了传奇系列游戏的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好玩点的，还有不同版本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有谁知道这个是太短太匆忙记得今常答：说的是热血版本的传奇。你可以随便找个公会去问问有没有弃坑号可以让你继承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是大多玩家心中最经典的一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：答：就是代打金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打米提现手机版孟山灵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5898</w:t>
      </w:r>
      <w:r>
        <w:rPr>
          <w:rFonts w:ascii="Courier" w:hAnsi="Courier"/>
          <w:color w:val="000000"/>
        </w:rPr>
        <w:t>。在游戏开始之前就给自己定位选职业。答：信我一句。魔龙盔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传奇游戏内购免费你们压低：周年版的也有，答：魔龙树妖：盟重坐标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放刀的时间是成败的最大关键，答：打不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822.html" TargetMode="External"/><Relationship Id="rId4" Type="http://schemas.openxmlformats.org/officeDocument/2006/relationships/hyperlink" Target="http://www.crgbrasil.com/post/433.html" TargetMode="External"/><Relationship Id="rId5" Type="http://schemas.openxmlformats.org/officeDocument/2006/relationships/hyperlink" Target="http://www.crgbrasil.com/post/665.html" TargetMode="External"/><Relationship Id="rId6" Type="http://schemas.openxmlformats.org/officeDocument/2006/relationships/hyperlink" Target="http://www.crgbrasil.com/post/1047.html" TargetMode="External"/><Relationship Id="rId7" Type="http://schemas.openxmlformats.org/officeDocument/2006/relationships/hyperlink" Target="http://www.crgbrasil.com/post/5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5000倍爆率传奇变态版实在是良心 传奇打米提现手机版</cp:keywords>
  <dc:language>en-US</dc:language>
  <cp:lastModifiedBy/>
  <cp:revision>0</cp:revision>
  <dc:subject>哪个做游戏的商人不想挣钱</dc:subject>
  <dc:title>哪个做游戏的商人不想挣钱</dc:title>
</cp:coreProperties>
</file>