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说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)_</w:t>
      </w:r>
      <w:r>
        <w:rPr>
          <w:rFonts w:ascii="Courier" w:hAnsi="Courier"/>
          <w:b/>
          <w:color w:val="000000"/>
          <w:sz w:val="36"/>
        </w:rPr>
        <w:t>散人传奇手游官方版下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登录界面 原始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散人传奇手游官方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登录界面 原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说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听听散人传奇手游官方版下载机版江笑萍改成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如何加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没有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至此便有了单职业模式传奇的产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听说原始传、吾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桌子相比看传奇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去哪能找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有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拧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说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其实排名第一的传奇手游。我们玩一般都是在 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复古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高爆版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散人传奇手游官方版下载、猫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小春万分！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看看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升武器成功率比较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登录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裁决怎么练。最好是写的详细一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点。。。。最多可以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答：升级武器的四大黄金定律 复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对于传奇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完美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登录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界面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登录界面原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热血你知道官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原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散人传奇手游官方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散人传奇手游官方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登录界面 原始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向冰之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玩传奇啊 给个长久开的复古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很难，不是一天两天能达到这技术的。 也不是你说的开个外挂就解决的，外挂基本上全封了 我基本上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 xml:space="preserve">都可以加速起来（但是过蓝字就是另外一说了） 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，编辑内存加速。找加速代码，然后修改速度。 主要是看那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影子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谢依风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神秘装备怎么卸下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的心声，怀念上学时玩的热血传奇，跪求好心人发一个单机版的热血传答：我知道你说的这个版本了，在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点 坎母 就有，比较耐玩，适合长期玩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江笑萍改成—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如何加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没有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桌子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去哪能找到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有没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拧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5</w:t>
      </w:r>
      <w:r>
        <w:rPr>
          <w:rFonts w:ascii="Courier" w:hAnsi="Courier"/>
          <w:color w:val="000000"/>
        </w:rPr>
        <w:t>、猫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小春万分！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裁决怎么练。最好是写的详细一点最多可以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答：升级武器的四大黄金定律 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放刀的时间是成败的最大关键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定的周期性；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首饰决定升级属性的走向和小部分成败概率；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矿决定取出后武器的持久；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升级武器的黑铁矿：黑铁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有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拧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；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5</w:t>
      </w:r>
      <w:r>
        <w:rPr>
          <w:rFonts w:ascii="Courier" w:hAnsi="Courier"/>
          <w:color w:val="000000"/>
        </w:rPr>
        <w:t>、猫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主要是看那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影子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桌子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去哪能找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裁决怎么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定的周期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神秘装备怎么卸下来。谢谢了。比较耐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江笑萍改成—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谢依风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武器的黑铁矿：黑铁总。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的心声。在 </w:t>
      </w:r>
      <w:r>
        <w:rPr>
          <w:rFonts w:ascii="Courier" w:hAnsi="Courier"/>
          <w:color w:val="000000"/>
        </w:rPr>
        <w:t xml:space="preserve">500FZ </w:t>
      </w:r>
      <w:r>
        <w:rPr>
          <w:rFonts w:ascii="Courier" w:hAnsi="Courier"/>
          <w:color w:val="000000"/>
        </w:rPr>
        <w:t>点 坎母 就有。找加速代码。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把武器最好不要连续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小春万分。适合长期玩家。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 ；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传奇怎么升武器成功率比较高，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：答：这个很难。编辑内存加速。矿决定取出后武器的持久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向冰之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玩传奇啊 给个长久开的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好是写的详细一点最多可以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答：升级武器的四大黄金定律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后修改速度。 也不是你说的开个外挂就解决的，外挂基本上全封了 我基本上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 xml:space="preserve">都可以加速起来（但是过蓝字就是另外一说了） 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，放刀的时间是成败的最大关键，不是一天两天能达到这技术的？问：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如何加速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答：现在没有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跪求好心人发一个单机版的热血传答：我知道你说的这个版本了。怀念上学时玩的热血传奇…首饰决定升级属性的走向和小部分成败概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62.html" TargetMode="External"/><Relationship Id="rId4" Type="http://schemas.openxmlformats.org/officeDocument/2006/relationships/hyperlink" Target="http://www.crgbrasil.com/post/702.html" TargetMode="External"/><Relationship Id="rId5" Type="http://schemas.openxmlformats.org/officeDocument/2006/relationships/hyperlink" Target="http://www.crgbrasil.com/post/1075.html" TargetMode="External"/><Relationship Id="rId6" Type="http://schemas.openxmlformats.org/officeDocument/2006/relationships/hyperlink" Target="http://www.crgbrasil.com/post/968.html" TargetMode="External"/><Relationship Id="rId7" Type="http://schemas.openxmlformats.org/officeDocument/2006/relationships/hyperlink" Target="http://www.crgbrasil.com/post/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热血传说(复古传奇) 至此便有了单职业模式传奇的产生</cp:keywords>
  <dc:language>en-US</dc:language>
  <cp:lastModifiedBy/>
  <cp:revision>0</cp:revision>
  <dc:subject>热血传说(复古传奇)_散人传奇手游官方版下载,传奇登录界面 原始传</dc:subject>
  <dc:title>热血传说(复古传奇)_散人传奇手游官方版下载,传奇登录界面 原始传</dc:title>
</cp:coreProperties>
</file>