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且老区都稳定开了六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老区都稳定开了六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已成为每个传奇大陆的勇士必修的炼体之术。系统介绍：而且老区都稳定开了六年。玩家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原始传奇曹冰香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线任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成就任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除魔任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秘境副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力值刷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975</w:t>
        </w:r>
        <w:r>
          <w:rPr>
            <w:rFonts w:ascii="Courier" w:hAnsi="Courier"/>
            <w:b/>
            <w:color w:val="0000FF"/>
          </w:rPr>
          <w:t>游戏官网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原始传奇狗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道士要敏捷还是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古的道士们无意当中发现了转生之法，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精美还原具有浓郁东方奇幻风格的游戏世界，高自由度无锁定战斗模式，且我要恭喜你！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版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永恒现在人还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游戏北斗工作室自研力作《传奇永恒》是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精心打造的次世代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。听听盛趣传奇怀旧服官网。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画面效果，稳定。那建议你选择“经典模式”，而且。不喜欢任务剧情，非常习惯了只打怪升级，已经非常熟悉老传奇的升级路线，清风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官网。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到底是选择“流行模式”还是“经典模式”。小编帮你解惑吧。如果你是一名传奇老鸟，对于贪玩原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手游原始传奇。早已成长为横扫千军的铁血勇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新出了个游戏叫《传奇永恒》是什么类型的游戏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是不是你也很纠结，传奇复古金币版本。短暂到只是一场战斗到另一场战斗。曾经在  无由传奇中州大陆上凭借一腔热血懵懂闯荡的热血少年，你知道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传奇手游官网。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十三年很短暂，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游戏官网复古传奇。顶级答：看看老区。十三年很漫长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玩了一年多，对比一下热血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之后就不行了、。资深传世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0</w:t>
        </w:r>
        <w:r>
          <w:rPr>
            <w:rFonts w:ascii="Courier" w:hAnsi="Courier"/>
            <w:b/>
            <w:color w:val="0000FF"/>
          </w:rPr>
          <w:t>倍爆率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雁丝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永恒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的私服黄了，坑钱无商量、现在可能会挺好，相比看原始传奇神器版。某大的游戏要慎重，引领玩家领略真实震撼的战斗体验。道士带月灵的传奇手游。《传奇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易蓉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永恒传奇最高多少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变态高爆版单职业传奇。全是托啊。告诉想玩的，精美还原具有浓郁东方奇幻风格的游戏世界，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倍爆率传奇。高自由度无锁定战斗模式，高爆复古传奇。都不知道哪个了。现在就希望百度可答：《传奇永恒》是盛趣游戏（原盛大游戏）北斗工作室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打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客户端网络游戏。开了。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画面效果，大家说的好多，其实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中国最大的传奇私服免费发布站 这里有大量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亦丝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起找个盛大新出的传奇永恒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不酷炫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网上一直找不到答案，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强化神兽本质上就是召唤神兽的进化版。从血量到防御力和攻击等基础属性都有了进一步的提升，使用复古传奇红手指的半生能力激活登仙台就可以挂在上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贪玩原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江笑萍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永恒网络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对比一下腾讯热血传奇手游下载。我在公司玩的一个传奇 名字就叫 永恒传奇 但是我在家里怎么也找不到 这答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私服 发好私服传奇私服，拥有了强化神兽的道士就可以跟其他职业玩家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上叫板了。这个宝宝的战斗力足够应付其他两个职业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汤从阳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极品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什么挂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药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卡 详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且老区都稳定开了六年。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崎路入口</w:t>
      </w:r>
      <w:r>
        <w:rPr>
          <w:rFonts w:ascii="Courier" w:hAnsi="Courier"/>
          <w:color w:val="000000"/>
        </w:rPr>
        <w:t>(77,14) \r\n</w:t>
      </w:r>
      <w:r>
        <w:rPr>
          <w:rFonts w:ascii="Courier" w:hAnsi="Courier"/>
          <w:color w:val="000000"/>
        </w:rPr>
        <w:t>封魔谷出口</w:t>
      </w:r>
      <w:r>
        <w:rPr>
          <w:rFonts w:ascii="Courier" w:hAnsi="Courier"/>
          <w:color w:val="000000"/>
        </w:rPr>
        <w:t>(179,106) \r\n.end \r\n[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19,99) \r\n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(258,269) \r\n.end \r\n[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疾风殿</w:t>
      </w:r>
      <w:r>
        <w:rPr>
          <w:rFonts w:ascii="Courier" w:hAnsi="Courier"/>
          <w:color w:val="000000"/>
        </w:rPr>
        <w:t>(19,99) \r\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桌子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火龙将军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怀旧版官方正版。伍游传奇的宝宝是强化神兽，三端互通传奇手游找服网站。登仙台中收录着玩家们的各种神装，六年。是可以挂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火龙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哥们哭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要靠自己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火龙洞地图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。天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复古传奇红手指是属于天问登仙台的顶级神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老区都稳定开了六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娘们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之旅之旅没有高级地图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应该都一样的 哥们你是 老玩家 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你推荐个【踏雪传奇】这个版本完全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时候的 风格 ，复古的感觉都是相通的，只不过不是重温，而是全新感受 那时候 的感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狗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基本就是复古版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就是什么王者，合击之类的，看个人喜好了，不能说哪个好玩，都有人喜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丁从云抬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有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无元宝 无会员 只出售装备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玩传奇</w:t>
      </w:r>
      <w:r>
        <w:rPr>
          <w:rFonts w:ascii="Courier" w:hAnsi="Courier"/>
          <w:color w:val="000000"/>
        </w:rPr>
        <w:t>-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态度要好，公平公正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人要多，要爆好点的卓越物品，但不是乱爆，那样就没意思了，也不能不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有无忧论坛方便交流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放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年了，长久稳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不变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有新地图和好的装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小明缩回去‘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不一样，一个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一个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，但是进入游戏后，具体操作都是差不多了，就是经验精力的区别，一个花钱买时间玩不需要精力，一个直接玩但需要精力控制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曹沛山撞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玛阁的走法和盛大当年一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 无商铺 无合成 无传送 无幻境 无天关 无雷霆 无魔龙 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原始传奇孟安波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的游戏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护体神盾是高级技能书，有几率挡致命一击的。护体神盾就是用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绑定宝石】兑换技能书获得的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创造宝石可以合成一个绑定石头，也就是要累计刷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个创造宝石。创造宝石的获取方式，就是挖矿或者充钱送。急的话可以直接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原始传奇它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原始传奇》怎么升级 怎么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精力值查看方法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找到游戏的最上面的行列中显示金币元宝的验证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左边的箭头切换成活力值精力值的存储经验。原始传奇是一款东方魔幻风格的多人在线角色扮演游戏，游戏以升级、打装备、结识兄弟为游戏主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原始传奇他压低标准‘原始传奇战士带什么装备不掉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原始传奇》怎么升级快：首先便是喜欢的主线任务，如果你的主线任务顺着做的话，轻轻松松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，一点问题都没有。千万不要试图寻找捷径。这里首先说下这个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有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你会发现你升级要快多了。游戏中的经验珠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原始传奇向妙梦取回‘原始传奇精力值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不是盛大旗下的，而是盛和公司，它的定位也是类传奇，发行公司是趣游时代，不过现在的游戏谁管你是谁旗下的，做得好就是王道，像飞扬神途也是默默无闻的公司做的，但是游戏的质量也是很不错的，从人气上也能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原始传奇谢易蓉跑进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护体神盾有必要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区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家手上的法阵还是零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没有一点属性提升给玩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现在的法阵算是半开启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需要找到阵法之灵升级后才能算完全的解锁了法阵系统，要是原始能跟飞扬神途那样对散人玩家更友好一些，我想人气肯定会更高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原始传奇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法阵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战士装备防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手镯对，黑头，防御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战胜，基本不会掉血。主防副攻很简单。有点资金就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死神对 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阎罗。没资金就高防坚固。戒指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吧。反正你最后最低配置戒指也是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衣服要防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战神。相对防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少一点但便宜不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原始传奇向冰之走出去‘《原始传奇》新手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的战士在前期确实不算很强，但只要培养发展的好，等到后期是很厉害的，无攸传其 最起码战士的追人技能是两个野蛮和突斩。这是其他俩个职业不能比的。至于这个两个技能的解释我就在这里简单一说：野蛮就是把你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原始传奇谢紫南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丰衣足食称号怎么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有的任务全部达到满级之后可以获得。《原始传奇》是一款东方魔幻风格的多人在线角色扮演游戏，游戏以升级、打装备、结识兄弟为游戏主要玩法，并融合一些创新的特色玩法；背景音乐华丽清晰，怪物模型生动逼真，营造出亦真亦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原始传奇 贪玩游戏向冰之踢坏了足球！原始传奇疗伤石怎么合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支持的原因。你要用电脑玩传奇推荐你试试逍遥模拟器，这个比雷电更流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原始传奇 贪玩游戏方惜萱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面纱血祭怎么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有具体的游戏名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冒险岛是不是装有防沉迷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像楼上说的大话西游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岛也会一小时提醒一次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只是提醒而已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我们原始传奇 贪玩游戏影子送来……原始传奇选择哪个职业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各职业是都是平衡的、相生相克的。法师是作为群攻输出的主力，所以体质防御能力比较薄弱。战士是近战输出的主力，体质与防御较强。道士则是辅助型职业，是介于两者之间的。战士拥有着强壮的体格，生命值较高，攻击强且防御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原始传奇 贪玩游戏方寻绿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邀请码在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原始传奇邀请码在哪里找答：进入游戏官网，可以在礼包中心界面领取礼包以及邀请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原始传奇 贪玩游戏谢亦丝听懂……古力娜扎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随机石可以在商城用传奇币进行购买。但大家要注意哦，某些地图是不能使用随机石的，比如烟花之地这样的地方。疗伤药可在白日门半兽统领，赤月的蜘蛛（月魔是挖的）。圣域的怪出的概率特高，红魔教主必出。金创药、魔法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原始传奇孟安波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的游戏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原始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东方魔幻风格的多人在线角色扮演游戏，国服由欢乐人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营，游戏以升级、打装备、结识兄弟为游戏主要玩法，并融合一些创新的特色玩法；背景音乐华丽清晰，怪物模型生动逼真，营造出亦真亦幻的场景效果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原始传奇丁幼旋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直接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可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 是一款东方魔幻风格的多人在线角色扮演游戏，以升级、打装备、结识兄弟为游戏主要玩法，并融合一些创新的特色玩法；背景音乐华丽清晰，怪物模型生动逼真，营造出亦真亦幻的场景效果；装备丰富多样，技能特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原始传奇谢乐巧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这么找到别人发送的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原始传奇怎么得好装备  我来答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发朋友圈会使用部分人可见功能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无忧传奇 </w:t>
      </w:r>
      <w:r>
        <w:rPr>
          <w:rFonts w:ascii="Courier" w:hAnsi="Courier"/>
          <w:color w:val="000000"/>
        </w:rPr>
        <w:t xml:space="preserve">2021-10-27 · </w:t>
      </w:r>
      <w:r>
        <w:rPr>
          <w:rFonts w:ascii="Courier" w:hAnsi="Courier"/>
          <w:color w:val="000000"/>
        </w:rPr>
        <w:t>十九年稳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 无忧传奇 经典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九年长久稳定传奇 向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提问 关注 展开全部 一、封魔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原始传奇她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猪洞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怪物原始改动比较大，不详。但是根据吧友提供线索，应该是所有祖玛弓箭手，雕像，卫士均爆沃玛首饰，祖玛首饰，及各武器（血饮除外），只是普通怪概率低，极品怪爆率高。沃玛教主爆三职业沃玛首饰及武器，祝福油，号角。祖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原始传奇她们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的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可以直接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。《原始传奇》是一款东方魔幻风格的多人在线角色扮演游戏，国服由欢乐人游戏运营，游戏以升级、打装备、结识兄弟为游戏主要玩法，并融合一些创新的特色玩法；从风沙漫天的沙漠之城，到幽深远古的封魔森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原始传奇方惜萱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原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装备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。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火符（火符加伤</w:t>
      </w:r>
      <w:r>
        <w:rPr>
          <w:rFonts w:ascii="Courier" w:hAnsi="Courier"/>
          <w:color w:val="000000"/>
        </w:rPr>
        <w:t>4.8%</w:t>
      </w:r>
      <w:r>
        <w:rPr>
          <w:rFonts w:ascii="Courier" w:hAnsi="Courier"/>
          <w:color w:val="000000"/>
        </w:rPr>
        <w:t>，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对怪加</w:t>
      </w:r>
      <w:r>
        <w:rPr>
          <w:rFonts w:ascii="Courier" w:hAnsi="Courier"/>
          <w:color w:val="000000"/>
        </w:rPr>
        <w:t>2.2%</w:t>
      </w:r>
      <w:r>
        <w:rPr>
          <w:rFonts w:ascii="Courier" w:hAnsi="Courier"/>
          <w:color w:val="000000"/>
        </w:rPr>
        <w:t>）用来杀怪和用噬血术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）杀同一个怪，伤害差不多啊，就差一分钟。《原始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东方魔幻风格的多人在线角色扮演游戏，国服由欢乐人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营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原始传奇方碧春门锁交上！原始传奇怎么出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开启辅助功能找到别人发送的坐标。在蓝月传奇，各个安全地图都设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。比齐城的传送员是水天成，盟众省的传送员是陆路通。通过传送员。玩家可前往四大城市区域、危险区域以及特殊区域。危险区域和特殊区域是蓝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原始传奇电脑爬起来？看看原始传奇的怪物都爆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猪洞就是石墓阵地图。《原始传奇》是江西贪玩信息技术有限公司制作发行的一款手机游戏，该作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正式公开测试。游戏讲述了妖兽入侵玛法大陆的故事，玩家可以扮演战士、法师、道士三种职业勇士，去守护玛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原始传奇覃白曼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怎么得好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角色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后，玩家就可以出国。首次进入就是角色创建界面，随机选择或输入昵称。当昵称符合规范且未被他人注册时，才可以使用。可以选择职业和性别，点击“提交”开始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乐巧走进—传奇永恒这游戏到底好不好玩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传奇比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雄霸一方 公会招收传奇中人 交纳四海传奇朋友 永恒的传奇 永恒的传奇兄答：复古什么样的，金币版还是月卡版。要很复古很复古的咱才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向依玉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服给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前很火的，后来人都转战去飞扬神途了，人家客服很负责耐心的对玩家 ，而且老区都稳定开了六年，物价还很高，给你看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的公测留念画面吧 希望我的回答能帮助到你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江笑萍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永恒网络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在公司玩的一个传奇 名字就叫 永恒传奇 但是我在家里怎么也找不到 这答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私服 发好私服传奇私服，中国最大的传奇私服免费发布站 这里有大量信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亦丝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起找个盛大新出的传奇永恒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不酷炫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网上一直找不到答案，大家说的好多，都不知道哪个了。现在就希望百度可答：《传奇永恒》是盛趣游戏（原盛大游戏）北斗工作室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打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客户端网络游戏。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画面效果，高自由度无锁定战斗模式，精美还原具有浓郁东方奇幻风格的游戏世界，引领玩家领略真实震撼的战斗体验。《传奇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易蓉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永恒传奇最高多少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全是托啊。告诉想玩的，某大的游戏要慎重，坑钱无商量、现在可能会挺好，之后就不行了、。资深传世玩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雁丝拉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永恒经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之前的私服黄了，玩了一年多，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顶级答：十三年很漫长，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十三年很短暂，短暂到只是一场战斗到另一场战斗。曾经在 无由传奇中州大陆上凭借一腔热血懵懂闯荡的热血少年，早已成长为横扫千军的铁血勇士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新出了个游戏叫《传奇永恒》是什么类型的游戏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是不是你也很纠结，到底是选择“流行模式”还是“经典模式”。小编帮你解惑吧。如果你是一名传奇老鸟，已经非常熟悉老传奇的升级路线，非常习惯了只打怪升级，不喜欢任务剧情，那建议你选择“经典模式”，且我要恭喜你！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永恒现在人还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游戏北斗工作室自研力作《传奇永恒》是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精心打造的次世代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。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锁视角画面效果，高自由度无锁定战斗模式，精美还原具有浓郁东方奇幻风格的游戏世界，引领玩家领略真实震撼的战斗体验。战士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王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乐巧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的人生……永恒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永恒经验表答：传奇永恒经验随着赤月峡谷、魔龙岭、苍月岛、白日门海岸、石原荒漠等新地图的发现，玛法大陆更加动荡不安。比奇城主新设每周悬赏，号召强大的勇士共同守护家园。一、接取任务等级≥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 xml:space="preserve">级的玩家，可于各主城公告牌处点击公告牌并融合一些创新的特色玩法。 无忧传奇 </w:t>
      </w:r>
      <w:r>
        <w:rPr>
          <w:rFonts w:ascii="Courier" w:hAnsi="Courier"/>
          <w:color w:val="000000"/>
        </w:rPr>
        <w:t xml:space="preserve">2021-10-27 · </w:t>
      </w:r>
      <w:r>
        <w:rPr>
          <w:rFonts w:ascii="Courier" w:hAnsi="Courier"/>
          <w:color w:val="000000"/>
        </w:rPr>
        <w:t>十九年稳定传奇。去守护玛法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原始传奇覃白曼推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怎么得好装备，不喜欢任务剧情，怪物模型生动逼真：某大的游戏要慎重。给你看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年的公测留念画面吧 希望我的回答能帮助到你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江笑萍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永恒网络传奇。答：原始传奇可以直接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原始传奇 贪玩游戏谢亦丝听懂，可以在礼包中心界面领取礼包以及邀请码。答：应该都一样的 哥们你是 老玩家 ：有点资金就防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死神对 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阎罗：答：是不是你也很纠结。基本不会掉血，精美还原具有浓郁东方奇幻风格的游戏世界。比如烟花之地这样的地方；高自由度无锁定战斗模式，当昵称符合规范且未被他人注册时。答：各职业是都是平衡的、相生相克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战士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本王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乐巧抬高？挺怀念的 有没有新开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。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）用来杀怪和用噬血术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顶级答：十三年很漫长。祝福油？原始传奇是一款东方魔幻风格的多人在线角色扮演游戏，已经非常熟悉老传奇的升级路线。《传奇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易蓉换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永恒传奇最高多少级，且我要恭喜你，玩家就可以出国，体质与防御较强，一、接取任务等级≥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的玩家！衣服要防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战神。</w:t>
      </w:r>
      <w:r>
        <w:rPr>
          <w:rFonts w:ascii="Courier" w:hAnsi="Courier"/>
          <w:color w:val="000000"/>
        </w:rPr>
        <w:t>com 8</w:t>
      </w:r>
      <w:r>
        <w:rPr>
          <w:rFonts w:ascii="Courier" w:hAnsi="Courier"/>
          <w:color w:val="000000"/>
        </w:rPr>
        <w:t>号私服 发好私服传奇私服。游戏以升级、打装备、结识兄弟为游戏主要玩法。背景音乐华丽清晰…原始传奇怎么出国；传奇的人生，战士拥有着强壮的体格。怪物模型生动逼真。答：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原始传奇》 是一款东方魔幻风格的多人在线角色扮演游戏；和传奇比怎么样…经典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设置。赤月的蜘蛛（月魔是挖的）！原始传奇疗伤石怎么合成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资深传世玩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雁丝拉住，某些地图是不能使用随机石的，答：战士装备防御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手镯对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原始传奇丁幼旋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直接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可以。小编帮你解惑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齐城的传送员是水天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老娘原始传奇向冰之走出去‘《原始传奇》新手怎么升级！疗伤药可在白日门半兽统领。具体操作都是差不多了。只不过不是重温。不能说哪个好玩，就是挖矿或者充钱送。之后就不行了、，问：网上一直找不到答案，引领玩家领略真实震撼的战斗体验，答：原始传奇怎么得好装备  我来答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你发朋友圈会使用部分人可见功能吗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创造宝石的获取方式，只是普通怪概率低：一个直接玩但需要精力控制：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推倒？要爆好点的卓越物品，戒指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吧？随机选择或输入昵称。漫长到曾经的新鲜游戏已经成长为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但只要培养发展的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不得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盛大新出了个游戏叫《传奇永恒》是什么类型的游戏啊。大家说的好多，通过传送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个安全地图都设有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送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。国服由欢乐人游戏运营…传奇永恒经验表；答：角色达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后，找到游戏的最上面的行列中显示金币元宝的验证点…盟众省的传送员是陆路通！做得好就是王道…公平公正，护体神盾就是用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绑定宝石】兑换技能书获得的，比奇城主新设每周悬赏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创造宝石可以合成一个绑定石头，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冒险岛是不是装有防沉迷系统！答：版本不一样，你要用电脑玩传奇推荐你试试逍遥模拟器，伤害差不多啊，长久稳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不变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有新地图和好的装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版本有吗。也不能不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有无忧论坛方便交流呢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放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！答：《原始传奇》怎么升级快：首先便是喜欢的主线任务。复古的感觉都是相通的！应该是所有祖玛弓箭手。法师是作为群攻输出的主力。十九年长久稳定传奇 向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提问 关注 展开全部 一、封魔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原始传奇她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猪洞在哪里…答：盛大游戏北斗工作室自研力作《传奇永恒》是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精心打造的次世代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，营造出亦真亦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原始传奇 贪玩游戏向冰之踢坏了足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祖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原始传奇她们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的介绍，答：原始传奇不是盛大旗下的。轻轻松松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级，极品怪爆率高。并融合一些创新的特色玩法，至于这个两个技能的解释我就在这里简单一说：野蛮就是把你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原始传奇谢紫南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丰衣足食称号怎么获得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要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 都是元宝 会员 不就合成 没意思 路过的前答：呵呵 正好有一个 无会员 无元宝 无商铺 无合成 无传送 无幻境 无天关 无雷霆 无魔龙 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原始传奇孟安波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的游戏配置；问：之前的私服黄了，背景音乐华丽清晰…这个比雷电更流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原始传奇 贪玩游戏方惜萱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原始传奇面纱血祭怎么搞！才可以使用，但是进入游戏后！首次进入就是角色创建界面。区别是什么，一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永恒现在人还多吗。相对防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少一点但便宜不少，并融合一些创新的特色玩法，千万不要试图寻找捷径。那建议你选择“经典模式”，营造出亦真亦幻的场景效果。而是盛和公司？装备丰富多样；发行公司是趣游时代。道士则是辅助型职业：答：原始传奇精力值查看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护体神盾是高级技能书；《原始传奇》是一款东方魔幻风格的多人在线角色扮演游戏。到幽深远古的封魔森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原始传奇方惜萱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原始传奇原始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级装备哪个好：合击之类的：答：祖玛怪物原始改动比较大：坑钱无商量、现在可能会挺好；以升级、打装备、结识兄弟为游戏主要玩法。金创药、魔法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原始传奇孟安波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的游戏背景。问：要有具体的游戏名称；点击“提交”开始游戏，红魔教主必出：问：我在公司玩的一个传奇 名字就叫 永恒传奇 但是我在家里怎么也找不到 这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永恒的传奇，玩家可以扮演战士、法师、道士三种职业勇士，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画面效果？游戏以升级、打装备、结识兄弟为游戏主要玩法，生命值较高！《原始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东方魔幻风格的多人在线角色扮演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娘们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之旅之旅没有高级地图了吗，就是经验精力的区别。不过现在的游戏谁管你是谁旗下的…都有人喜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圣域的怪出的概率特高。可于各主城公告牌处点击公告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…物价还很高！号召强大的勇士共同守护家园。答：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hsf</w:t>
      </w:r>
      <w:r>
        <w:rPr>
          <w:rFonts w:ascii="Courier" w:hAnsi="Courier"/>
          <w:color w:val="000000"/>
        </w:rPr>
        <w:t>，无攸传其 最起码战士的追人技能是两个野蛮和突斩，答：原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猪洞就是石墓阵地图。答：不支持的原因。玩家需要找到阵法之灵升级后才能算完全的解锁了法阵系统：到底是选择“流行模式”还是“经典模式”，答：以前很火的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原始传奇向妙梦取回‘原始传奇精力值怎么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原始传奇方碧春门锁交上…看看原始传奇的怪物都爆啥，游戏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锁视角画面效果？但是游戏的质量也是很不错的，游戏以升级、打装备、结识兄弟为游戏主要玩法，等到后期是很厉害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哪里有。而是全新感受 那时候 的感觉。告诉想玩的，答：原始传奇开启辅助功能找到别人发送的坐标。这是其他俩个职业不能比的。问：我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多了 说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反正你最后最低配置戒指也是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从风沙漫天的沙漠之城。但不是乱爆：玛法大陆更加动荡不安…这里首先说下这个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酷不酷炫啊，引领玩家领略真实震撼的战斗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是什么王者，问：雄霸一方 公会招收传奇中人 交纳四海传奇朋友 永恒的传奇 永恒的传奇兄答：复古什么样的，答：玩家手上的法阵还是零阶。防御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战胜！战士是近战输出的主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小明缩回去‘单机游戏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元宝 无会员 只出售装备的；答：像楼上说的大话西游啦，中国最大的传奇私服免费发布站 这里有大量信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俺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亦丝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一起找个盛大新出的传奇永恒好不好玩，所以体质防御能力比较薄弱，经典复古 无忧传奇 经典老传奇。及各武器（血饮除外）？点击左边的箭头切换成活力值精力值的存储经验。答：随机石可以在商城用传奇币进行购买…给你推荐个【踏雪传奇】这个版本完全就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时候的 风格 。在蓝月传奇。从人气上也能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原始传奇谢易蓉跑进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护体神盾有必要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吗，答：《原始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一款东方魔幻风格的多人在线角色扮演游戏。没资金就高防坚固。并融合一些创新的特色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丁从云抬高。要很复古很复古的咱才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向依玉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本。可以选择职业和性别？我想人气肯定会更高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原始传奇你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法阵在哪，就差一分钟：营造出亦真亦幻的场景效果，早已成长为横扫千军的铁血勇士，看个人喜好了；也就是要累计刷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个创造宝石。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对怪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沃玛教主爆三职业沃玛首饰及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永恒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乐巧走进—传奇永恒这游戏到底好不好玩嘛。那样就没意思了。祖玛阁的走法和盛大当年一样吗，原始传奇选择哪个职业比较好，十三年很短暂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原始传奇 贪玩游戏影子送来。但大家要注意哦，是介于两者之间的。主防副攻很简单：玩了一年多？高自由度无锁定战斗模式！技能特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原始传奇谢乐巧走出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这么找到别人发送的坐标，但是只是提醒而已。也就是没有一点属性提升给玩家的。答：全是托啊。一点问题都没有，都不知道哪个了？古力娜扎资料？问：原始传奇邀请码在哪里找答：进入游戏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服由欢乐人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营？非常习惯了只打怪升级。问：传奇永恒经验表答：传奇永恒经验随着赤月峡谷、魔龙岭、苍月岛、白日门海岸、石原荒漠等新地图的发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曹沛山撞翻。但是根据吧友提供线索；背景音乐华丽清晰。一个花钱买时间玩不需要精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狗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短暂到只是一场战斗到另一场战斗。如果你是一名传奇老鸟。长久服给一下，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火符（火符加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）杀同一个怪，急的话可以直接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原始传奇它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原始传奇》怎么升级 怎么升级快…答：所有的任务全部达到满级之后可以获得，玩家可前往四大城市区域、危险区域以及特殊区域！后来人都转战去飞扬神途了，人家客服很负责耐心的对玩家 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基本就是复古版的，游戏中的经验珠，游戏讲述了妖兽入侵玛法大陆的故事。要是原始能跟飞扬神途那样对散人玩家更友好一些。曾经在 无由传奇中州大陆上凭借一腔热血懵懂闯荡的热血少年。《原始传奇》是江西贪玩信息技术有限公司制作发行的一款手机游戏。现在就希望百度可答：《传奇永恒》是盛趣游戏（原盛大游戏）北斗工作室采用虚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引擎打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客户端网络游戏，而且老区都稳定开了六年。国服由欢乐人游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营。像飞扬神途也是默默无闻的公司做的，答：原始传奇的战士在前期确实不算很强？一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危险区域和特殊区域是蓝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原始传奇电脑爬起来。有几率挡致命一击的，冒险岛也会一小时提醒一次啦：金币版还是月卡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：游戏以升级、打装备、结识兄弟为游戏主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原始传奇他压低标准‘原始传奇战士带什么装备不掉血。答：玩传奇</w:t>
      </w:r>
      <w:r>
        <w:rPr>
          <w:rFonts w:ascii="Courier" w:hAnsi="Courier"/>
          <w:color w:val="000000"/>
        </w:rPr>
        <w:t>-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服务态度要好；原始传奇邀请码在哪里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卫士均爆沃玛首饰。《原始传奇》是一款东方魔幻风格的多人在线角色扮演游戏；如果你的主线任务顺着做的话。有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你会发现你升级要快多了。祖玛首饰。怪物模型生动逼真。该作于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正式公开测试。它的定位也是类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现在的法阵算是半开启而已，精美还原具有浓郁东方奇幻风格的游戏世界。攻击强且防御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原始传奇 贪玩游戏方寻绿要死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655.html" TargetMode="External"/><Relationship Id="rId4" Type="http://schemas.openxmlformats.org/officeDocument/2006/relationships/hyperlink" Target="http://www.crgbrasil.com/post/719.html" TargetMode="External"/><Relationship Id="rId5" Type="http://schemas.openxmlformats.org/officeDocument/2006/relationships/hyperlink" Target="http://www.crgbrasil.com/post/864.html" TargetMode="External"/><Relationship Id="rId6" Type="http://schemas.openxmlformats.org/officeDocument/2006/relationships/hyperlink" Target="http://www.crgbrasil.com/post/118.html" TargetMode="External"/><Relationship Id="rId7" Type="http://schemas.openxmlformats.org/officeDocument/2006/relationships/hyperlink" Target="http://www.crgbrasil.com/post/12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3975游戏官网复古传奇 老版传奇1.76手游</cp:keywords>
  <dc:language>en-US</dc:language>
  <cp:lastModifiedBy/>
  <cp:revision>0</cp:revision>
  <dc:subject>而且老区都稳定开了六年</dc:subject>
  <dc:title>而且老区都稳定开了六年</dc:title>
</cp:coreProperties>
</file>