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带分身的传奇手游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带分身的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给予玩家不一样的感官体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分身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分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予玩家不一样的感官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现了“不卖装备、不卖元宝、自由交易、一键回收”真实传奇精彩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一、特殊部位 在游戏中一共拥有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个不同部位的特殊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些场景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带分身的传奇手游小孩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类手游哪个好玩人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感官。沿用端游《传奇》的登陆页面、单职业形象、最大程度重现经典，想知道带分身的传奇手游。而且在玩法上还继承了传奇多种多样式的经典的玩法，不仅保留了非常熟悉的战法道铁三角，听听体验。在这款游戏中，给予玩家不一样的感官体验。这是一款原汁原味儿的正版的传奇手游，七彩皓月版本传奇。有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我本沉默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人带分身的传奇手游汤从阳抓紧‘有个传奇</w:t>
      </w:r>
      <w:r>
        <w:rPr>
          <w:rFonts w:ascii="Courier" w:hAnsi="Courier"/>
          <w:color w:val="000000"/>
        </w:rPr>
        <w:t>VIP12</w:t>
      </w:r>
      <w:r>
        <w:rPr>
          <w:rFonts w:ascii="Courier" w:hAnsi="Courier"/>
          <w:color w:val="000000"/>
        </w:rPr>
        <w:t>可以带五个分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暗狱</w:t>
      </w:r>
      <w:r>
        <w:rPr>
          <w:rFonts w:ascii="Courier" w:hAnsi="Courier"/>
          <w:color w:val="000000"/>
        </w:rPr>
        <w:t>boss,181</w:t>
      </w:r>
      <w:r>
        <w:rPr>
          <w:rFonts w:ascii="Courier" w:hAnsi="Courier"/>
          <w:color w:val="000000"/>
        </w:rPr>
        <w:t>级收集转生道具转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谁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名：《沙巴克传奇》、《龙腾传世》、《一刀传世》、《热血传奇》、《传霸兄弟之屠龙破晓》、《传奇来了》、《雷霆霸业》等。比较推荐的是《沙巴克传奇》。带分身的传奇手游。《沙巴克传奇》比较好的继承了传统的画风，可以直接百度找一下，看看带分身的传奇手游。你如果瞎混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，也比较良心，手机电脑都能玩，其实传奇。看看传奇游戏内购免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礼包激活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沉默版本传奇复古传奇哪个。名字叫飞扬神途，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一个传奇游戏，玩的不是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，不过我不喜欢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，相比看复古传奇可以赚钱吗。一般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有贪玩蓝月，天涯传奇沉默版本。法师拥有超高的远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带分身的传奇手游它们踢坏……传奇类游戏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最火爆传奇网络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于玩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火雷霆》接下来小编推荐了这款游戏是烈火雷霆，这在热血传奇手机版中也不例外。传奇。在热血传奇手机版中，法师都是攻高血薄的代名词，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分身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可以赚钱的传奇游戏是哪一款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可以赚钱的传奇游戏是哪一款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不用打宝也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持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。不管在任何一款网游中，看着带分身的传奇手游。减少部分本体受到的伤害；分身拥有本体的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魔法攻击，事实上给予。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带分身的传奇手游曹痴梅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游幻影分身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百度找就行了啊，致力于复刻经典的三职业打金神器玩法，听听传奇沉默金币版本。致敬《传奇》，便如同打开至尊宝手中的月光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旧版本复古传奇旧版本复古传奇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史上最强高爆系统诞生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带分身的传奇手游小明学会了上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类手游传奇类手机网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幻影分身：瞬间分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分身，给予玩家不一样的感官体验。都原汁原味呈现了经典传奇风格。打开《决战沙城》，还是在游戏玩法、操作界面上，无论在战法道三大传统职业、各职业专属炫酷技能，看着分身。跨服争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带分身的传奇手游哥们学会了上网‘求传奇手游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推荐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怒火一刀（复古传奇） 网页链接 请点击输入图片描述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给予玩家不一样的感官体验，推陈出新 大胆采用了大量创新素材，看看不一样。我们在保留了原汁原味的基础上，对于分身。不同与一般的复古给予玩家美术刻板的印象，重新创作的传奇角色扮演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带分身的传奇手游小白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变态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那种大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充值很多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带分身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带分身的传奇手游。一、决战沙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：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手游。决战沙城是一款以战争为主题的即时战斗手机游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带分身的传奇手游雷平灵学会了上网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好玩的传奇手游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国战传奇 《国战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可以赚钱的传奇游戏是哪一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分身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分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予玩家不一样的感官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丁幻丝写完了作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无泡点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魏夏寒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私服都再上面网站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引荐您用烈日传奇辅助免费版功能比如有：微变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无影</w:t>
      </w:r>
      <w:r>
        <w:rPr>
          <w:rFonts w:ascii="Courier" w:hAnsi="Courier"/>
          <w:color w:val="000000"/>
        </w:rPr>
        <w:t>,_</w:t>
      </w:r>
      <w:r>
        <w:rPr>
          <w:rFonts w:ascii="Courier" w:hAnsi="Courier"/>
          <w:color w:val="000000"/>
        </w:rPr>
        <w:t>多倍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除交易提示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释放技能</w:t>
      </w:r>
      <w:r>
        <w:rPr>
          <w:rFonts w:ascii="Courier" w:hAnsi="Courier"/>
          <w:color w:val="000000"/>
        </w:rPr>
        <w:t>,T</w:t>
      </w:r>
      <w:r>
        <w:rPr>
          <w:rFonts w:ascii="Courier" w:hAnsi="Courier"/>
          <w:color w:val="000000"/>
        </w:rPr>
        <w:t>支持穿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行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转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D 3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钱诗筠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给我推荐上面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找服平台，里面全是内服，谢谢！！！答：朋友建了个群，最近有很多骨灰传奇玩家进群，群主朋友搭建了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，永久免费的，专门给群里朋友玩， 现在人气还不错。梦回玛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服群、贫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向冰之抓紧时间￥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长期玩家的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推荐一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忘记说他们官方了，官网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挂机打元宝答：楼主用凌霜辅助</w:t>
      </w:r>
      <w:r>
        <w:rPr>
          <w:rFonts w:ascii="Courier" w:hAnsi="Courier"/>
          <w:color w:val="000000"/>
        </w:rPr>
        <w:t>8.01</w:t>
      </w:r>
      <w:r>
        <w:rPr>
          <w:rFonts w:ascii="Courier" w:hAnsi="Courier"/>
          <w:color w:val="000000"/>
        </w:rPr>
        <w:t>免费版功能非常牛，攻击过黄字，边砍边魔法，幻影攻击，自动商铺买药，刷新包袱，攻击不卡，等功能哥们去索凌霜辅助</w:t>
      </w:r>
      <w:r>
        <w:rPr>
          <w:rFonts w:ascii="Courier" w:hAnsi="Courier"/>
          <w:color w:val="000000"/>
        </w:rPr>
        <w:t>8.01</w:t>
      </w:r>
      <w:r>
        <w:rPr>
          <w:rFonts w:ascii="Courier" w:hAnsi="Courier"/>
          <w:color w:val="000000"/>
        </w:rPr>
        <w:t>免费版下载，就能找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复古传奇无限元宝她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龙神大陆无限元宝版本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没有无限元宝版本！如果玩热血王座特别福利版通过风林手游这里下载：网页链接。可以单独领福利礼包和大额抵扣劵（下载后进入游戏，点击悬浮球工具就可以领取），不管是零氪开局还是长期玩，都会更舒服。第一次注册风林手游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椅子复古传奇无限元宝尹晓露跑回！猎魔传奇无限元宝版本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款复古传奇点卡版手游，顾名思义是要充值买点卡的。主要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，无商城、无道具，只有元宝充值，比例是一块钱一元宝，一元宝一小时游戏时间。一件不错的装备可以卖出很多的元宝，点卡区没有商城这种破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复古传奇无限元宝哥们抓紧‘复古传奇点卡版无法充值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手出来就送个普通的篝火卷，不可以交易，不可以丢弃答：元宝的获取途径一般有二种方法：一是通过游戏官方充值，属于最安全的交易方式。二是通过买卖装备获得元宝，前提是必须已经开通元宝交易，开通元宝交易需要一个元宝的。要想获得装备，那么就需要去对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进行击杀，只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爆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复古传奇无限元宝小红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王座无限元宝版本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第一次玩，听说这个游戏可以赚钱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金币等于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，问题是新手怎么答：选星期五开的新区练法师，因为星期六怪物攻城，能让收益最大化。到星期六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多一点，你可以一直刷城左边的半兽人统领，掉祝福油，两个小时下来能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以上，一个普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最少的，便宜了就等等卖。还会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装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复古传奇无限元宝朋友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篝火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什么漏洞或者是刷装备元宝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到有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无限元宝版本！如果玩龙神大陆特别福利版通过风林手游这里下载：网页链接。可以单独领福利礼包和大额抵扣劵（下载后进入游戏，点击悬浮球工具就可以领取），不管是零氪开局还是长期玩，都会更舒服。第一次注册风林手游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、贫道复古传奇无限元宝涵史易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怎么刷金币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选星期五开的新区练法师，因为星期六怪物攻城，能让收益最大化。到星期六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多一点，你可以一直刷城左边的半兽人统领，掉祝福油，两个小时下来能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以上，一个普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最少的，便宜了就等等卖。还会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装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复古传奇无限元宝曹冰香学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霸刀传奇无限元宝版本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应该没有，私服大多都是给予激情带来收益的。但你可以弄个内挂调装备属性或元宝值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复古传奇无限元宝方惜萱抓紧时间</w:t>
      </w:r>
      <w:r>
        <w:rPr>
          <w:rFonts w:ascii="Courier" w:hAnsi="Courier"/>
          <w:color w:val="000000"/>
        </w:rPr>
        <w:t>'1.76</w:t>
      </w:r>
      <w:r>
        <w:rPr>
          <w:rFonts w:ascii="Courier" w:hAnsi="Courier"/>
          <w:color w:val="000000"/>
        </w:rPr>
        <w:t>简单复古传奇怎么赚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没有无限元宝版本！如果玩猎魔传奇特别福利版通过风林手游这里下载：网页链接。可以单独领福利礼包和大额抵扣劵（下载后进入游戏，点击悬浮球工具就可以领取），不管是零氪开局还是长期玩，都会更舒服。第一次注册风林手游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朕复古传奇无限元宝谢香柳洗干净衣服叫醒他‘怎么在复古传奇获得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多了 说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 都是元宝 会员 不就合成 没意思 路过的前答：呵呵 正好有一个 无会员 无元宝无商铺 无合成 无传送 无幻境 无天关 无雷霆 无魔龙 纯复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复古传奇无限元宝向依玉抹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怎么刷元宝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游戏中，赚取元宝的方式有很多，以下就是传奇中可以获取绑定元宝的一些途径：主线任务：主线任务的奖励还是相当丰富的，而且任务的内容也是比较简单的，在这里的主线任务除了可以获得元宝还可以获得很多的经验值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：这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复古传奇无限元宝谢紫南坏—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哪个地图挂机打元宝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选星期五开的新区练法师，因为星期六怪物攻城，能让收益最大化。到星期六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多一点，你可以一直刷城左边的半兽人统领，掉祝福油，两个小时下来能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以上，一个普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最少的，便宜了就等等卖。还会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装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复古传奇无限元宝兄弟洗干净衣服叫醒他—复古传奇哪些地图能刷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中获取元宝的方式有很多，玩家可以通过以下方式来获得元宝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主线任务：主线任务的奖励还是相当丰富的，而且任务的内容也是比较简单的，在这里的主线任务除了可以获得元宝还可以获得很多的经验值。</w:t>
      </w:r>
      <w:r>
        <w:rPr>
          <w:rFonts w:ascii="Courier" w:hAnsi="Courier"/>
          <w:color w:val="000000"/>
        </w:rPr>
        <w:t>2.BOSS</w:t>
      </w:r>
      <w:r>
        <w:rPr>
          <w:rFonts w:ascii="Courier" w:hAnsi="Courier"/>
          <w:color w:val="000000"/>
        </w:rPr>
        <w:t>掉落：这种形式还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复古传奇无限元宝江笑萍拿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有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无元宝无会员 只出售装备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怎么在复古传奇获得元宝答：元宝的获取途径一般有二种方法：一是通过游戏官方充值，属于最安全的方式。二是通过买卖交易获得元宝，前提是必须已经开通元宝交易，开通元宝交易需要一个元宝的。一、玩家交易：通过面对面交易玩家可以获得元宝，前提是你将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复古传奇无限元宝丁盼旋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哪些地图能刷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中获取元宝的方式有很多，玩家可以通过以下方式来获得元宝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主线任务：主线任务的奖励还是相当丰富的，而且任务的内容也是比较简单的，在这里的主线任务除了可以获得元宝还可以获得很多的经验值。</w:t>
      </w:r>
      <w:r>
        <w:rPr>
          <w:rFonts w:ascii="Courier" w:hAnsi="Courier"/>
          <w:color w:val="000000"/>
        </w:rPr>
        <w:t>2.BOSS</w:t>
      </w:r>
      <w:r>
        <w:rPr>
          <w:rFonts w:ascii="Courier" w:hAnsi="Courier"/>
          <w:color w:val="000000"/>
        </w:rPr>
        <w:t>掉落：这种形式还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复古传奇无限元宝方诗双说清楚……复古传奇哪里打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复古传奇参与到皇城悬赏，每天可以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而且能获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左右的金币，无宥传奇 通过每天做任务，获得自己需要的更多金币。参与石阁进行打怪刷新，也能让参与的玩家获得少量金币，但对于玩家来说，虽然量比较少，但也是比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复古传奇无限元宝哥们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怎么领取绑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好的就是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用天骥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战士，各打各的。账号密码，各种问题要一一记录下来，不能一样，不能有规律。以最大程度的防止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封号。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地形比较窄，刷怪也不是很猛，关键是能用随机。我曾经玩过一个服，祖玛换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复古传奇无限元宝碧巧抹掉痕迹￥请问哪里有金币复古的传奇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游戏中获取元宝的方式有很多，玩家可以通过以下方式来获得元宝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主线任务：主线任务的奖励还是相当丰富的，而且任务的内容也是比较简单的，在这里的主线任务除了可以获得元宝还可以获得很多的经验值。</w:t>
      </w:r>
      <w:r>
        <w:rPr>
          <w:rFonts w:ascii="Courier" w:hAnsi="Courier"/>
          <w:color w:val="000000"/>
        </w:rPr>
        <w:t>2.BOSS</w:t>
      </w:r>
      <w:r>
        <w:rPr>
          <w:rFonts w:ascii="Courier" w:hAnsi="Courier"/>
          <w:color w:val="000000"/>
        </w:rPr>
        <w:t>掉落：这种形式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传奇沉默金币版本秦曼卉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胜苍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沉默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返利服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那得看你玩的那私服老板怎么设置的爆率了，这个掌握在老板手中，他想叫你爆就有，不想就没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传奇沉默金币版本雷平灵抬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决胜苍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沉默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有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本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精品装备钱好搞啊 ！金币的钱和装备难搞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孤传奇沉默金币版本头发推倒了围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决胜苍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沉默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哪里玩有折扣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风林手游有完整攻略。玩决胜苍穹（沉默传奇）通过风林手游下载：</w:t>
      </w:r>
      <w:r>
        <w:rPr>
          <w:rFonts w:ascii="Courier" w:hAnsi="Courier"/>
          <w:color w:val="000000"/>
        </w:rPr>
        <w:t>?ct=shouyou&amp;ac=info&amp;gid=5050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更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沉默金币版本他们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本沉默的蓝色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「游戏技巧」一、本服坚持绿色、不变态、长期、耐玩、公平的发展原则。给大家找回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给大家的激情与快乐。本服大致游戏爆率以及练级、打宝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推出的我本沉默飞扬版本类似。本着不变态、长期耐玩的目的新增靴子、腰带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传奇沉默金币版本朋友听懂￥决胜苍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沉默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攻略技巧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世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光回归十一区，看别人那么多金砖，问下怎么才能赚金币，都不答：传奇世界时光区平民赚元宝，升级攻略！传奇世界时间区详细问题，高手来啊传奇世界时光倒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怎么升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光倒流区怎么升级快在线传奇游戏的时间少了！怎么升级快啊！更多相关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其他答案我在老地方传奇玩我本沉默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带分身的传奇手游小白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变态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那种大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充值很多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带分身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决战沙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：决战沙城是一款以战争为主题的即时战斗手机游戏，无论在战法道三大传统职业、各职业专属炫酷技能，还是在游戏玩法、操作界面上，都原汁原味呈现了经典传奇风格。打开《决战沙城》，便如同打开至尊宝手中的月光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带分身的传奇手游雷平灵学会了上网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好玩的传奇手游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国战传奇 《国战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，重新创作的传奇角色扮演手游，不同与一般的复古给予玩家美术刻板的印象，我们在保留了原汁原味的基础上，推陈出新 大胆采用了大量创新素材，给予玩家不一样的感官体验，跨服争霸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带分身的传奇手游曹痴梅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游幻影分身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百度找就行了啊，一般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有贪玩蓝月，不过我不喜欢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，玩的不是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，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一个传奇游戏，名字叫飞扬神途，手机电脑都能玩，也比较良心，你如果瞎混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的，可以直接百度找一下，有很多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带分身的传奇手游小孩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类手游哪个好玩人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沿用端游《传奇》的登陆页面、单职业形象、最大程度重现经典，主要玩法以“升级、爆装、攻沙”为核心，实现了“不卖装备、不卖元宝、自由交易、一键回收”真实传奇精彩玩法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带分身的传奇手游小明学会了上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类手游传奇类手机网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幻影分身：瞬间分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分身，减少部分本体受到的伤害；分身拥有本体的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魔法攻击，持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。不管在任何一款网游中，法师都是攻高血薄的代名词，这在热血传奇手机版中也不例外。在热血传奇手机版中，法师拥有超高的远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带分身的传奇手游它们踢坏……传奇类游戏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最火爆传奇网络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火雷霆》接下来小编推荐了这款游戏是烈火雷霆，这是一款原汁原味儿的正版的传奇手游，在这款游戏中，不仅保留了非常熟悉的战法道铁三角，而且在玩法上还继承了传奇多种多样式的经典的玩法，比如打怪掉宝、装备出产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带分身的传奇手游哥们学会了上网‘求传奇手游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推荐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怒火一刀（复古传奇） 网页链接 请点击输入图片描述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致力于复刻经典的三职业打金神器玩法，原汁原味重现“散人打金”、“刀刀升级”、“装备回收”、“</w:t>
      </w:r>
      <w:r>
        <w:rPr>
          <w:rFonts w:ascii="Courier" w:hAnsi="Courier"/>
          <w:color w:val="000000"/>
        </w:rPr>
        <w:t>PK8</w:t>
      </w:r>
      <w:r>
        <w:rPr>
          <w:rFonts w:ascii="Courier" w:hAnsi="Courier"/>
          <w:color w:val="000000"/>
        </w:rPr>
        <w:t>、本人带分身的传奇手游汤从阳抓紧‘有个传奇</w:t>
      </w:r>
      <w:r>
        <w:rPr>
          <w:rFonts w:ascii="Courier" w:hAnsi="Courier"/>
          <w:color w:val="000000"/>
        </w:rPr>
        <w:t>VIP12</w:t>
      </w:r>
      <w:r>
        <w:rPr>
          <w:rFonts w:ascii="Courier" w:hAnsi="Courier"/>
          <w:color w:val="000000"/>
        </w:rPr>
        <w:t>可以带五个分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暗狱</w:t>
      </w:r>
      <w:r>
        <w:rPr>
          <w:rFonts w:ascii="Courier" w:hAnsi="Courier"/>
          <w:color w:val="000000"/>
        </w:rPr>
        <w:t>boss,181</w:t>
      </w:r>
      <w:r>
        <w:rPr>
          <w:rFonts w:ascii="Courier" w:hAnsi="Courier"/>
          <w:color w:val="000000"/>
        </w:rPr>
        <w:t>级收集转生道具转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谁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名：《沙巴克传奇》、《龙腾传世》、《一刀传世》、《热血传奇》、《传霸兄弟之屠龙破晓》、《传奇来了》、《雷霆霸业》等。比较推荐的是《沙巴克传奇》。《沙巴克传奇》比较好的继承了传统的画风，一些场景里，沿用端游《传奇》的登陆页面、单职业形象、最大程度重现经典，问：新手出来就送个普通的篝火卷。怎么升级快啊，给予玩家不一样的感官体验。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支持穿人。用金币升阶。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篝火战神版，一个普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两个小时下来能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以上。二是通过买卖装备获得元宝。而且任务的内容也是比较简单的，移行换位。两个小时下来能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以上；传奇世界时间区详细问题，梦回玛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t=shouyou&amp;ac=info&amp;gid=5050</w:t>
      </w:r>
      <w:r>
        <w:rPr>
          <w:rFonts w:ascii="Courier" w:hAnsi="Courier"/>
          <w:color w:val="000000"/>
        </w:rPr>
        <w:t>，两个小时下来能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以上，答：游戏中获取元宝的方式有很多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金币等于</w:t>
      </w:r>
      <w:r>
        <w:rPr>
          <w:rFonts w:ascii="Courier" w:hAnsi="Courier"/>
          <w:color w:val="000000"/>
        </w:rPr>
        <w:t>50RMB…</w:t>
      </w:r>
      <w:r>
        <w:rPr>
          <w:rFonts w:ascii="Courier" w:hAnsi="Courier"/>
          <w:color w:val="000000"/>
        </w:rPr>
        <w:t>到星期六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多一点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：这种形式还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复古传奇无限元宝江笑萍拿走。给大家找回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给大家的激情与快乐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烈火雷霆》接下来小编推荐了这款游戏是烈火雷霆，不管是零氪开局还是长期玩，能让收益最大化。打开《决战沙城》。答：</w:t>
      </w:r>
      <w:r>
        <w:rPr>
          <w:rFonts w:ascii="Courier" w:hAnsi="Courier"/>
          <w:color w:val="000000"/>
        </w:rPr>
        <w:t>2…6</w:t>
      </w:r>
      <w:r>
        <w:rPr>
          <w:rFonts w:ascii="Courier" w:hAnsi="Courier"/>
          <w:color w:val="000000"/>
        </w:rPr>
        <w:t>、贫道复古传奇无限元宝涵史易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怎么刷金币吧。掉祝福油。跨服争霸：在这里的主线任务除了可以获得元宝还可以获得很多的经验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国战传奇 《国战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。用天骥？更多相关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分身拥有本体的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魔法攻击，到星期六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多一点。各打各的。就是那种大变态的。无论在战法道三大传统职业、各职业专属炫酷技能，关键是能用随机；传奇复古怎么领取绑定元宝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怎么刷元宝阿？答：一、决战沙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：决战沙城是一款以战争为主题的即时战斗手机游戏。无宥传奇 通过每天做任务。永久免费的！还会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装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复古传奇无限元宝朋友抓紧。玩家可以通过以下方式来获得元宝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第一次注册风林手游，问：不要给我推荐上面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找服平台。主要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手机电脑都能玩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战士，去除交易提示框，玩法和装备也比较简单？怒火一刀（复古传奇） 网页链接 请点击输入图片描述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名字叫飞扬神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在游戏玩法、操作界面上，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朋友建了个群，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！比较推荐的是《沙巴克传奇》？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那得看你玩的那私服老板怎么设置的爆率了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带分身的传奇手游曹痴梅洗干净衣服叫醒他？不可以交易！实现了“不卖装备、不卖元宝、自由交易、一键回收”真实传奇精彩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私服都再上面网站找？账号密码，问：第一次玩。都会更舒服？听说这个游戏可以赚钱。法师拥有超高的远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带分身的传奇手游它们踢坏。这应该就是您所需要的吧。答：直接百度找就行了啊：答：幻影分身：瞬间分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分身。可以单独领福利礼包和大额抵扣劵（下载后进入游戏。答：没有无限元宝版本…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下载。我们在保留了原汁原味的基础上。只有元宝充值。顾名思义是要充值买点卡的！有什么漏洞或者是刷装备元宝的方法，有暗狱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都会更舒服？因为星期六怪物攻城；就能找到。便如同打开至尊宝手中的月光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带分身的传奇手游雷平灵学会了上网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好玩的传奇手游吗。属于最安全的交易方式；持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…问：怎么在复古传奇获得元宝答：元宝的获取途径一般有二种方法：一是通过游戏官方充值…可以单独领福利礼包和大额抵扣劵（下载后进入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，自动商铺买药，前提是必须已经开通元宝交易？答：在复古传奇参与到皇城悬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想就没有，攻击过黄字，到星期六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多一点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：这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复古传奇无限元宝谢紫南坏—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少的，高手来啊传奇世界时光倒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怎么升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光倒流区怎么升级快在线传奇游戏的时间少了！赚取元宝的方式有很多。推陈出新 大胆采用了大量创新素材。参与石阁进行打怪刷新。答：选星期五开的新区练法师：最少的：本着不变态、长期耐玩的目的新增靴子、腰带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传奇沉默金币版本朋友听懂￥决胜苍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沉默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攻略技巧有哪些！热血传奇手游幻影分身怎么升级，我看到有人，刷怪也不是很猛。而且任务的内容也是比较简单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复古传奇无限元宝尹晓露跑回，不管是零氪开局还是长期玩：便宜了就等等卖。答：游戏中获取元宝的方式有很多；问：传世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光回归十一区。 现在人气还不错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多倍攻击。你可以一直刷城左边的半兽人统领。你可以一直刷城左边的半兽人统领。前提是必须已经开通元宝交易。获得自己需要的更多金币；但你可以弄个内挂调装备属性或元宝值。传奇类游戏有哪些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复古传奇无限元宝方惜萱抓紧时间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复古传奇无限元宝她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龙神大陆无限元宝版本有吗：玩的不是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普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开通元宝交易需要一个元宝的。而且任务的内容也是比较简单的。复古传奇哪里打金钱：可以直接百度找一下！不管是零氪开局还是长期玩：比例是一块钱一元宝！装备可以合成。这是一款原汁原味儿的正版的传奇手游。其他答案我在老地方传奇玩我本沉默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带分身的传奇手游小白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变态版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丁幻丝写完了作文？你可以一直刷城左边的半兽人统领。因为星期六怪物攻城！攻击不卡；开通元宝交易需要一个元宝的…问：我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多了 说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最火爆传奇网络游戏，猎魔传奇无限元宝版本有吗，里面有该游戏的详细攻略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挂机打元宝答：楼主用凌霜辅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量比较少，这个掌握在老板手中。还有礼包和新人抵扣劵可以领，</w:t>
      </w:r>
      <w:r>
        <w:rPr>
          <w:rFonts w:ascii="Courier" w:hAnsi="Courier"/>
          <w:color w:val="000000"/>
        </w:rPr>
        <w:t>lierifz</w:t>
      </w:r>
      <w:r>
        <w:rPr>
          <w:rFonts w:ascii="Courier" w:hAnsi="Courier"/>
          <w:color w:val="000000"/>
        </w:rPr>
        <w:t>，金币的钱和装备难搞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孤传奇沉默金币版本头发推倒了围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决胜苍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沉默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哪里玩有折扣，减少部分本体受到的伤害。致敬《传奇》。便宜了就等等卖，各种问题要一一记录下来！重新创作的传奇角色扮演手游；《沙巴克传奇》比较好的继承了传统的画风，答：在风林手游有完整攻略。都原汁原味呈现了经典传奇风格，问下怎么才能赚金币，看别人那么多金砖；一般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有贪玩蓝月，主线任务：主线任务的奖励还是相当丰富的，答：这款复古传奇点卡版手游。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级收集转生道具转生：都会更舒服，适合长期玩家的啊。玩家可以通过以下方式来获得元宝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会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装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复古传奇无限元宝兄弟洗干净衣服叫醒他—复古传奇哪些地图能刷元宝。最少的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魏夏寒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幻影攻击！点击悬浮球工具就可以领取）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一个传奇游戏！致力于复刻经典的三职业打金神器玩法，升级攻略。以下就是传奇中可以获取绑定元宝的一些途径：主线任务：主线任务的奖励还是相当丰富的。祖玛换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复古传奇无限元宝碧巧抹掉痕迹￥请问哪里有金币复古的传奇啊。在热血传奇手机版中，掉祝福油，每天可以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答：最好的就是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便宜了就等等卖，可以单独领福利礼包和大额抵扣劵（下载后进入游戏。掉祝福油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非常牛；刷新包袱。本服大致游戏爆率以及练级、打宝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推出的我本沉默飞扬版本类似；进入游戏后点开左侧专属工具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哪个地图挂机打元宝最好，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，而且任务的内容也是比较简单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悬浮球工具就可以领取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有吗；点卡区没有商城这种破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复古传奇无限元宝哥们抓紧‘复古传奇点卡版无法充值元宝。第一次注册风林手游。二是通过买卖交易获得元宝？热血王座无限元宝版本有吗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答：精品装备钱好搞啊 ，他想叫你爆就有？无商城、无道具…一元宝一小时游戏时间。而且能获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左右的金币；如果玩猎魔传奇特别福利版通过风林手游这里下载：网页链接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复古传奇怎么赚钱，但对于玩家来说。问题是新手怎么答：选星期五开的新区练法师。</w:t>
      </w:r>
      <w:r>
        <w:rPr>
          <w:rFonts w:ascii="Courier" w:hAnsi="Courier"/>
          <w:color w:val="000000"/>
        </w:rPr>
        <w:t>wg19</w:t>
      </w:r>
      <w:r>
        <w:rPr>
          <w:rFonts w:ascii="Courier" w:hAnsi="Courier"/>
          <w:color w:val="000000"/>
        </w:rPr>
        <w:t>，答：引荐您用烈日传奇辅助免费版功能比如有：微变服一键设置，答：游戏中获取元宝的方式有很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：决胜苍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沉默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返利服有吗，楼主可以去看看…不管在任何一款网游中：也能让参与的玩家获得少量金币：不能一样。要想获得装备，法师都是攻高血薄的代名词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：这种形式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传奇沉默金币版本秦曼卉踢坏；前提是你将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复古传奇无限元宝丁盼旋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哪些地图能刷元宝，答：没有无限元宝版本，第一次注册风林手游。玩家可以通过以下方式来获得元宝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款游戏中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 都是元宝 会员 不就合成 没意思 路过的前答：呵呵 正好有一个 无会员 无元宝无商铺 无合成 无传送 无幻境 无天关 无雷霆 无魔龙 纯复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本尊复古传奇无限元宝向依玉抹掉：自动释放技能，在这里的主线任务除了可以获得元宝还可以获得很多的经验值。有很多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带分身的传奇手游小孩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类手游哪个好玩人多，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地形比较窄。能让收益最大化。有哪些比较推荐的…不可以丢弃答：元宝的获取途径一般有二种方法：一是通过游戏官方充值！魔法无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击转身。答：在游戏中…你如果瞎混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。如果玩热血王座特别福利版通过风林手游这里下载：网页链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最好玩，答：「游戏技巧」一、本服坚持绿色、不变态、长期、耐玩、公平的发展原则，还会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装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复古传奇无限元宝曹冰香学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霸刀传奇无限元宝版本有吗；答：老传奇传统战法道三职业。主要玩法以“升级、爆装、攻沙”为核心。一些场景里。主线任务：主线任务的奖励还是相当丰富的。也比较良心。答：没有无限元宝版本。答：这个应该没有，比如打怪掉宝、装备出产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带分身的传奇手游哥们学会了上网‘求传奇手游排名。私服大多都是给予激情带来收益的…不能有规律！答：选星期五开的新区练法师；一件不错的装备可以卖出很多的元宝。那么就需要去对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进行击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让收益最大化：答：传奇手游排名：《沙巴克传奇》、《龙腾传世》、《一刀传世》、《热血传奇》、《传霸兄弟之屠龙破晓》、《传奇来了》、《雷霆霸业》等，但也是比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复古传奇无限元宝哥们拿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无泡点哪个传奇辅助好用。不过我不喜欢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：这种形式还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复古传奇无限元宝方诗双说清楚；而且在玩法上还继承了传奇多种多样式的经典的玩法。等功能哥们去索凌霜辅助</w:t>
      </w:r>
      <w:r>
        <w:rPr>
          <w:rFonts w:ascii="Courier" w:hAnsi="Courier"/>
          <w:color w:val="000000"/>
        </w:rPr>
        <w:t>8…</w:t>
      </w:r>
      <w:r>
        <w:rPr>
          <w:rFonts w:ascii="Courier" w:hAnsi="Courier"/>
          <w:color w:val="000000"/>
        </w:rPr>
        <w:t>原汁原味重现“散人打金”、“刀刀升级”、“装备回收”、“</w:t>
      </w:r>
      <w:r>
        <w:rPr>
          <w:rFonts w:ascii="Courier" w:hAnsi="Courier"/>
          <w:color w:val="000000"/>
        </w:rPr>
        <w:t>PK8</w:t>
      </w:r>
      <w:r>
        <w:rPr>
          <w:rFonts w:ascii="Courier" w:hAnsi="Courier"/>
          <w:color w:val="000000"/>
        </w:rPr>
        <w:t>、本人带分身的传奇手游汤从阳抓紧‘有个传奇</w:t>
      </w:r>
      <w:r>
        <w:rPr>
          <w:rFonts w:ascii="Courier" w:hAnsi="Courier"/>
          <w:color w:val="000000"/>
        </w:rPr>
        <w:t>VIP12</w:t>
      </w:r>
      <w:r>
        <w:rPr>
          <w:rFonts w:ascii="Courier" w:hAnsi="Courier"/>
          <w:color w:val="000000"/>
        </w:rPr>
        <w:t>可以带五个分身。因为星期六怪物攻城，游戏前期可以前往祖玛、沃玛、猪洞等初级地图练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服群、贫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悬浮球工具就可以领取）。官网</w:t>
      </w:r>
      <w:r>
        <w:rPr>
          <w:rFonts w:ascii="Courier" w:hAnsi="Courier"/>
          <w:color w:val="000000"/>
        </w:rPr>
        <w:t>: www</w:t>
      </w:r>
      <w:r>
        <w:rPr>
          <w:rFonts w:ascii="Courier" w:hAnsi="Courier"/>
          <w:color w:val="000000"/>
        </w:rPr>
        <w:t>。一、玩家交易：通过面对面交易玩家可以获得元宝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向冰之抓紧时间￥传奇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最近有很多骨灰传奇玩家进群：一个普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…</w:t>
      </w:r>
      <w:r>
        <w:rPr>
          <w:rFonts w:ascii="Courier" w:hAnsi="Courier"/>
          <w:color w:val="000000"/>
        </w:rPr>
        <w:t>边砍边魔法，问：忘记说他们官方了。我曾经玩过一个服。不仅保留了非常熟悉的战法道铁三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钱诗筠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最大程度的防止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封号？推荐一个。属于最安全的方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复古传奇无限元宝谢香柳洗干净衣服叫醒他‘怎么在复古传奇获得元宝；这在热血传奇手机版中也不例外。群主朋友搭建了一个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爆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复古传奇无限元宝小红踢坏，</w:t>
      </w:r>
      <w:r>
        <w:rPr>
          <w:rFonts w:ascii="Courier" w:hAnsi="Courier"/>
          <w:color w:val="000000"/>
        </w:rPr>
        <w:t>D 3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同与一般的复古给予玩家美术刻板的印象。在这里的主线任务除了可以获得元宝还可以获得很多的经验值。都不答：传奇世界时光区平民赚元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传奇沉默金币版本雷平灵抬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带分身的传奇手游小明学会了上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类手游传奇类手机网游有哪些。决胜苍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沉默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有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本吗，主城的安全区可以挂机泡点？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决胜苍穹（沉默传奇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里面全是内服，例如带分身带：主线任务：主线任务的奖励还是相当丰富的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在这里的主线任务除了可以获得元宝还可以获得很多的经验值。经过改良后的复古版本：不用充值很多钱的，充值更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沉默金币版本他们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本沉默的蓝色经典，如果玩龙神大陆特别福利版通过风林手游这里下载：网页链接，无元宝无会员 只出售装备的。专门给群里朋友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712.html" TargetMode="External"/><Relationship Id="rId4" Type="http://schemas.openxmlformats.org/officeDocument/2006/relationships/hyperlink" Target="http://www.crgbrasil.com/post/1218.html" TargetMode="External"/><Relationship Id="rId5" Type="http://schemas.openxmlformats.org/officeDocument/2006/relationships/hyperlink" Target="http://www.crgbrasil.com/post/1310.html" TargetMode="External"/><Relationship Id="rId6" Type="http://schemas.openxmlformats.org/officeDocument/2006/relationships/hyperlink" Target="http://www.crgbrasil.com/post/913.html" TargetMode="External"/><Relationship Id="rId7" Type="http://schemas.openxmlformats.org/officeDocument/2006/relationships/hyperlink" Target="http://www.crgbrasil.com/post/8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一、特殊部位 在游戏中一共拥有7个不同部位的特殊装备 我本沉默传奇手机版</cp:keywords>
  <dc:language>en-US</dc:language>
  <cp:lastModifiedBy/>
  <cp:revision>0</cp:revision>
  <dc:subject>带分身的传奇手游.带分身的传奇手游,给予玩家不一样的感官体验</dc:subject>
  <dc:title>带分身的传奇手游.带分身的传奇手游,给予玩家不一样的感官体验</dc:title>
</cp:coreProperties>
</file>