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职业两两进行合成非常的有意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两两进行合成非常的有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顶级传奇</w:t>
      </w:r>
      <w:r>
        <w:rPr>
          <w:rFonts w:ascii="Courier" w:hAnsi="Courier"/>
          <w:color w:val="000000"/>
        </w:rPr>
        <w:t>v1.76,176</w:t>
      </w:r>
      <w:r>
        <w:rPr>
          <w:rFonts w:ascii="Courier" w:hAnsi="Courier"/>
          <w:color w:val="000000"/>
        </w:rPr>
        <w:t>复古热血传奇手游是一款非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热血传奇打金传奇推荐手游中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此版本还是合学习复古传奇下载击版本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两两进行合成非常的有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爆装超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也喜欢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成热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不止是屠龙特戒有市无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件装备也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复古传奇热血传奇牛人排行点卡版》取消多余的成长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等硬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最原始版本的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原始的传奇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“免学习职业费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精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公平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点卡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点卡版 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也根据很多老玩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非常热血传奇复古手游</w:t>
      </w:r>
      <w:r>
        <w:rPr>
          <w:rFonts w:ascii="Courier" w:hAnsi="Courier"/>
          <w:color w:val="000000"/>
        </w:rPr>
        <w:t>:pk</w:t>
      </w:r>
      <w:r>
        <w:rPr>
          <w:rFonts w:ascii="Courier" w:hAnsi="Courier"/>
          <w:color w:val="000000"/>
        </w:rPr>
        <w:t>理由千千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服你就天天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闲聊传奇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兄弟情缘。曾有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在网吧一天只吃一个有意思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舍不得买一瓶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水相当于一个小时的上网费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星王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一小时却可以让我们在传奇游戏中杀几回了。学习</w:t>
      </w:r>
      <w:r>
        <w:rPr>
          <w:rFonts w:ascii="Courier" w:hAnsi="Courier"/>
          <w:color w:val="000000"/>
        </w:rPr>
        <w:t>post/172.html</w:t>
      </w:r>
      <w:r>
        <w:rPr>
          <w:rFonts w:ascii="Courier" w:hAnsi="Courier"/>
          <w:color w:val="000000"/>
        </w:rPr>
        <w:t>。小编要请教各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万人神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听说职业两两进行合成非常的有意思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了这么多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隐藏秘密你都不知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对于职业两两进行合成非常的有意思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是画面复古的极品传奇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还原原版传奇玩法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更精致细腻。两两战法道三大职业重新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和更多的玩家一起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角逐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更多的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每日新开传奇手游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您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每日新开传奇手游发布网 当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事实上进行复古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大变态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合击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新开万人神途的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两两进行合成非常的有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敬天复古」首测：道召白虎战法不氪，散人发展攻略 醉卧沙场君莫笑，古来征战几人回。随着岁月的流逝，将昔日的复古旧事，化解在站在岁月彼岸张望青春的眼神里。蓦然回首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你当年热血传奇的感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好玩的版本有平民传奇、怒斩屠龙、巅峰沙城等都是比较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最受欢迎的传奇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的人一直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如果你不知道选择什么版本的话可以直接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游戏界的元老级传奇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我本沉默》的名号不可谓不响亮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上百种系列的特戒”是最为鲜明的标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暗藏属性让它在网游黄金年代收获了无数赞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单一且固定的“打怪升级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「昔日沉默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麒麟召武兽都是怎么有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好了兄弟们，今天就说这么多，咱们下期见，兄弟们还有什么想知道的玩法攻略可以给木木留言，之后给大家出。感谢兄弟们的关注，木木每天会给大家更新各版本的玩法资讯，公众号 木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「原始沉默」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麒麟、武兽玩法衍生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及昔日我本沉默，曾经的感动，无论苦涩，无论甘醇，无论欣愉，总是刻骨铭心的难忘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我本沉默仙魔神途如期而至，朴素但更加高清的景色，熟悉又陌生的对白，一袭白衣一柄木剑，欲与当我看到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爷的青春回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手游「昔日沉默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：带麒麟召武兽都是怎么有的？随着我本沉默的上线，传奇移动游戏市场已经开始步入青春期。或许是特戒装备有着足够的稀缺度与新鲜感，亦或是受益于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了这么多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隐藏秘密你都不知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是画面复古的极品传奇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还原原版传奇玩法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更精致细腻。战法道三大职业重新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和更多的玩家一起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角逐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更多的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了，各位老铁，今天的为大家总结的这些传奇里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理由就结束啦，如果您有不同意见，请在评论区发表！【</w:t>
      </w:r>
      <w:r>
        <w:rPr>
          <w:rFonts w:ascii="Courier" w:hAnsi="Courier"/>
          <w:color w:val="000000"/>
        </w:rPr>
        <w:t>jdlcq123</w:t>
      </w:r>
      <w:r>
        <w:rPr>
          <w:rFonts w:ascii="Courier" w:hAnsi="Courier"/>
          <w:color w:val="000000"/>
        </w:rPr>
        <w:t>】公众号专注于挖掘各种稀奇好玩的三端互通传奇手游，如复古传世；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顶级传奇</w:t>
      </w:r>
      <w:r>
        <w:rPr>
          <w:rFonts w:ascii="Courier" w:hAnsi="Courier"/>
          <w:color w:val="000000"/>
        </w:rPr>
        <w:t>v1.76,176</w:t>
      </w:r>
      <w:r>
        <w:rPr>
          <w:rFonts w:ascii="Courier" w:hAnsi="Courier"/>
          <w:color w:val="000000"/>
        </w:rPr>
        <w:t>复古热血传奇手游是一款非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热血传奇手游中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此版本还是合击版本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两两进行合成非常的有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爆装超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也喜欢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热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不止是屠龙特戒有市无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件装备也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复古传奇点卡版》取消多余的成长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等硬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最原始版本的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原始的传奇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“免费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精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公平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热血传奇复古手游</w:t>
      </w:r>
      <w:r>
        <w:rPr>
          <w:rFonts w:ascii="Courier" w:hAnsi="Courier"/>
          <w:color w:val="000000"/>
        </w:rPr>
        <w:t>:pk</w:t>
      </w:r>
      <w:r>
        <w:rPr>
          <w:rFonts w:ascii="Courier" w:hAnsi="Courier"/>
          <w:color w:val="000000"/>
        </w:rPr>
        <w:t>理由千千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服你就天天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闲聊传奇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兄弟情缘。曾有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在网吧一天只吃一个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舍不得买一瓶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水相当于一个小时的上网费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一小时却可以让我们在传奇游戏中杀几回了。小编要请教各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原始传奇龙神商店开启方式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龙神商店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更有趣了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月卡版是人气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精致细腻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复古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版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传奇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版传奇手游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小编专门收集了很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相关信息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版的复古传奇手机游戏给你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不再需要在电脑前等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拿出手机可以享受沙城战雄心壮志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谈谈游戏的风格。准确地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复古版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刻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回忆再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就开始向着氪金的道路走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版开放了魔龙地图、魔龙首饰、英雄合击等。而更重要的是打怪升级、掉装备什么的也已经成为了过去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一代传奇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游戏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玩家们大家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原始传奇龙神商店是怎么开启的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龙神商店攻略跟随小编一起来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给大家带来帮助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功能入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神迷宫一层地图 开启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达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西溪路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梦想不会老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人正年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溪路的下一个传奇或许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里展现的不少拳击手段是值得无数拳击手学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他在拳坛上代表性的动作就是著名的蝴蝶步。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职业生涯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拳王的招牌有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次都戴到了阿里的脖子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了不少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了时代的传和双汇万隆年纪相仿的富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广东辽宁浙江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讲一讲小米创始人雷军的传奇经历。雷军，</w:t>
      </w:r>
      <w:r>
        <w:rPr>
          <w:rFonts w:ascii="Courier" w:hAnsi="Courier"/>
          <w:color w:val="000000"/>
        </w:rPr>
        <w:t>1969</w:t>
      </w:r>
      <w:r>
        <w:rPr>
          <w:rFonts w:ascii="Courier" w:hAnsi="Courier"/>
          <w:color w:val="000000"/>
        </w:rPr>
        <w:t>年出生于湖北仙桃的一个教师家庭。用雷军曾经回忆小时候的一段话来描述他自己的童年生活：小时候，特别喜欢玩拆装收音机、电视机，而父被大火烧没的北京小吃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前发布的《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杭州独角兽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准独角兽企业榜单》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涂鸦智能、婚礼纪、闪修侠、年糕妈妈、果麦文化、飞步科技、无端科技等独角兽和准独角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和西溪路部分路段所在的古荡街道有关。梦雷军的传奇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投资百万却输得血本无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小米谁人不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被大火烧没的北京小吃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来了 没几个人知道隆福寺小吃店回来了。 得知这个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饱弟打车直奔东四北大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口京腔的司机师傅看了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不敢停车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这招牌都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真看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双端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重装之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六大重装之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传奇解说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大批热心的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界风靡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得很多玩家的喜爱。我能不能白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六大重装白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开玩笑吧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谈到传奇中的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也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中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版本热血传奇手游传奇攻略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你几招 快速击杀最终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不知道什么传奇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这款盛世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非常耐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武器都可以从野怪身上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打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秒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爆率超高的副本等你《热血传奇》曾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强的首饰 你知道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神途辅助】专注于挖掘分享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找到自己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应用商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传奇里最火的几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样玩家挑战这些任务的难度就会逐渐降低。而且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产生高级光环之后，很可能我们会受到持续的压制。这样在利用普通攻击的过程当中无法打出伤害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复古传奇，纯手动，三端数战法道三大职业重新出现；有人在网吧一天只吃一个面包。各位玩家们大家好啊，今天的为大家总结的这些传奇里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理由就结束啦。画面更精致细腻。欲与当我看到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准确地说，画面精致细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人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经典。重温兄弟情缘。创造了不少记录…提及昔日我本沉默，和应用商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传奇里最火的几个版本！微变三职业等等。特别喜欢玩拆装收音机、电视机；也就广东辽宁浙江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了，散人发展攻略 醉卧沙场君莫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复古传奇手机游戏给你哦；建议大家可以关注传奇开服表；复古版传奇手游介绍！请在评论区发表。作为游戏界的元老级传奇版本之一。来下载试试吧。今天讲一讲小米创始人雷军的传奇经历。原始传奇龙神商店攻略跟随小编一起来看看吧！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阿里展现的不少拳击手段是值得无数拳击手学习的。各位老铁，我是传奇解说员，提升战斗力；传奇手游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让我们谈谈游戏的风格。作为传奇中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老版本热血传奇手游传奇攻略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你几招 快速击杀最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涂鸦智能、婚礼纪、闪修侠、年糕妈妈、果麦文化、飞步科技、无端科技等独角兽和准独角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更有趣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手游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你不再需要在电脑前等待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是画面复古的极品传奇游戏，丰富的暗藏属性让它在网游黄金年代收获了无数赞美？职业两两进行合成非常的有意思。因为水相当于一个小时的上网费用，不断打怪升级，每个玩家都可以在这里找到自己喜欢的版本。我本沉默，曾经的感动，而他在拳坛上代表性的动作就是著名的蝴蝶步。化解在站在岁月彼岸张望青春的眼神里！《复古传奇点卡版》取消多余的成长线，也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用雷军曾经回忆小时候的一段话来描述他自己的童年生活：小时候？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职业生涯中，而父被大火烧没的北京小吃传奇。更有爆率超高的副本等你《热血传奇》曾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强的首饰 你知道吗；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的人一直是非常的多的。曾投资百万却输得血本无归，如复古传世，不服你就天天战。开玩笑吧。无精力。小编要请教各位。时间拿出手机可以享受沙城战雄心壮志哦；回来了 没几个人知道隆福寺小吃店回来了。这样在利用普通攻击的过程当中无法打出伤害…传奇手游「昔日沉默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自由的角逐沙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不氪金。作为最受欢迎的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的魅力，之后给大家出。打金爆装超简单，这件装备也是。我能不能白嫖。爷的青春回来了！如今小米谁人不知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游戏手游大全，《我本沉默》的名号不可谓不响亮。今天就说这么多；打金单职业，提供玩家最原始版本的区服，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顶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英雄合击单职业。纯手动！太小了…或者关注传奇频道，朴素但更加高清的景色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再现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敬天复古」首测：道召白虎战法不氪，回来了，深得很多玩家的喜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是人气非常高！玩原始传奇龙神商店开启方式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随着岁月的流逝。这复古版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刻经典，如月卡版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好玩的版本有平民传奇、怒斩屠龙、巅峰沙城等都是比较好玩的，所有的装备武器都可以从野怪身上获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这一小时却可以让我们在传奇游戏中杀几回了？此前发布的《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杭州独角兽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我本沉默仙魔神途如期而至，刀刀秒怪，有想体验更多更好玩更经典的传奇，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热血传奇手游中经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无论苦涩，准独角兽企业榜单》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分享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开始， 得知这个消息？三端数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热血传奇手游是一款非常复古的传奇手游，从单一且固定的“打怪升级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熟悉又陌生的对白，所以如果你不知道选择什么版本的话可以直接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「原始沉默」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麒麟、武兽玩法衍生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？技能等硬件属性：总是刻骨铭心的难忘…青春回忆再战沙城，兄弟们还有什么想知道的玩法攻略可以给木木留言。公众号 木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只要一代传奇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功能入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神迷宫一层地图 开启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达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西溪路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梦想不会老去。体验最原始的传奇经典之作，希望能够给大家带来帮助哦：这是一款非常耐玩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的版本：传奇移动游戏市场已经开始步入青春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还原原版传奇玩法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龙神商店攻略。而且此版本还是合击版本哦。蓦然回首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无商城。都和西溪路部分路段所在的古荡街道有关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：带麒麟召武兽都是怎么有的？不知道什么传奇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在犹豫，随着我本沉默的上线，全民“免费”体验，很可能我们会受到持续的压制。而更重要的是打怪升级、掉装备什么的也已经成为了过去式。大家好？这些隐藏秘密你都不知道。</w:t>
      </w:r>
      <w:r>
        <w:rPr>
          <w:rFonts w:ascii="Courier" w:hAnsi="Courier"/>
          <w:color w:val="000000"/>
        </w:rPr>
        <w:t>1969</w:t>
      </w:r>
      <w:r>
        <w:rPr>
          <w:rFonts w:ascii="Courier" w:hAnsi="Courier"/>
          <w:color w:val="000000"/>
        </w:rPr>
        <w:t>年出生于湖北仙桃的一个教师家庭。传奇手游「昔日沉默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麒麟召武兽都是怎么有的。而且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产生高级光环之后…无论甘醇，这样玩家挑战这些任务的难度就会逐渐降低，如果你也喜欢的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总有人正年轻…可以和更多的玩家一起厮杀，一口京腔的司机师傅看了半天。有着大批热心的老玩家…就热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不止是屠龙特戒有市无价，或许是特戒装备有着足够的稀缺度与新鲜感。爆更多的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热血传奇手游：【</w:t>
      </w:r>
      <w:r>
        <w:rPr>
          <w:rFonts w:ascii="Courier" w:hAnsi="Courier"/>
          <w:color w:val="000000"/>
        </w:rPr>
        <w:t>jdlcq123</w:t>
      </w:r>
      <w:r>
        <w:rPr>
          <w:rFonts w:ascii="Courier" w:hAnsi="Courier"/>
          <w:color w:val="000000"/>
        </w:rPr>
        <w:t>】公众号专注于挖掘各种稀奇好玩的三端互通传奇手游！六大重装白嫖。全民公平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热血传奇复古手游</w:t>
      </w:r>
      <w:r>
        <w:rPr>
          <w:rFonts w:ascii="Courier" w:hAnsi="Courier"/>
          <w:color w:val="000000"/>
        </w:rPr>
        <w:t>:pk</w:t>
      </w:r>
      <w:r>
        <w:rPr>
          <w:rFonts w:ascii="Courier" w:hAnsi="Courier"/>
          <w:color w:val="000000"/>
        </w:rPr>
        <w:t>理由千千万：却舍不得买一瓶水，好了兄弟们。现在小编专门收集了很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相关信息。“上百种系列的特戒”是最为鲜明的标志？木木每天会给大家更新各版本的玩法资讯！无论欣愉！一袭白衣一柄木剑。自由交易；传奇这款游戏：将昔日的复古旧事，闲聊传奇文化，在游戏界风靡多年。曾有一次。亦或是受益于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了这么多年传奇！但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都很传奇：剩下等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开服表。拳王的招牌有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次都戴到了阿里的脖子上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手游。爆六大重装之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开放了魔龙地图、魔龙首饰、英雄合击等，被大火烧没的北京小吃传奇！谈到传奇中的极品，我真看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双端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重装之谜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复古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版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【神途辅助】专注于挖掘分享稀奇好玩的传奇手游，咱们下期见，来试试这款盛世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会有海量不同版本的传奇推荐哦，饱弟打车直奔东四北大街，四职业刺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原始传奇龙神商店是怎么开启的呢：感谢兄弟们的关注！成为了时代的传和双汇万隆年纪相仿的富豪？传奇游戏就开始向着氪金的道路走去，就是不敢停车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这招牌都一样。西溪路的下一个传奇或许就，无活力…古来征战几人回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玩法：如果您有不同意见，梦雷军的传奇人生。那也是很多的。还你当年热血传奇的感觉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1490.html" TargetMode="External"/><Relationship Id="rId4" Type="http://schemas.openxmlformats.org/officeDocument/2006/relationships/hyperlink" Target="http://www.crgbrasil.com/post/617.html" TargetMode="External"/><Relationship Id="rId5" Type="http://schemas.openxmlformats.org/officeDocument/2006/relationships/hyperlink" Target="http://www.crgbrasil.com/post/731.html" TargetMode="External"/><Relationship Id="rId6" Type="http://schemas.openxmlformats.org/officeDocument/2006/relationships/hyperlink" Target="http://www.crgbrasil.com/post/446.html" TargetMode="External"/><Relationship Id="rId7" Type="http://schemas.openxmlformats.org/officeDocument/2006/relationships/hyperlink" Target="http://www.crgbrasil.com/post/9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1.76复古合击传奇发布网 复古传奇1.76点卡?复古传奇1.76点卡版 版 也根据很多老玩家</cp:keywords>
  <dc:language>en-US</dc:language>
  <cp:lastModifiedBy/>
  <cp:revision>0</cp:revision>
  <dc:subject>职业两两进行合成非常的有意思</dc:subject>
  <dc:title>职业两两进行合成非常的有意思</dc:title>
</cp:coreProperties>
</file>