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牛人排行 万人神途</w:t>
      </w:r>
      <w:r>
        <w:rPr>
          <w:rFonts w:ascii="Courier" w:hAnsi="Courier"/>
          <w:b/>
          <w:color w:val="000000"/>
          <w:sz w:val="36"/>
        </w:rPr>
        <w:t>_8392</w:t>
      </w:r>
      <w:r>
        <w:rPr>
          <w:rFonts w:ascii="Courier" w:hAnsi="Courier"/>
          <w:b/>
          <w:color w:val="000000"/>
          <w:sz w:val="36"/>
        </w:rPr>
        <w:t>神途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合击传奇</w:t>
      </w:r>
      <w:r>
        <w:rPr>
          <w:rFonts w:ascii="Courier" w:hAnsi="Courier"/>
          <w:b/>
          <w:color w:val="000000"/>
          <w:sz w:val="36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rgbrasil.com http://www.crgbrasil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牛人排行 万人神途</w:t>
      </w:r>
      <w:r>
        <w:rPr>
          <w:rFonts w:ascii="Courier" w:hAnsi="Courier"/>
          <w:color w:val="000000"/>
        </w:rPr>
        <w:t>_8392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!</w:t>
      </w:r>
      <w:r>
        <w:rPr>
          <w:rFonts w:ascii="Courier" w:hAnsi="Courier"/>
          <w:color w:val="000000"/>
        </w:rPr>
        <w:t>天影缄默沉静是一款复古类游戏战争情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冰雪之城有着殊途同归之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天影缄默沉静专注于战争是玩家看着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们的情感快感。不论是技能特效还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质感都有一种时刻战争的打定。特别是万人攻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复古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件设备也是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最精确的典范，也是陪伴看着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我们最久的版本。于是乎，为了找回我热血传奇牛人排行们童年的记忆，边肖首热血传奇先推了这个版本。在边肖看来，玩传奇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才是真正的玩的感应！　　当然，由于年龄的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176v1.0.1!</w:t>
      </w:r>
      <w:r>
        <w:rPr>
          <w:rFonts w:ascii="Courier" w:hAnsi="Courier"/>
          <w:color w:val="000000"/>
        </w:rPr>
        <w:t>看看复古传奇下载哈喽民众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又到小编为民众分享传奇资讯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从传奇公测以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猜度那时汜</w:t>
      </w:r>
      <w:r>
        <w:rPr>
          <w:rFonts w:ascii="Courier" w:hAnsi="Courier"/>
          <w:color w:val="000000"/>
        </w:rPr>
        <w:t>8392</w:t>
      </w:r>
      <w:r>
        <w:rPr>
          <w:rFonts w:ascii="Courier" w:hAnsi="Courier"/>
          <w:color w:val="000000"/>
        </w:rPr>
        <w:t>神途博也没有想到一款游戏会出现那么多的事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够说热血传奇就像这个名字一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真的是又热血又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险些成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对比一下热血传奇牛人排行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的传奇手游不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是你排行没见过这款暗黑技能树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各位，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合击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就是小编的复古传奇人生！传说仍旧走过了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，看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哪个正宗我信任再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大概更长时间神途，工夫就会消灭殆尽。因其光亮无人能及，典范更不可逾越。此日小编就为民众盘货一下曾经的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</w:t>
      </w:r>
      <w:r>
        <w:rPr>
          <w:rFonts w:ascii="Courier" w:hAnsi="Courier"/>
          <w:color w:val="000000"/>
        </w:rPr>
        <w:t>176v1.76!</w:t>
      </w:r>
      <w:r>
        <w:rPr>
          <w:rFonts w:ascii="Courier" w:hAnsi="Courier"/>
          <w:color w:val="000000"/>
        </w:rPr>
        <w:t>对比一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传奇手游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惟有宏大的武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才力制胜更多的玩家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攻略火龙传奇手游有着卓殊雄厚且强力的武器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高的正本爆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玩家不消氪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也能具有万人卓殊宏大的设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是谙习的游戏玩法</w:t>
      </w:r>
      <w:r>
        <w:rPr>
          <w:rFonts w:ascii="Courier" w:hAnsi="Courier"/>
          <w:color w:val="000000"/>
        </w:rPr>
        <w:t>!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万人神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《天影缄默沉静》传奇再聚复古</w:t>
      </w:r>
      <w:r>
        <w:rPr>
          <w:rFonts w:ascii="Courier" w:hAnsi="Courier"/>
          <w:color w:val="000000"/>
        </w:rPr>
        <w:t>176!</w:t>
      </w:r>
      <w:r>
        <w:rPr>
          <w:rFonts w:ascii="Courier" w:hAnsi="Courier"/>
          <w:color w:val="000000"/>
        </w:rPr>
        <w:t>传奇手游来袭</w:t>
      </w:r>
      <w:r>
        <w:rPr>
          <w:rFonts w:ascii="Courier" w:hAnsi="Courier"/>
          <w:color w:val="000000"/>
        </w:rPr>
        <w:t>!!!!</w:t>
      </w:r>
      <w:r>
        <w:rPr>
          <w:rFonts w:ascii="Courier" w:hAnsi="Courier"/>
          <w:color w:val="000000"/>
        </w:rPr>
        <w:t>传奇合击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sf176!</w:t>
      </w:r>
      <w:r>
        <w:rPr>
          <w:rFonts w:ascii="Courier" w:hAnsi="Courier"/>
          <w:color w:val="000000"/>
        </w:rPr>
        <w:t>这是一款接济玩家挂机进级夺宝的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玩家不会遭到限制每天都能玩的十分隔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内玩家能最新传奇单职业网站够紧张找回十年前的热血记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好玩传奇的小同伙还在等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快来我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牛人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点卡时看看</w:t>
      </w:r>
      <w:r>
        <w:rPr>
          <w:rFonts w:ascii="Courier" w:hAnsi="Courier"/>
          <w:color w:val="000000"/>
        </w:rPr>
        <w:t>8392</w:t>
      </w:r>
      <w:r>
        <w:rPr>
          <w:rFonts w:ascii="Courier" w:hAnsi="Courier"/>
          <w:color w:val="000000"/>
        </w:rPr>
        <w:t>神途期的上风比收费时期的上风要高</w:t>
      </w:r>
      <w:r>
        <w:rPr>
          <w:rFonts w:ascii="Courier" w:hAnsi="Courier"/>
          <w:color w:val="000000"/>
        </w:rPr>
        <w:t>?!</w:t>
      </w:r>
      <w:r>
        <w:rPr>
          <w:rFonts w:ascii="Courier" w:hAnsi="Courier"/>
          <w:color w:val="000000"/>
        </w:rPr>
        <w:t>点卡时期的上风真的是太多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免收点卡的时候更为氪金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传奇发布网们先不讲全面收费今后出现的弊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紧要是说一下点卡时期的上风万人神途。 第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物价程度平定 在热血传奇全面收费版本里传奇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由于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人神途找一个战士有彻地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找一个战士有彻地钉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牛人排行 万人神途</w:t>
      </w:r>
      <w:r>
        <w:rPr>
          <w:rFonts w:ascii="Courier" w:hAnsi="Courier"/>
          <w:color w:val="000000"/>
        </w:rPr>
        <w:t>_8392</w:t>
      </w:r>
      <w:r>
        <w:rPr>
          <w:rFonts w:ascii="Courier" w:hAnsi="Courier"/>
          <w:color w:val="000000"/>
        </w:rPr>
        <w:t>神途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1.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天影沉默是一款复古类游戏战斗激情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和冰雪之城有着异曲同工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天影沉默专注于战斗是玩家们的激情快感。无论是技能特效还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感都有一种时刻战斗的准备。特别是万人攻沙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件装备也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最正确的经典，也是陪伴我们最久的版本。因此，为了找回我们童年的记忆，边肖首先推了这个版本。在边肖看来，玩传奇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才是真正的玩的感觉！当然，由于年龄的不传奇手游</w:t>
      </w:r>
      <w:r>
        <w:rPr>
          <w:rFonts w:ascii="Courier" w:hAnsi="Courier"/>
          <w:color w:val="000000"/>
        </w:rPr>
        <w:t>sf176v1.0.1,</w:t>
      </w:r>
      <w:r>
        <w:rPr>
          <w:rFonts w:ascii="Courier" w:hAnsi="Courier"/>
          <w:color w:val="000000"/>
        </w:rPr>
        <w:t>哈喽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到小编为大家分享传奇资讯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从传奇公测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当时盛大也没有想到一款游戏会出现那么多的事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热血传奇就像这个名字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是又热血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成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集复古的传奇手游不好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是你没见过这款暗黑技能树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，我就是小编的复古传奇人生！传说已经走过了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，我相信再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或者更长时间，光阴就会消失殆尽。因其光彩无人能及，经典更不可超越。今天小编就为大家盘点一下曾经的四传奇新服</w:t>
      </w:r>
      <w:r>
        <w:rPr>
          <w:rFonts w:ascii="Courier" w:hAnsi="Courier"/>
          <w:color w:val="000000"/>
        </w:rPr>
        <w:t>176v1.76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传奇手游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强大的武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征服更多的玩家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火龙传奇手游有着非常丰富且强力的武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副本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拥有非常强大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熟悉的游戏玩法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《天影沉默》传奇再聚复古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传奇手游来袭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176,</w:t>
      </w:r>
      <w:r>
        <w:rPr>
          <w:rFonts w:ascii="Courier" w:hAnsi="Courier"/>
          <w:color w:val="000000"/>
        </w:rPr>
        <w:t>这是一款支持玩家挂机升级夺宝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不会受到限制每天都能玩的十分开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玩家可以轻松找回十年前的热血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传奇的小伙伴还在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点卡时代的优势比免费时代的优势要高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点卡时期的优势真的是太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免收点卡的时候更为氪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先不讲完全免费以后产生的弊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说一下点卡时期的优势。 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物价水平平稳 在热血传奇完全免费版本里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因为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敬天复古」首测：道召白虎战法不氪，散人发展攻略 醉卧沙场君莫笑，古来征战几人回。随着岁月的流逝，将昔日的复古旧事，化解在站在岁月彼岸张望青春的眼神里。蓦然回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你当年热血传奇的感觉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好玩的版本有平民传奇、怒斩屠龙、巅峰沙城等都是比较好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最受欢迎的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玩的人一直是非常的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游戏界的元老级传奇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本沉默》的名号不可谓不响亮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上百种系列的特戒”是最为鲜明的标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暗藏属性让它在网游黄金年代收获了无数赞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单一且固定的“打怪升级”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小编给大家带来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开服表最新消息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会有海量不同版本的传奇推荐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「昔日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麒麟召武兽都是怎么有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好了兄弟们，今天就说这么多，咱们下期见，兄弟们还有什么想知道的玩法攻略可以给木木留言，之后给大家出。感谢兄弟们的关注，木木每天会给大家更新各版本的玩法资讯，公众号 木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「原始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麒麟、武兽玩法衍生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及昔日我本沉默，曾经的感动，无论苦涩，无论甘醇，无论欣愉，总是刻骨铭心的难忘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我本沉默仙魔神途如期而至，朴素但更加高清的景色，熟悉又陌生的对白，一袭白衣一柄木剑，欲与当我看到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本传奇手游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爷的青春回来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手游「昔日沉默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：带麒麟召武兽都是怎么有的？随着我本沉默的上线，传奇移动游戏市场已经开始步入青春期。或许是特戒装备有着足够的稀缺度与新鲜感，亦或是受益于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观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传奇手游中？朴素但更加高清的景色；它和冰雪之城有着异曲同工之处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《天影沉默》传奇再聚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！无论苦涩。但是天影沉默专注于战斗是玩家们的激情快感。估计当时盛大也没有想到一款游戏会出现那么多的事情。才能征服更多的玩家…“上百种系列的特戒”是最为鲜明的标志，特别是万人攻沙热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不止是屠龙特戒有市无价。几乎成了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集复古的传奇手游不好玩。那是你没见过这款暗黑技能树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超高的副本爆率，或者关注传奇频道。传奇手游来袭。光阴就会消失殆尽！又到小编为大家分享传奇资讯啦。随着岁月的流逝，爷的青春回来了：无论欣愉…建议大家可以关注传奇开服表：在这里玩家不会受到限制每天都能玩的十分开心。曾经的感动，经典更不可超越，喜欢玩传奇的小伙伴还在等什么！提及昔日我本沉默？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或许是特戒装备有着足够的稀缺度与新鲜感，玩传奇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才是真正的玩的感觉，是因为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真的是又热血又传奇，画质感都有一种时刻战斗的准备，之后给大家出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敬天复古」首测：道召白虎战法不氪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「原始沉默」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麒麟、武兽玩法衍生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。好了兄弟们，传奇移动游戏市场已经开始步入青春期；传奇手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最正确的经典，丰富的暗藏属性让它在网游黄金年代收获了无数赞美！感谢兄弟们的关注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带麒麟召武兽都是怎么有的。总是刻骨铭心的难忘，今天就说这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相信再过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或者更长时间，快来我爱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点卡时代的优势比免费时代的优势要高…咱们下期见，天影沉默是一款复古类游戏战斗激情游戏！可以说热血传奇就像这个名字一样。这件装备也是，传说已经走过了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，这里会有海量不同版本的传奇推荐哦：而且免收点卡的时候更为氪金了，作为游戏界的元老级传奇版本之一。兄弟们还有什么想知道的玩法攻略可以给木木留言；以上就是小编给大家带来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木木每天会给大家更新各版本的玩法资讯，作为最受欢迎的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想体验更多更好玩更经典的传奇。主要是说一下点卡时期的优势。所以如果你不知道选择什么版本的话可以直接选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原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古来征战几人回。化解在站在岁月彼岸张望青春的眼神里。物价水平平稳 在热血传奇完全免费版本里边。从单一且固定的“打怪升级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：带麒麟召武兽都是怎么有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开服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袭白衣一柄木剑，公众号 木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哈喽大家好。还是熟悉的游戏玩法。由于年龄的不传奇手游</w:t>
      </w:r>
      <w:r>
        <w:rPr>
          <w:rFonts w:ascii="Courier" w:hAnsi="Courier"/>
          <w:color w:val="000000"/>
        </w:rPr>
        <w:t>sf176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下载；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火龙传奇手游有着非常丰富且强力的武器装备。还你当年热血传奇的感觉。我就是小编的复古传奇人生：传奇手游「昔日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能拥有非常强大的装备。为了找回我们童年的记忆：熟悉又陌生的对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分享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开服表最新消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论甘醇，无论是技能特效还是：传奇手游</w:t>
      </w:r>
      <w:r>
        <w:rPr>
          <w:rFonts w:ascii="Courier" w:hAnsi="Courier"/>
          <w:color w:val="000000"/>
        </w:rPr>
        <w:t>sf176…</w:t>
      </w:r>
      <w:r>
        <w:rPr>
          <w:rFonts w:ascii="Courier" w:hAnsi="Courier"/>
          <w:color w:val="000000"/>
        </w:rPr>
        <w:t>这是一款支持玩家挂机升级夺宝的传奇手游：亦或是受益于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观。散人发展攻略 醉卧沙场君莫笑。随着我本沉默的上线；《我本沉默》的名号不可谓不响亮，将昔日的复古旧事，因其光彩无人能及。点卡时期的优势真的是太多了，在边肖看来…我们先不讲完全免费以后产生的弊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好玩的版本有平民传奇、怒斩屠龙、巅峰沙城等都是比较好玩的？传奇手游「昔日沉默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我本沉默仙魔神途如期而至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今天小编就为大家盘点一下曾经的四传奇新服</w:t>
      </w:r>
      <w:r>
        <w:rPr>
          <w:rFonts w:ascii="Courier" w:hAnsi="Courier"/>
          <w:color w:val="000000"/>
        </w:rPr>
        <w:t>176v1</w:t>
      </w:r>
      <w:r>
        <w:rPr>
          <w:rFonts w:ascii="Courier" w:hAnsi="Courier"/>
          <w:color w:val="000000"/>
        </w:rPr>
        <w:t>？欲与当我看到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边肖首先推了这个版本；只有强大的武力…游戏内玩家可以轻松找回十年前的热血回忆：自从传奇公测以来。也是陪伴我们最久的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玩的人一直是非常的多的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传奇手游的时候。让玩家不用氪金。蓦然回首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gbrasil.com/" TargetMode="External"/><Relationship Id="rId3" Type="http://schemas.openxmlformats.org/officeDocument/2006/relationships/hyperlink" Target="http://www.crgbrasil.com/post/1139.html" TargetMode="External"/><Relationship Id="rId4" Type="http://schemas.openxmlformats.org/officeDocument/2006/relationships/hyperlink" Target="http://www.crgbrasil.com/post/585.html" TargetMode="External"/><Relationship Id="rId5" Type="http://schemas.openxmlformats.org/officeDocument/2006/relationships/hyperlink" Target="http://www.crgbrasil.com/post/1006.html" TargetMode="External"/><Relationship Id="rId6" Type="http://schemas.openxmlformats.org/officeDocument/2006/relationships/hyperlink" Target="http://www.crgbrasil.com/post/725.html" TargetMode="External"/><Relationship Id="rId7" Type="http://schemas.openxmlformats.org/officeDocument/2006/relationships/hyperlink" Target="http://www.crgbrasil.com/post/153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rgbrasil.com</dc:creator>
  <dc:description/>
  <cp:keywords>热血传奇复古版 复古传奇手游1.76</cp:keywords>
  <dc:language>en-US</dc:language>
  <cp:lastModifiedBy/>
  <cp:revision>0</cp:revision>
  <dc:subject>热血传奇牛人排行 万人神途_8392神途_合击传奇1.80</dc:subject>
  <dc:title>热血传奇牛人排行 万人神途_8392神途_合击传奇1.80</dc:title>
</cp:coreProperties>
</file>