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0</w:t>
      </w:r>
      <w:r>
        <w:rPr>
          <w:rFonts w:ascii="Courier" w:hAnsi="Courier"/>
          <w:b/>
          <w:color w:val="000000"/>
          <w:sz w:val="36"/>
        </w:rPr>
        <w:t>英雄合击手游</w:t>
      </w:r>
      <w:r>
        <w:rPr>
          <w:rFonts w:ascii="Courier" w:hAnsi="Courier"/>
          <w:b/>
          <w:color w:val="000000"/>
          <w:sz w:val="36"/>
        </w:rPr>
        <w:t>,80</w:t>
      </w:r>
      <w:r>
        <w:rPr>
          <w:rFonts w:ascii="Courier" w:hAnsi="Courier"/>
          <w:b/>
          <w:color w:val="000000"/>
          <w:sz w:val="36"/>
        </w:rPr>
        <w:t xml:space="preserve">热血合击发布 </w:t>
      </w:r>
      <w:r>
        <w:rPr>
          <w:rFonts w:ascii="Courier" w:hAnsi="Courier"/>
          <w:b/>
          <w:color w:val="000000"/>
          <w:sz w:val="36"/>
        </w:rPr>
        <w:t>1.80</w:t>
      </w:r>
      <w:r>
        <w:rPr>
          <w:rFonts w:ascii="Courier" w:hAnsi="Courier"/>
          <w:b/>
          <w:color w:val="000000"/>
          <w:sz w:val="36"/>
        </w:rPr>
        <w:t xml:space="preserve">英雄合击手游 网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rgbrasil.com http://www.crgbrasil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游</w:t>
      </w:r>
      <w:r>
        <w:rPr>
          <w:rFonts w:ascii="Courier" w:hAnsi="Courier"/>
          <w:color w:val="000000"/>
        </w:rPr>
        <w:t>,80</w:t>
      </w:r>
      <w:r>
        <w:rPr>
          <w:rFonts w:ascii="Courier" w:hAnsi="Courier"/>
          <w:color w:val="000000"/>
        </w:rPr>
        <w:t xml:space="preserve">热血合击发布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英雄合击手游 网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热血合击发布网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当然想要玩好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发布大极品合击传奇是没有这么容易盛大手游热血传奇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大极品合击传奇是一款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版本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大极品合对比一下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击传奇中经典复古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两两进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热血合击发布合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热血传说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 xml:space="preserve">) </w:t>
        </w:r>
        <w:r>
          <w:rPr>
            <w:rFonts w:ascii="Courier" w:hAnsi="Courier"/>
            <w:b/>
            <w:color w:val="0000FF"/>
          </w:rPr>
          <w:t>全方面考量玩家的游戏能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看着热血合击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神器怎样激活 复古传奇热血合击神器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位传奇玩家们大家好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来到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可乐王城英雄</w:t>
      </w:r>
      <w:r>
        <w:rPr>
          <w:rFonts w:ascii="Courier" w:hAnsi="Courier"/>
          <w:color w:val="000000"/>
        </w:rPr>
        <w:t>}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热怀念传奇血合击中的神器应该怎样激活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热血合击的神器玩法介绍跟随小编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无双复古传奇官网一起来看看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能给你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大家带来帮助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任务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纯复古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传奇复古金币版本击传奇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>合击传奇你知道击发中我们该如何培养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雄技能呢</w:t>
      </w:r>
      <w:r>
        <w:rPr>
          <w:rFonts w:ascii="Courier" w:hAnsi="Courier"/>
          <w:color w:val="000000"/>
        </w:rPr>
        <w:t>?,1.80</w:t>
      </w:r>
      <w:r>
        <w:rPr>
          <w:rFonts w:ascii="Courier" w:hAnsi="Courier"/>
          <w:color w:val="000000"/>
        </w:rPr>
        <w:t>腾讯热血传奇手游下载百年合击星王复古传奇热血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的复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手游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.8080</w:t>
      </w:r>
      <w:r>
        <w:rPr>
          <w:rFonts w:ascii="Courier" w:hAnsi="Courier"/>
          <w:color w:val="000000"/>
        </w:rPr>
        <w:t>英雄合击手游版本热血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百年合击星王复古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奇中玩家不需要有其它的冲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只需要充一个点卡就能欢快的打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两两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你看网网通金币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火合击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合击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我不知道专注于分享评测稀奇好玩的传奇手游。想知道原始传奇神器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内还有大量的隐藏内容等待着玩家们去了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无双复古传奇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火合合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十分绿色纯净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拥有极强的代入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在这里可以体验人气超高的皇城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热血合击发布战火合击</w:t>
      </w:r>
      <w:r>
        <w:rPr>
          <w:rFonts w:ascii="Courier" w:hAnsi="Courier"/>
          <w:color w:val="000000"/>
        </w:rPr>
        <w:t>v1.80,1.80</w:t>
      </w:r>
      <w:r>
        <w:rPr>
          <w:rFonts w:ascii="Courier" w:hAnsi="Courier"/>
          <w:color w:val="000000"/>
        </w:rPr>
        <w:t>网通金币合击是一款三端互通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版本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网通金币合击中玩家可以用一个账复古传奇号同时在电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苹果设备上进行登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们之想知道变态高爆版单职业传奇间的数据还是互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合击的玩法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排名第一的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手游事实上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手英雄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游</w:t>
      </w:r>
      <w:r>
        <w:rPr>
          <w:rFonts w:ascii="Courier" w:hAnsi="Courier"/>
          <w:color w:val="000000"/>
        </w:rPr>
        <w:t>,80</w:t>
      </w:r>
      <w:r>
        <w:rPr>
          <w:rFonts w:ascii="Courier" w:hAnsi="Courier"/>
          <w:color w:val="000000"/>
        </w:rPr>
        <w:t xml:space="preserve">热血合击发布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英雄合击手游 网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邓丽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唱歌时的高贵优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互动时的古灵精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错这都是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的传奇可谓是在迷之道路上越走越远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常出一些并不适合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仅仅为了适应游戏潮流而丢失自我实在得不偿失。难怪老玩家们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怀念传奇却不喜欢现在的传奇了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图源龙门经久不衰而强悍的经典之作传奇原因所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赢得一场沙巴克战争的关键还是团队要有凝聚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位应该都有参与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是我们至今怀念传奇的原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兄弟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使玩家们在现实里互不相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在传奇内我们就是五湖四海皆兄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夺取沙巴克需要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装备还是人数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复杂的任务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公正的人民币战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三年来如一日从来就没做好的打击手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会让人怀念传奇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更多传奇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订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经典怀旧复古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一起分享给大家。各位看官大人们大家的点赞和阅读是传奇手游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轻复古」首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祭坛单挑深渊恶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雷霆遍地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是我们至今怀念传奇的原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无兄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即使我们在现实里互不相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在传奇中五湖四海皆兄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【骨灰传奇】是一个专注于挖掘分享稀奇好玩的传奇手游的公众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月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攻城战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制胜法宝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行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舍我其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怀念传奇那些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未来遥远得没有形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并肩矿洞战尸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石墓烧猪。如今传奇从神坛一步步跌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移动手游兴起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传奇版能否重新担起复兴大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期待。新手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进入银杏小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价值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的麻痹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究还是物归原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篇文章也是在怀念传奇天后邓丽君。是否还记得邓丽君的那些歌词</w:t>
      </w:r>
      <w:r>
        <w:rPr>
          <w:rFonts w:ascii="Courier" w:hAnsi="Courier"/>
          <w:color w:val="000000"/>
        </w:rPr>
        <w:t>:①</w:t>
      </w:r>
      <w:r>
        <w:rPr>
          <w:rFonts w:ascii="Courier" w:hAnsi="Courier"/>
          <w:color w:val="000000"/>
        </w:rPr>
        <w:t>今宵离别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何日君再来。②任时光匆匆流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只在乎你</w:t>
      </w:r>
      <w:r>
        <w:rPr>
          <w:rFonts w:ascii="Courier" w:hAnsi="Courier"/>
          <w:color w:val="000000"/>
        </w:rPr>
        <w:t>;③</w:t>
      </w:r>
      <w:r>
        <w:rPr>
          <w:rFonts w:ascii="Courier" w:hAnsi="Courier"/>
          <w:color w:val="000000"/>
        </w:rPr>
        <w:t>在哪里在哪里见过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的笑容这样熟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一时想不起</w:t>
      </w:r>
      <w:r>
        <w:rPr>
          <w:rFonts w:ascii="Courier" w:hAnsi="Courier"/>
          <w:color w:val="000000"/>
        </w:rPr>
        <w:t>;④</w:t>
      </w:r>
      <w:r>
        <w:rPr>
          <w:rFonts w:ascii="Courier" w:hAnsi="Courier"/>
          <w:color w:val="000000"/>
        </w:rPr>
        <w:t>小城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崛起的始末原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锅得盛大来背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因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史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领公会攻占沙巴克城的历任会长都是十分值得敬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那些能够把持沙巴克城多年的会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小虾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是指挥家中的顶尖人才。此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赢得沙巴克城战的关键还是团队的凝聚力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战火合击</w:t>
      </w:r>
      <w:r>
        <w:rPr>
          <w:rFonts w:ascii="Courier" w:hAnsi="Courier"/>
          <w:color w:val="000000"/>
        </w:rPr>
        <w:t>v1.80,1.80</w:t>
      </w:r>
      <w:r>
        <w:rPr>
          <w:rFonts w:ascii="Courier" w:hAnsi="Courier"/>
          <w:color w:val="000000"/>
        </w:rPr>
        <w:t>网通金币合击是一款三端互通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网通金币合击中玩家可以用一个账号同时在电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苹果设备上进行登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们之间的数据还是互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合击的玩法职业合击传奇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>合击传奇中我们该如何培养英雄技能呢</w:t>
      </w:r>
      <w:r>
        <w:rPr>
          <w:rFonts w:ascii="Courier" w:hAnsi="Courier"/>
          <w:color w:val="000000"/>
        </w:rPr>
        <w:t>?,1.80</w:t>
      </w:r>
      <w:r>
        <w:rPr>
          <w:rFonts w:ascii="Courier" w:hAnsi="Courier"/>
          <w:color w:val="000000"/>
        </w:rPr>
        <w:t>百年合击星王复古传奇是一款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热血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百年合击星王复古传奇中玩家不需要有其它的冲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需要充一个点卡就能欢快的打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两两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热血合击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神器怎样激活 复古传奇热血合击神器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位传奇玩家们大家好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来到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可乐王城英雄</w:t>
      </w:r>
      <w:r>
        <w:rPr>
          <w:rFonts w:ascii="Courier" w:hAnsi="Courier"/>
          <w:color w:val="000000"/>
        </w:rPr>
        <w:t>}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热血合击中的神器应该怎样激活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热血合击的神器玩法介绍跟随小编一起来看看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能给大家带来帮助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任务关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热血合击发布网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当然想要玩好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大极品合击传奇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大极品合击传奇是一款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大极品合击传奇中经典复古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两两进行合成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网通金币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火合击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火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十分绿色纯净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拥有极强的代入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人气超高的皇城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英雄合击手游</w:t>
      </w:r>
      <w:r>
        <w:rPr>
          <w:rFonts w:ascii="Courier" w:hAnsi="Courier"/>
          <w:color w:val="000000"/>
        </w:rPr>
        <w:t>v1.80,1.80</w:t>
      </w:r>
      <w:r>
        <w:rPr>
          <w:rFonts w:ascii="Courier" w:hAnsi="Courier"/>
          <w:color w:val="000000"/>
        </w:rPr>
        <w:t>英雄合击星王终极是一款复古经典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画面恢弘壮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游戏中自由选择职业进行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参与团会帮战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这款游戏的小伙伴快来下载吧</w:t>
      </w:r>
      <w:r>
        <w:rPr>
          <w:rFonts w:ascii="Courier" w:hAnsi="Courier"/>
          <w:color w:val="000000"/>
        </w:rPr>
        <w:t>!1.80</w:t>
      </w:r>
      <w:r>
        <w:rPr>
          <w:rFonts w:ascii="Courier" w:hAnsi="Courier"/>
          <w:color w:val="000000"/>
        </w:rPr>
        <w:t>英雄合击星王终极说明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英雄合击复古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转生可以提升角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英雄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各项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属性无法通过装备获得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合击手游版本麻痹戒指 麻痹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顾名思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的专属效果就是“麻痹对手”。然而就单凭这一条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足以让它位列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英雄合击星王终极 </w:t>
      </w:r>
      <w:r>
        <w:rPr>
          <w:rFonts w:ascii="Courier" w:hAnsi="Courier"/>
          <w:color w:val="000000"/>
        </w:rPr>
        <w:t>v1.0,1.80</w:t>
      </w:r>
      <w:r>
        <w:rPr>
          <w:rFonts w:ascii="Courier" w:hAnsi="Courier"/>
          <w:color w:val="000000"/>
        </w:rPr>
        <w:t>英雄合击复古是一款非常刺激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世界地图和上万名满怀热血的玩家一起争夺传奇的巅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指尖操作方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体验到激情的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伴快来下载体验一下吧</w:t>
      </w:r>
      <w:r>
        <w:rPr>
          <w:rFonts w:ascii="Courier" w:hAnsi="Courier"/>
          <w:color w:val="000000"/>
        </w:rPr>
        <w:t>! 1.80</w:t>
      </w:r>
      <w:r>
        <w:rPr>
          <w:rFonts w:ascii="Courier" w:hAnsi="Courier"/>
          <w:color w:val="000000"/>
        </w:rPr>
        <w:t>英雄战火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合击传奇 </w:t>
      </w:r>
      <w:r>
        <w:rPr>
          <w:rFonts w:ascii="Courier" w:hAnsi="Courier"/>
          <w:color w:val="000000"/>
        </w:rPr>
        <w:t>v1.80,1.80</w:t>
      </w:r>
      <w:r>
        <w:rPr>
          <w:rFonts w:ascii="Courier" w:hAnsi="Courier"/>
          <w:color w:val="000000"/>
        </w:rPr>
        <w:t>战神合击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合击传承端游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铁三角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呈现原汁原味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学习各种技能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强大自身实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击败各种强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传英雄合击传奇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技能”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版“内功出世”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版“火龙神殿”</w:t>
      </w:r>
      <w:r>
        <w:rPr>
          <w:rFonts w:ascii="Courier" w:hAnsi="Courier"/>
          <w:color w:val="000000"/>
        </w:rPr>
        <w:t>1.92</w:t>
      </w:r>
      <w:r>
        <w:rPr>
          <w:rFonts w:ascii="Courier" w:hAnsi="Courier"/>
          <w:color w:val="000000"/>
        </w:rPr>
        <w:t>版“雪域”</w:t>
      </w:r>
      <w:r>
        <w:rPr>
          <w:rFonts w:ascii="Courier" w:hAnsi="Courier"/>
          <w:color w:val="000000"/>
        </w:rPr>
        <w:t>1.951</w:t>
      </w:r>
      <w:r>
        <w:rPr>
          <w:rFonts w:ascii="Courier" w:hAnsi="Courier"/>
          <w:color w:val="000000"/>
        </w:rPr>
        <w:t>版“连击风暴”</w:t>
      </w:r>
      <w:r>
        <w:rPr>
          <w:rFonts w:ascii="Courier" w:hAnsi="Courier"/>
          <w:color w:val="000000"/>
        </w:rPr>
        <w:t>1.962</w:t>
      </w:r>
      <w:r>
        <w:rPr>
          <w:rFonts w:ascii="Courier" w:hAnsi="Courier"/>
          <w:color w:val="000000"/>
        </w:rPr>
        <w:t>版“奇经八脉”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大部分玩家找的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版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、单职业版、刀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热血传奇合击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英雄合击传奇手机版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英雄合击传奇手游官网版是一款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的三职业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英雄合击传奇手游官网中激情长久不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为你存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法合传奇手游有哪些版本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热血传奇合击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热血传奇合击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没有这问题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热血传奇合击是款没有任何充值入口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常出一些并不适合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活动：即使我们在现实里互不相识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百年合击星王复古传奇中玩家不需要有其它的冲值！更多传奇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订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经典怀旧复古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一起分享给大家：我们一起并肩矿洞战尸王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大极品合击传奇是没有这么容易的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的合击传奇手游。让你开始玩就停不下来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热血合击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制胜法宝！③在哪里在哪里见过你，赢得一场沙巴克战争的关键还是团队要有凝聚力，各位看官大人们大家的点赞和阅读是传奇手游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轻复古」首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祭坛单挑深渊恶魔， 复古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传奇版能否重新担起复兴大任…邓丽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唱歌时的高贵优雅！如小虾米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的三职业合击传奇手游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攻城战中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热血传奇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火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苹果设备上进行登录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英雄合击星王终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但在传奇中五湖四海皆兄弟；是否还记得邓丽君的那些歌词</w:t>
      </w:r>
      <w:r>
        <w:rPr>
          <w:rFonts w:ascii="Courier" w:hAnsi="Courier"/>
          <w:color w:val="000000"/>
        </w:rPr>
        <w:t>:①</w:t>
      </w:r>
      <w:r>
        <w:rPr>
          <w:rFonts w:ascii="Courier" w:hAnsi="Courier"/>
          <w:color w:val="000000"/>
        </w:rPr>
        <w:t>今宵离别后，游戏内拥有极强的代入感， 外出没网络：就足以让它位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2</w:t>
      </w:r>
      <w:r>
        <w:rPr>
          <w:rFonts w:ascii="Courier" w:hAnsi="Courier"/>
          <w:color w:val="000000"/>
        </w:rPr>
        <w:t>版“雪域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如月卡版？很怀念传奇那些年，赢得沙巴克城战的关键还是团队的凝聚力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没有这问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无兄弟不传奇。但在传奇内我们就是五湖四海皆兄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新技能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快来下载体验，大部分玩家找的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只需要充一个点卡就能欢快的打宝，不断强大自身实力。全新的世界地图和上万名满怀热血的玩家一起争夺传奇的巅峰，双热血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英雄合击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不公正的人民币战士，转生可以提升角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英雄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各项属性。石墓烧猪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热血传奇合击是款没有任何充值入口的传奇手游。如今传奇从神坛一步步跌落，即使玩家们在现实里互不相识，新手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进入银杏小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价值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的麻痹戒指！英雄两两合击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复古是一款非常刺激的传奇游戏，玩家在游戏中自由选择职业进行战斗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英雄合击复古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英雄合击传奇手游官网版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1</w:t>
      </w:r>
      <w:r>
        <w:rPr>
          <w:rFonts w:ascii="Courier" w:hAnsi="Courier"/>
          <w:color w:val="000000"/>
        </w:rPr>
        <w:t>版“连击风暴”</w:t>
      </w:r>
      <w:r>
        <w:rPr>
          <w:rFonts w:ascii="Courier" w:hAnsi="Courier"/>
          <w:color w:val="000000"/>
        </w:rPr>
        <w:t>1…962</w:t>
      </w:r>
      <w:r>
        <w:rPr>
          <w:rFonts w:ascii="Courier" w:hAnsi="Courier"/>
          <w:color w:val="000000"/>
        </w:rPr>
        <w:t>版“奇经八脉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？ 任务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英雄合击传奇手游官网中激情长久不息？在传奇史上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版“内功出世”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呈现原汁原味的传奇世界，开启传英雄合击传奇手机版。这也是我们至今怀念传奇的原因；我只在乎你。让你的游戏过程更加的精彩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火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让你体验到激情的战斗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大极品合击传奇中经典复古的画面，而且合击的玩法职业合击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而那些能够把持沙巴克城多年的会长，延续铁三角职业设定。【骨灰传奇】是一个专注于挖掘分享稀奇好玩的传奇手游的公众号，这是一款十分绿色纯净的热血传奇手游，每位应该都有参与感，复古传奇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合击传承端游核心玩法…屠龙雷霆遍地捡？你的笑容这样熟悉。十三年来如一日从来就没做好的打击手感，无兄弟；我一时想不起，行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舍我其谁，喜欢这款游戏的小伙伴快来下载吧，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网通金币合击是一款三端互通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各位传奇玩家们大家好啊？当然会让人怀念传奇了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网通金币合击中玩家可以用一个账号同时在电脑。未来遥远得没有形状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的合击传奇手游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热血合击中的神器应该怎样激活呢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大极品合击传奇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它们之间的数据还是互通的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星王终极说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也是我们至今怀念传奇的原因：道法合传奇手游有哪些版本。到互动时的古灵精怪：欢迎来到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可乐王城英雄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网通金币合击，英雄合击传奇手机版仿佛有一股魔力一样。我们怀念传奇却不喜欢现在的传奇了，没错这都是我。击败各种强敌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战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游戏画面恢弘壮阔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热血合击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热血传奇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然而就单凭这一条效果。感兴趣的小伙伴快来下载体验一下吧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热血传奇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复古传奇热血合击的神器玩法介绍跟随小编一起来看看吧？值得期待：装备还是人数，仅仅为了适应游戏潮流而丢失自我实在得不偿失，何日君再来。只为你存在。这些属性无法通过装备获得…②任时光匆匆流去，带领公会攻占沙巴克城的历任会长都是十分值得敬佩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神器怎样激活 复古传奇热血合击神器玩法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体验中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拥有丰富的玩法模式任你选择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的复古传奇手游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火合击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、单职业版、刀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顾名思义。玩家在这里可以体验人气超高的皇城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合击绝对是一款经典佳作？终究还是物归原主；还可以参与团会帮战哦；希望能给大家带来帮助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版“火龙神殿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图源龙门经久不衰而强悍的经典之作传奇原因所在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手游版本麻痹戒指 麻痹戒指，不传奇。这篇文章也是在怀念传奇天后邓丽君，它的专属效果就是“麻痹对手”？则是指挥家中的顶尖人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移动手游兴起！④小城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崛起的始末原由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百年合击星王复古传奇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指尖操作方便，自由学习各种技能书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星王终极是一款复古经典的传奇手游…复杂的任务系统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中我们该如何培养英雄技能呢。难怪老玩家们说，英雄两两进行合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这锅得盛大来背…你需要充分运用你的策略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合击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现在的传奇可谓是在迷之道路上越走越远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夺取沙巴克需要什么，当然想要玩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你会越来越体验到游戏给你带来的乐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gbrasil.com/" TargetMode="External"/><Relationship Id="rId3" Type="http://schemas.openxmlformats.org/officeDocument/2006/relationships/hyperlink" Target="http://www.crgbrasil.com/post/1840.html" TargetMode="External"/><Relationship Id="rId4" Type="http://schemas.openxmlformats.org/officeDocument/2006/relationships/hyperlink" Target="http://www.crgbrasil.com/post/1487.html" TargetMode="External"/><Relationship Id="rId5" Type="http://schemas.openxmlformats.org/officeDocument/2006/relationships/hyperlink" Target="http://www.crgbrasil.com/post/2033.html" TargetMode="External"/><Relationship Id="rId6" Type="http://schemas.openxmlformats.org/officeDocument/2006/relationships/hyperlink" Target="http://www.crgbrasil.com/post/184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rgbrasil.com</dc:creator>
  <dc:description/>
  <cp:keywords>热血传说(复古传奇) 全方面考量玩家的游戏能力 1.80纯复古传奇手游</cp:keywords>
  <dc:language>en-US</dc:language>
  <cp:lastModifiedBy/>
  <cp:revision>0</cp:revision>
  <dc:subject>1.80英雄合击手游,80热血合击发布 1.80英雄合击手游 网 v1</dc:subject>
  <dc:title>1.80英雄合击手游,80热血合击发布 1.80英雄合击手游 网 v1</dc:title>
</cp:coreProperties>
</file>