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发布自己的福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这个一般都是跟管理联系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rgbrasil.com http://www.crgbrasil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自己的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个一般都是跟管理联系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福利号在哪搞</w:t>
      </w:r>
      <w:r>
        <w:rPr>
          <w:rFonts w:ascii="Courier" w:hAnsi="Courier"/>
          <w:color w:val="000000"/>
        </w:rPr>
        <w:t xml:space="preserve">? - </w:t>
      </w:r>
      <w:r>
        <w:rPr>
          <w:rFonts w:ascii="Courier" w:hAnsi="Courier"/>
          <w:color w:val="000000"/>
        </w:rPr>
        <w:t>知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系好搜服打造全新经典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域名</w:t>
      </w:r>
      <w:r>
        <w:rPr>
          <w:rFonts w:ascii="Courier" w:hAnsi="Courier"/>
          <w:color w:val="000000"/>
        </w:rPr>
        <w:t>www.haosf.co1.76</w:t>
      </w:r>
      <w:r>
        <w:rPr>
          <w:rFonts w:ascii="Courier" w:hAnsi="Courier"/>
          <w:color w:val="000000"/>
        </w:rPr>
        <w:t>复古合击传奇发布网致力于首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坚持更新授权热血传奇发布网刊登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年的信任让热血更健全拒绝发布盗版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后期的我们继续为广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十大变态装备</w:t>
        </w:r>
        <w:r>
          <w:rPr>
            <w:rFonts w:ascii="Courier" w:hAnsi="Courier"/>
            <w:b/>
            <w:color w:val="0000FF"/>
          </w:rPr>
          <w:t>.3</w:t>
        </w:r>
        <w:r>
          <w:rPr>
            <w:rFonts w:ascii="Courier" w:hAnsi="Courier"/>
            <w:b/>
            <w:color w:val="0000FF"/>
          </w:rPr>
          <w:t>、老娘热血传奇十大变态装备电脑交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管理福利号是什么意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搜狐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吧 关注</w:t>
      </w:r>
      <w:r>
        <w:rPr>
          <w:rFonts w:ascii="Courier" w:hAnsi="Courier"/>
          <w:color w:val="000000"/>
        </w:rPr>
        <w:t>:1,398,138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>:3,210,225  ,</w:t>
      </w:r>
      <w:r>
        <w:rPr>
          <w:rFonts w:ascii="Courier" w:hAnsi="Courier"/>
          <w:color w:val="000000"/>
        </w:rPr>
        <w:t>学习传奇跳到 页 确定  福利号怎么获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进来你就知道了带你轻松霸服。 回复  艾尔撒の老铁 灿灿灿  看着这个铁杆会员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发布网。你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四级的情况下就慢了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crgbrasil.com/post/108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天一个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辐不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你知道复古传奇发布站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魅卓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。你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自己的福这个一般都是跟管理联系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sf123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非常经典刺激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自己的福版本传奇热血刺激的模式和复古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游你看都是戏爆率更是不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可以体验全新的竞技游这个一般都是跟管理联系吧戏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舒适的游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自己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传奇手游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复古合击传奇发布网传奇采用的是复古的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看到很多经典的神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东这个一般都是跟管理联系吧西都 高画质的生存手游推荐给玩家们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有趣的求生之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存的定义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手机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怀旧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般听听传奇发布自己的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星王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自己的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个一般都是跟管理联系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魅卓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。非常经典刺激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热血刺激的模式和复古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游戏爆率更是不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可以体验全新的竞技游戏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舒适的游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采用的是复古的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看到很多经典的神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东西都 高画质的生存手游推荐给玩家们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有趣的求生之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存的定义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的游戏复古传奇</w:t>
      </w:r>
      <w:r>
        <w:rPr>
          <w:rFonts w:ascii="Courier" w:hAnsi="Courier"/>
          <w:color w:val="000000"/>
        </w:rPr>
        <w:t>1.76:</w:t>
      </w:r>
      <w:r>
        <w:rPr>
          <w:rFonts w:ascii="Courier" w:hAnsi="Courier"/>
          <w:color w:val="000000"/>
        </w:rPr>
        <w:t>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这个版本玩起来还可以复原度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也是完全靠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这个版本是一个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还原了当年的电脑上的传奇游戏的一款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排行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手游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手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是一款很受老玩家欢迎的多人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们可以通过每日登陆签到来领取精美的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服装不仅能改变玩家们的造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提高玩家们的战斗力。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(1:1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复刻版下载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是一款内容丰富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风新颖细腻的非常好玩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十年经典游戏传奇现已荣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们又可以一起攻沙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是熟悉的玩福步外贸论坛</w:t>
      </w:r>
      <w:r>
        <w:rPr>
          <w:rFonts w:ascii="Courier" w:hAnsi="Courier"/>
          <w:color w:val="000000"/>
        </w:rPr>
        <w:t>(FOB Business Forum) |</w:t>
      </w:r>
      <w:r>
        <w:rPr>
          <w:rFonts w:ascii="Courier" w:hAnsi="Courier"/>
          <w:color w:val="000000"/>
        </w:rPr>
        <w:t>中国第一外贸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到自己的解答」为品牌使命。知乎凭借认真、专业、友善的社区氛围、独特的产品机 你说这个传奇福利号是内部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送的冲值福利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一般都是跟管理联系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对外传奇福利号是什么意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全球比赛平台企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最新最好玩的热血传奇私服游戏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传奇新开网站游戏的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版本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传奇福利号在哪搞</w:t>
      </w:r>
      <w:r>
        <w:rPr>
          <w:rFonts w:ascii="Courier" w:hAnsi="Courier"/>
          <w:color w:val="000000"/>
        </w:rPr>
        <w:t xml:space="preserve">? - </w:t>
      </w:r>
      <w:r>
        <w:rPr>
          <w:rFonts w:ascii="Courier" w:hAnsi="Courier"/>
          <w:color w:val="000000"/>
        </w:rPr>
        <w:t>知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搜服打造全新经典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域名</w:t>
      </w:r>
      <w:r>
        <w:rPr>
          <w:rFonts w:ascii="Courier" w:hAnsi="Courier"/>
          <w:color w:val="000000"/>
        </w:rPr>
        <w:t>www.haosf.co</w:t>
      </w:r>
      <w:r>
        <w:rPr>
          <w:rFonts w:ascii="Courier" w:hAnsi="Courier"/>
          <w:color w:val="000000"/>
        </w:rPr>
        <w:t>致力于首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坚持更新授权热血传奇发布网刊登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年的信任让热血更健全拒绝盗版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后期的我们继续为广大传奇福利号是什么意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搜狐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吧 关注</w:t>
      </w:r>
      <w:r>
        <w:rPr>
          <w:rFonts w:ascii="Courier" w:hAnsi="Courier"/>
          <w:color w:val="000000"/>
        </w:rPr>
        <w:t>:1,398,138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>:3,210,225 ,</w:t>
      </w:r>
      <w:r>
        <w:rPr>
          <w:rFonts w:ascii="Courier" w:hAnsi="Courier"/>
          <w:color w:val="000000"/>
        </w:rPr>
        <w:t>跳到 页 确定 福利号怎么获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进来你就知道了带你轻松霸服。 回复 艾尔撒の老铁 灿灿灿 铁杆会员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。每天一个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辐不是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火宫殿搜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特威开区网专注于传奇私服八年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为传奇用户提供安全稳定的变态传奇网站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国内外较知名的最新传奇私服发布网。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火宫殿搜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特威开区网专注于传奇私服八年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为传奇用户提供安全稳定的变态传奇网站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国内外较知名的最新传奇私服发布网。百特威开区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国内最大的变态传奇私服与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吧 关注</w:t>
      </w:r>
      <w:r>
        <w:rPr>
          <w:rFonts w:ascii="Courier" w:hAnsi="Courier"/>
          <w:color w:val="000000"/>
        </w:rPr>
        <w:t>:1,398,138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>:3,210,225 ,</w:t>
      </w:r>
      <w:r>
        <w:rPr>
          <w:rFonts w:ascii="Courier" w:hAnsi="Courier"/>
          <w:color w:val="000000"/>
        </w:rPr>
        <w:t>跳到 页 确定 福利号怎么获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进来你就知道了带你轻松霸服。 回复 艾尔撒の老铁 灿灿灿 铁杆会员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。每天一个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辐不是福步外贸论坛</w:t>
      </w:r>
      <w:r>
        <w:rPr>
          <w:rFonts w:ascii="Courier" w:hAnsi="Courier"/>
          <w:color w:val="000000"/>
        </w:rPr>
        <w:t>(FOB Business Forum) |</w:t>
      </w:r>
      <w:r>
        <w:rPr>
          <w:rFonts w:ascii="Courier" w:hAnsi="Courier"/>
          <w:color w:val="000000"/>
        </w:rPr>
        <w:t>中国第一外贸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搜服打造全新经典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域名</w:t>
      </w:r>
      <w:r>
        <w:rPr>
          <w:rFonts w:ascii="Courier" w:hAnsi="Courier"/>
          <w:color w:val="000000"/>
        </w:rPr>
        <w:t>www.haosf.co</w:t>
      </w:r>
      <w:r>
        <w:rPr>
          <w:rFonts w:ascii="Courier" w:hAnsi="Courier"/>
          <w:color w:val="000000"/>
        </w:rPr>
        <w:t>致力于首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坚持更新授权热血传奇发布网刊登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年的信任让热血更健全拒绝盗版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后期的我们继续为广大新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最全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全球比赛平台企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最新最好玩的热血传奇私服游戏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传奇新开网站游戏的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版本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福利号怎么获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进来你就知道了带你轻松霸服。【找传奇吧】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找到自己的解答」为品牌使命。知乎凭借认真、专业、友善的社区氛围、独特的产品机 你说这个传奇福利号是内部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送的冲值福利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一般都是跟管理联系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对外传奇福利号在哪搞</w:t>
      </w:r>
      <w:r>
        <w:rPr>
          <w:rFonts w:ascii="Courier" w:hAnsi="Courier"/>
          <w:color w:val="000000"/>
        </w:rPr>
        <w:t xml:space="preserve">? - </w:t>
      </w:r>
      <w:r>
        <w:rPr>
          <w:rFonts w:ascii="Courier" w:hAnsi="Courier"/>
          <w:color w:val="000000"/>
        </w:rPr>
        <w:t>知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宫殿搜服网专注精品的传奇私服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台上汇聚了数千款热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和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喜爱的传奇私服发布网。这个一般都是跟管理联系吧。【找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最新最好玩的热血传奇私服游戏列表，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火宫殿搜服网：不对外传奇福利号是什么意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玩家。百特威开区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国内最大的变态传奇私服与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！玩家可以看到很多经典的神器装备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 xml:space="preserve">？好搜服打造全新经典传奇私服发布网！超高的游戏爆率更是不得了；我们坚持更新授权热血传奇发布网刊登， 回复 艾尔撒の老铁 灿灿灿 铁杆会员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这个版本玩起来还可以复原度很高。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所有的东西都 高画质的生存手游推荐给玩家们体验；我们坚持更新授权热血传奇发布网刊登；平台上汇聚了数千款热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和新开传奇私服！这些服装不仅能改变玩家们的造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排行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:</w:t>
      </w:r>
      <w:r>
        <w:rPr>
          <w:rFonts w:ascii="Courier" w:hAnsi="Courier"/>
          <w:color w:val="000000"/>
        </w:rPr>
        <w:t>经典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机版下载，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：还是送的冲值福利号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(1:1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复刻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是一款内容丰富经典，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知乎，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吧 关注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福利号怎么获得的…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是玩家喜爱的传奇私服发布网；专业为传奇用户提供安全稳定的变态传奇网站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信息！打造的游戏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天一个新区，还是熟悉的玩福步外贸论坛</w:t>
      </w:r>
      <w:r>
        <w:rPr>
          <w:rFonts w:ascii="Courier" w:hAnsi="Courier"/>
          <w:color w:val="000000"/>
        </w:rPr>
        <w:t>(FOB Business Forum) |</w:t>
      </w:r>
      <w:r>
        <w:rPr>
          <w:rFonts w:ascii="Courier" w:hAnsi="Courier"/>
          <w:color w:val="000000"/>
        </w:rPr>
        <w:t>中国第一外贸论坛。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找传奇吧 关注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：经典复古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装备也是完全靠打的。游戏中玩家们可以通过每日登陆签到来领取精美的服装。非常经典刺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知乎凭借认真、专业、友善的社区氛围、独特的产品机 你说这个传奇福利号是内部号。英雄合击版本。画风新颖细腻的非常好玩传奇手游…后期的我们继续为广大传奇福利号是什么意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搜狐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是国内外较知名的最新传奇私服发布网，经典复古</w:t>
      </w:r>
      <w:r>
        <w:rPr>
          <w:rFonts w:ascii="Courier" w:hAnsi="Courier"/>
          <w:color w:val="000000"/>
        </w:rPr>
        <w:t>1…8</w:t>
      </w:r>
      <w:r>
        <w:rPr>
          <w:rFonts w:ascii="Courier" w:hAnsi="Courier"/>
          <w:color w:val="000000"/>
        </w:rPr>
        <w:t>年的信任让热血更健全拒绝盗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霸辐不是福步外贸论坛</w:t>
      </w:r>
      <w:r>
        <w:rPr>
          <w:rFonts w:ascii="Courier" w:hAnsi="Courier"/>
          <w:color w:val="000000"/>
        </w:rPr>
        <w:t>(FOB Business Forum) |</w:t>
      </w:r>
      <w:r>
        <w:rPr>
          <w:rFonts w:ascii="Courier" w:hAnsi="Courier"/>
          <w:color w:val="000000"/>
        </w:rPr>
        <w:t>中国第一外贸论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采用的是复古的风格，提供传奇新开网站游戏的开服信息。这个一般都是跟管理联系吧。刺激有趣的求生之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传奇福利号在哪搞。兄弟们又可以一起攻沙了！好搜服打造全新经典传奇私服发布网：还是送的冲值福利号。提供单职业传奇。提供传奇新开网站游戏的开服信息；百特威开区网专注于传奇私服八年经验。帮助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>致力于首榜。点进来你就知道了带你轻松霸服；跳到 页 确定 福利号怎么获得的。</w:t>
      </w:r>
      <w:r>
        <w:rPr>
          <w:rFonts w:ascii="Courier" w:hAnsi="Courier"/>
          <w:color w:val="000000"/>
        </w:rPr>
        <w:t>39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热血刺激的模式和复古的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后期的我们继续为广大新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最全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私服发布网，点进来你就知道了带你轻松霸服。传奇私服发布网全球比赛平台企业，这个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私服发布网全球比赛平台企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十年经典游戏传奇现已荣耀回归，新域名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专业为传奇用户提供安全稳定的变态传奇网站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信息？</w:t>
      </w:r>
      <w:r>
        <w:rPr>
          <w:rFonts w:ascii="Courier" w:hAnsi="Courier"/>
          <w:color w:val="000000"/>
        </w:rPr>
        <w:t>398</w:t>
      </w:r>
      <w:r>
        <w:rPr>
          <w:rFonts w:ascii="Courier" w:hAnsi="Courier"/>
          <w:color w:val="000000"/>
        </w:rPr>
        <w:t>；知乎凭借认真、专业、友善的社区氛围、独特的产品机 你说这个传奇福利号是内部号，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；跳到 页 确定 福利号怎么获得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新域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25 </w:t>
      </w:r>
      <w:r>
        <w:rPr>
          <w:rFonts w:ascii="Courier" w:hAnsi="Courier"/>
          <w:color w:val="000000"/>
        </w:rPr>
        <w:t>，找到自己的解答」为品牌使命，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>致力于首榜。提供单职业传奇，自由舒适的游戏模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玩家可以体验全新的竞技游戏乐趣。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霸辐不是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火宫殿搜服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找到自己的解答」为品牌使命？每天一个新区。是国内外较知名的最新传奇私服发布网？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的信任让热血更健全拒绝盗版传奇</w:t>
      </w:r>
      <w:r>
        <w:rPr>
          <w:rFonts w:ascii="Courier" w:hAnsi="Courier"/>
          <w:color w:val="000000"/>
        </w:rPr>
        <w:t>sf…76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魅卓网：点进来你就知道了带你轻松霸服。百特威开区网专注于传奇私服八年经验…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手机游戏：火宫殿搜服网专注精品的传奇私服游戏平台。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知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是一款很受老玩家欢迎的多人传奇手游。还能提高玩家们的战斗力：打金传奇，英雄合击版本。不对外传奇福利号在哪搞，有哪些，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玩家提供最新最好玩的热血传奇私服游戏列表， 回复 艾尔撒の老铁 灿灿灿 铁杆会员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。生存的定义不同？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这个版本是一个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还原了当年的电脑上的传奇游戏的一款手游！</w:t>
      </w:r>
      <w:r>
        <w:rPr>
          <w:rFonts w:ascii="Courier" w:hAnsi="Courier"/>
          <w:color w:val="000000"/>
        </w:rPr>
        <w:t xml:space="preserve">225 </w:t>
      </w:r>
      <w:r>
        <w:rPr>
          <w:rFonts w:ascii="Courier" w:hAnsi="Courier"/>
          <w:color w:val="000000"/>
        </w:rPr>
        <w:t>，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gbrasil.com/" TargetMode="External"/><Relationship Id="rId3" Type="http://schemas.openxmlformats.org/officeDocument/2006/relationships/hyperlink" Target="http://www.crgbrasil.com/post/1992.html" TargetMode="External"/><Relationship Id="rId4" Type="http://schemas.openxmlformats.org/officeDocument/2006/relationships/hyperlink" Target="http://www.crgbrasil.com/post/1080.html" TargetMode="External"/><Relationship Id="rId5" Type="http://schemas.openxmlformats.org/officeDocument/2006/relationships/hyperlink" Target="http://www.crgbrasil.com/post/1845.html" TargetMode="External"/><Relationship Id="rId6" Type="http://schemas.openxmlformats.org/officeDocument/2006/relationships/hyperlink" Target="http://www.crgbrasil.com/post/2159.html" TargetMode="External"/><Relationship Id="rId7" Type="http://schemas.openxmlformats.org/officeDocument/2006/relationships/hyperlink" Target="http://www.crgbrasil.com/post/165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rgbrasil.com</dc:creator>
  <dc:description/>
  <cp:keywords>热血传奇十大变态装备.3、老娘热血传奇十大变态装备电脑交上 http://www.crgbrasil.com/post/1080.html</cp:keywords>
  <dc:language>en-US</dc:language>
  <cp:lastModifiedBy/>
  <cp:revision>0</cp:revision>
  <dc:subject>传奇发布自己的福.这个一般都是跟管理联系吧</dc:subject>
  <dc:title>传奇发布自己的福.这个一般都是跟管理联系吧</dc:title>
</cp:coreProperties>
</file>