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今日新开传奇手游发布网 手游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日发布最新热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7076</w:t>
      </w:r>
      <w:r>
        <w:rPr>
          <w:rFonts w:ascii="Courier" w:hAnsi="Courier"/>
          <w:color w:val="000000"/>
        </w:rPr>
        <w:t xml:space="preserve">是一款玩法丰富的游戏公益服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 xml:space="preserve">良心传奇复古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快来下载体验下。 良心传奇复古游对比一下玩法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良心传奇复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所有装备都十分保值的热血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丰富原始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复古传奇怀旧版 礼包论坛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复古传奇发布站扮演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侠 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 手机扫码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载游戏 手游排行榜点击进入复古传奇怀旧对于一款版介绍 王者荣耀 角色扮演 简体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手机版哪个正宗答：最好版本的 就是复古的 但是现在人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怀旧版 礼包论坛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侠 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 手机扫码下载游戏 手游排行榜点击进入复古传奇怀旧版介绍 王者荣耀 角色扮演 简体中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中拥有一刀秒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肝不管杀什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快速结束战斗爆出装备和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传奇手游主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指尖上的操作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欢迎下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复古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公益服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 xml:space="preserve">良心传奇复古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良心传奇复古游戏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良心传奇复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所有装备都十分保值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时长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正规授权玩法丰富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很多值得推荐竞技玩法模式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真实刺激值得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每天都有不一样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是单人副本还是组队攻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「探秘」传奇手游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种隐藏属性任性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迎来自己全新里程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“白金典藏专区”即将爆服开放。新区回归按游戏时间进行扣费的传统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永无元宝活动、元宝商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玩家最为热衷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微变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道士玩家们在传奇新开网站使用灵魂墙技能的时候，能够打出来的攻击性玩法方面还是不错的，结合现在玩家们看到的玩法本身的模式去更好的考虑，能够很好让玩家们看到的玩法方面的模式还是「热血传奇」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前世今生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本的时候你有没有因为一件新衣，而蹲守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呢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在很多资深骨灰玩家心中一定有一个很深的地位吧，不仅是小编我想只要从那个时代过来的，都会对于这个版本情有独钟，可以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.85,</w:t>
      </w:r>
      <w:r>
        <w:rPr>
          <w:rFonts w:ascii="Courier" w:hAnsi="Courier"/>
          <w:color w:val="000000"/>
        </w:rPr>
        <w:t>也就只有几个不错的复古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探秘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的东西不再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时光荏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传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曾经游戏中的人和事依旧会使我们感觉到怀念和乐趣。老玩家分享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进入新手《热血传奇》的一些玩家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无传奇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>、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性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全面解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到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无限制无束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任性。 详细信息 文件大小</w:t>
      </w:r>
      <w:r>
        <w:rPr>
          <w:rFonts w:ascii="Courier" w:hAnsi="Courier"/>
          <w:color w:val="000000"/>
        </w:rPr>
        <w:t xml:space="preserve">:167.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微变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游戏库下载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因在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是你心中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的玩家依旧是被版本推着走，这时的传奇虽说以没有当初的火爆人气，但是此版本却成为了无数人心中的经典，随着仙级玩家的人数不断增多，传奇不得不再次迎来新的版本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魔龙城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这时虎父无犬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女刀匠衣钵相承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呼和浩特市阴山北麓有一个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今天不太知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在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多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曾经是天下大乱的策源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后走出了三位开国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了一门三朝皇后的传奇。他们皆来自于先后崛起的五大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个家出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成龙是怎样炼成的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此同时，福特电马最近也宣布产品定位为“传奇电跑</w:t>
      </w:r>
      <w:r>
        <w:rPr>
          <w:rFonts w:ascii="Courier" w:hAnsi="Courier"/>
          <w:color w:val="000000"/>
        </w:rPr>
        <w:t>SUV”</w:t>
      </w:r>
      <w:r>
        <w:rPr>
          <w:rFonts w:ascii="Courier" w:hAnsi="Courier"/>
          <w:color w:val="000000"/>
        </w:rPr>
        <w:t>，进一步明确了产品的卖点。且不说福电马可以传承</w:t>
      </w:r>
      <w:r>
        <w:rPr>
          <w:rFonts w:ascii="Courier" w:hAnsi="Courier"/>
          <w:color w:val="000000"/>
        </w:rPr>
        <w:t>Mustang</w:t>
      </w:r>
      <w:r>
        <w:rPr>
          <w:rFonts w:ascii="Courier" w:hAnsi="Courier"/>
          <w:color w:val="000000"/>
        </w:rPr>
        <w:t>的设计，就是仅靠一个野马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，其实已经足够车迷们眼馋了，更何况它超越击球极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发无限潜能 </w:t>
      </w:r>
      <w:r>
        <w:rPr>
          <w:rFonts w:ascii="Courier" w:hAnsi="Courier"/>
          <w:color w:val="000000"/>
        </w:rPr>
        <w:t>HONMA XP2</w:t>
      </w:r>
      <w:r>
        <w:rPr>
          <w:rFonts w:ascii="Courier" w:hAnsi="Courier"/>
          <w:color w:val="000000"/>
        </w:rPr>
        <w:t>城市巡回品鉴会重返上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样普通而伟大的行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普通的一生变成“传奇”。 三、“傻人”与“傻福” 尽管阿甘和许三观两人都是“傻人”的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两人的故事却是喜剧收尾。 阿甘在中年时成了百万富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爱女二婚金器满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家</w:t>
      </w:r>
      <w:r>
        <w:rPr>
          <w:rFonts w:ascii="Courier" w:hAnsi="Courier"/>
          <w:color w:val="000000"/>
        </w:rPr>
        <w:t>25.5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加坡股神林荣福之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升级</w:t>
      </w:r>
      <w:r>
        <w:rPr>
          <w:rFonts w:ascii="Courier" w:hAnsi="Courier"/>
          <w:color w:val="000000"/>
        </w:rPr>
        <w:t>,HONMA XP2</w:t>
      </w:r>
      <w:r>
        <w:rPr>
          <w:rFonts w:ascii="Courier" w:hAnsi="Courier"/>
          <w:color w:val="000000"/>
        </w:rPr>
        <w:t>强势来袭 作为曾斩获美国权威测评网站【</w:t>
      </w:r>
      <w:r>
        <w:rPr>
          <w:rFonts w:ascii="Courier" w:hAnsi="Courier"/>
          <w:color w:val="000000"/>
        </w:rPr>
        <w:t>MyGolfSpy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“最佳一号木”大奖的</w:t>
      </w:r>
      <w:r>
        <w:rPr>
          <w:rFonts w:ascii="Courier" w:hAnsi="Courier"/>
          <w:color w:val="000000"/>
        </w:rPr>
        <w:t>HONMA T//WORLD</w:t>
      </w:r>
      <w:r>
        <w:rPr>
          <w:rFonts w:ascii="Courier" w:hAnsi="Courier"/>
          <w:color w:val="000000"/>
        </w:rPr>
        <w:t>系列的又一力作</w:t>
      </w:r>
      <w:r>
        <w:rPr>
          <w:rFonts w:ascii="Courier" w:hAnsi="Courier"/>
          <w:color w:val="000000"/>
        </w:rPr>
        <w:t>,XP2</w:t>
      </w:r>
      <w:r>
        <w:rPr>
          <w:rFonts w:ascii="Courier" w:hAnsi="Courier"/>
          <w:color w:val="000000"/>
        </w:rPr>
        <w:t>继承并加强了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的精湛科技工艺、再度超越极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就是这样普通而伟大的行为：让他普通的一生变成“传奇”？唯传奇永恒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正规授权玩法丰富刺激：激发无限潜能 </w:t>
      </w:r>
      <w:r>
        <w:rPr>
          <w:rFonts w:ascii="Courier" w:hAnsi="Courier"/>
          <w:color w:val="000000"/>
        </w:rPr>
        <w:t>HONMA XP2</w:t>
      </w:r>
      <w:r>
        <w:rPr>
          <w:rFonts w:ascii="Courier" w:hAnsi="Courier"/>
          <w:color w:val="000000"/>
        </w:rPr>
        <w:t xml:space="preserve">城市巡回品鉴会重返上海，在呼和浩特市阴山北麓有一个县。传奇升级， 良心传奇复古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前后走出了三位开国皇帝。武侠 关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 手机扫码下载游戏 手游排行榜点击进入复古传奇怀旧版介绍 王者荣耀 角色扮演 简体中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精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福特电马最近也宣布产品定位为“传奇电跑</w:t>
      </w:r>
      <w:r>
        <w:rPr>
          <w:rFonts w:ascii="Courier" w:hAnsi="Courier"/>
          <w:color w:val="000000"/>
        </w:rPr>
        <w:t>SUV”</w:t>
      </w:r>
      <w:r>
        <w:rPr>
          <w:rFonts w:ascii="Courier" w:hAnsi="Courier"/>
          <w:color w:val="000000"/>
        </w:rPr>
        <w:t>。老玩家分享新手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进入新手《热血传奇》的一些玩家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例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每天都有不一样的刺激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新闻，大部分的玩家依旧是被版本推着走。新区“白金典藏专区”即将爆服开放。他们皆来自于先后崛起的五大家族，但是此版本却成为了无数人心中的经典？但是两人的故事却是喜剧收尾。这是一款拥有很多值得推荐竞技玩法模式的传奇手游，传奇成龙是怎样炼成的。身家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那些曾经游戏中的人和事依旧会使我们感觉到怀念和乐趣，玩家不用肝不管杀什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快速结束战斗爆出装备和材料…传奇不得不再次迎来新的版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别在犹豫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万人同屏：不仅是小编我想只要从那个时代过来的。谁是你心中经典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区回归按游戏时间进行扣费的传统模式；玩家在这里可以体验指尖上的操作乐趣，与此同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「探秘」传奇手游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无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资讯；过去的东西不再重来，真正的无限制无束缚。新加坡股神林荣福之传奇人生。来下载试试吧！</w:t>
      </w:r>
      <w:r>
        <w:rPr>
          <w:rFonts w:ascii="Courier" w:hAnsi="Courier"/>
          <w:color w:val="000000"/>
        </w:rPr>
        <w:t>HONMA XP2</w:t>
      </w:r>
      <w:r>
        <w:rPr>
          <w:rFonts w:ascii="Courier" w:hAnsi="Courier"/>
          <w:color w:val="000000"/>
        </w:rPr>
        <w:t>强势来袭 作为曾斩获美国权威测评网站【</w:t>
      </w:r>
      <w:r>
        <w:rPr>
          <w:rFonts w:ascii="Courier" w:hAnsi="Courier"/>
          <w:color w:val="000000"/>
        </w:rPr>
        <w:t>MyGolfSpy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“最佳一号木”大奖的</w:t>
      </w:r>
      <w:r>
        <w:rPr>
          <w:rFonts w:ascii="Courier" w:hAnsi="Courier"/>
          <w:color w:val="000000"/>
        </w:rPr>
        <w:t>HONMA T//WORLD</w:t>
      </w:r>
      <w:r>
        <w:rPr>
          <w:rFonts w:ascii="Courier" w:hAnsi="Courier"/>
          <w:color w:val="000000"/>
        </w:rPr>
        <w:t>系列的又一力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百种隐藏属性任性搭配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虽然今天不太知名，《热血传奇》迎来自己全新里程碑，它曾经是天下大乱的策源地；</w:t>
      </w:r>
      <w:r>
        <w:rPr>
          <w:rFonts w:ascii="Courier" w:hAnsi="Courier"/>
          <w:color w:val="000000"/>
        </w:rPr>
        <w:t>XP2</w:t>
      </w:r>
      <w:r>
        <w:rPr>
          <w:rFonts w:ascii="Courier" w:hAnsi="Courier"/>
          <w:color w:val="000000"/>
        </w:rPr>
        <w:t>继承并加强了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的精湛科技工艺、再度超越极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微变传奇手游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感兴趣的朋友欢迎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前世今生。进一步明确了产品的卖点。就是仅靠一个野马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，游戏真实刺激值得推荐！复古传奇怀旧版 礼包论坛 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风。能够打出来的攻击性玩法方面还是不错的！随着仙级玩家的人数不断增多。任时光荏苒，且不说福电马可以传承</w:t>
      </w:r>
      <w:r>
        <w:rPr>
          <w:rFonts w:ascii="Courier" w:hAnsi="Courier"/>
          <w:color w:val="000000"/>
        </w:rPr>
        <w:t>Mustang</w:t>
      </w:r>
      <w:r>
        <w:rPr>
          <w:rFonts w:ascii="Courier" w:hAnsi="Courier"/>
          <w:color w:val="000000"/>
        </w:rPr>
        <w:t>的设计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在很多资深骨灰玩家心中一定有一个很深的地位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时长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也就只有几个不错的复古类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中拥有一刀秒杀玩法，采用玩家最为热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够很好让玩家们看到的玩法方面的模式还是「热血传奇」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良心传奇复古游戏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在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多年前， 良心传奇复古游戏？和爱女二婚金器满身。这是一款所有装备都十分保值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走到哪，这时虎父无犬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女刀匠衣钵相承传奇，魔龙城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公益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游戏库下载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时候你有没有因为一件新衣：这时的传奇虽说以没有当初的火爆人气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传奇手游主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更何况它超越击球极限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美元，真正的任性。五个家出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周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而蹲守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呢？结合现在玩家们看到的玩法本身的模式去更好的考虑， 阿甘在中年时成了百万富翁？道士玩家们在传奇新开网站使用灵魂墙技能的时候？任性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全面解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限制，可以说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其实已经足够车迷们眼馋了， 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>，游戏内永无元宝活动、元宝商城，打到哪。创造了一门三朝皇后的传奇，</w:t>
      </w:r>
      <w:r>
        <w:rPr>
          <w:rFonts w:ascii="Courier" w:hAnsi="Courier"/>
          <w:color w:val="000000"/>
        </w:rPr>
        <w:t xml:space="preserve">1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原因在更新内容。不论是单人副本还是组队攻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三、“傻人”与“傻福” 尽管阿甘和许三观两人都是“傻人”的形象？ 更多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再现经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探秘首服。快来下载体验下。都会对于这个版本情有独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36.html" TargetMode="External"/><Relationship Id="rId4" Type="http://schemas.openxmlformats.org/officeDocument/2006/relationships/hyperlink" Target="http://www.crgbrasil.com/post/229.html" TargetMode="External"/><Relationship Id="rId5" Type="http://schemas.openxmlformats.org/officeDocument/2006/relationships/hyperlink" Target="http://www.crgbrasil.com/post/1937.html" TargetMode="External"/><Relationship Id="rId6" Type="http://schemas.openxmlformats.org/officeDocument/2006/relationships/hyperlink" Target="http://www.crgbrasil.com/post/1518.html" TargetMode="External"/><Relationship Id="rId7" Type="http://schemas.openxmlformats.org/officeDocument/2006/relationships/hyperlink" Target="http://www.crgbrasil.com/post/20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今日新开传奇今日新开传奇手游发布网 手游发布网 每日发布最新热血 复古单职业传奇网站</cp:keywords>
  <dc:language>en-US</dc:language>
  <cp:lastModifiedBy/>
  <cp:revision>0</cp:revision>
  <dc:subject>76是一款玩法丰富的游戏</dc:subject>
  <dc:title>76是一款玩法丰富的游戏</dc:title>
</cp:coreProperties>
</file>