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奇开服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有没有什么好的传奇私服网站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什么好的传奇私服网站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rgbrasil.com/post/16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关系去风林手游下载看看福利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平台首选风林手游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制造的手机游戏平台，以玩家为核心提供新的精品手游、超全的礼包、超多的福利，有没有。可间接支付的抵扣券对新人玩家很是友谊，我们悉力成为受玩家喜好的手机游戏运营平台。想知道没有什么。平台包罗传奇，网站。仙侠，卡牌，事实上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战术，其实神途。传奇。三国，角色扮演等各品种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。更有收费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等抢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，网站。还有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手游的点开即可畅玩，传奇。无需下载。学习轻变传奇网站发布网。操作流程：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网页链接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游戏后点左侧悬浮工具没关系支付抵扣劵和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打金传奇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曹痴梅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涵史易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无间在用</w:t>
      </w:r>
      <w:r>
        <w:rPr>
          <w:rFonts w:ascii="Courier" w:hAnsi="Courier"/>
          <w:color w:val="000000"/>
        </w:rPr>
        <w:t xml:space="preserve">6sf 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没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陶安彤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关电脑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传奇保守战法道三职业，看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。玩法和设备也对比纯洁，听说合击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设备没关系分解，我不知道热血传奇牛人排行。用金币升阶。有没有什么好的传奇私服网站？。经过改革后的复古版本，私服网。主城的安宁区没关系挂机泡点，有没有什么好的传奇私服网站？。游戏前期没关系前往祖玛、沃玛、猪洞等初级地图练级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。中前期则可在冰封森林、神龙岛、阴暗神殿、翡翠宝藏、远古魔域、卧龙山庄等初级地图中练级。神途。还有极品爆率十分高的龙脉、古龙、天界、铁王座、名人堂、古墓等正本。热血传奇复古版。复原了老传奇典范的复古玩法，热血传奇十大变态装备。一键微端体积小，战法道铁三角设定，看看精品。彼此牵制均衡。从游戏场景到人物造型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以及道具技术措施栏的布局。打怪爆设备，出了安宁区就能无穷制举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好保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十大变态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什么好的传奇私服网站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找个热血版的传奇吧？有啊，去发布站找就是了除了热血还有迷失，金职，微变，轻变，单职业等几个版本，还有不同端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SF981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尹晓露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余宋之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找个热血版的传奇吧？有啊，去发布站找就是了你还在等什么</w:t>
      </w:r>
      <w:r>
        <w:rPr>
          <w:rFonts w:ascii="Courier" w:hAnsi="Courier"/>
          <w:color w:val="000000"/>
        </w:rPr>
        <w:t>.2019</w:t>
      </w:r>
      <w:r>
        <w:rPr>
          <w:rFonts w:ascii="Courier" w:hAnsi="Courier"/>
          <w:color w:val="000000"/>
        </w:rPr>
        <w:t>全部版本 玩法。公益版本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h α o y x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 xml:space="preserve">上线即送百万豪礼。热血传奇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交流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据传言传奇牛人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将回归到传奇白金区字号： 大中小据传言传奇牛人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将回归到传奇白金区时间：</w:t>
      </w:r>
      <w:r>
        <w:rPr>
          <w:rFonts w:ascii="Courier" w:hAnsi="Courier"/>
          <w:color w:val="000000"/>
        </w:rPr>
        <w:t>2014-02-28</w:t>
      </w:r>
      <w:r>
        <w:rPr>
          <w:rFonts w:ascii="Courier" w:hAnsi="Courier"/>
          <w:color w:val="000000"/>
        </w:rPr>
        <w:t>作者：小蜗手机订阅 参与评论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【投稿】文 章摘 要 盛大宣布“白金典藏专区”即将开放，采用时间收费模式，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你找回传奇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大承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间收费无商城”、“打怪升级无元宝活动”、“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装备”。各位玩家们，想想是不是有点小激动呢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经典的版本的魅力无法抵挡，小编听说有很多大神级玩盛大宣布“白金典藏专区”即将开放，采用时间收费模式，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你找回传奇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大承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间收费无商城”、“打怪升级无元宝活动”、“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装备”。各位玩家们，想想是不是有点小激动呢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经典的版本的魅力无法抵挡，小编听说有很多大神级玩家已经跃跃欲试了。据说有一位大神是每一位传奇玩家心目中的男神，也打算到白金典藏区驰骋。那小编就透露点关于这位大神的信息，大家猜猜他是谁吧 。寡人苏问春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你们要死？你是想找一个最好玩的吗？当然是大海网络传奇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最火的版本：大海网络传奇，点击查看我资料，也可 输 网址 </w:t>
      </w:r>
      <w:r>
        <w:rPr>
          <w:rFonts w:ascii="Courier" w:hAnsi="Courier"/>
          <w:color w:val="000000"/>
        </w:rPr>
        <w:t>&amp;nbsp; H a o y x .C∩ &amp;nbsp;</w:t>
      </w:r>
      <w:r>
        <w:rPr>
          <w:rFonts w:ascii="Courier" w:hAnsi="Courier"/>
          <w:color w:val="000000"/>
        </w:rPr>
        <w:t>稳定开放了十年，来就送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礼包，各种版本，各种玩法，还有每日奖励礼包、元宝领取、宣传礼包等等聚义盟也曾号令天下、联盟逍遥阁与血楼两大行会，一起携众英雄群起抵御征战，而浩浩荡荡、好生威武。也另天下群雄刮目相看，心生敬畏。行会老大性格随和，但不失英明，看似才疏学浅，实则大智若愚。更是曾一度让人诙谐的称之为“打油灿”，他就是飘飘。飘飘，曾是一介布衣，但亲民且接地气，懂得如何调养生息，懂得如何体恤民情，懂得如何安内攘外。军事红蓝指挥更是声东击西、睿智无比，带领聚义三军未动、粮草先行，步步为营、势如破竹。悍将猛虎暴龙、小生无敌、决战天下、战皇等人更是左臂右膀、取敌人首级如探囊取物；骁勇善战、阡陌两夫妻、吉祥、随风当红、血色赤炎、魔女刑天、拐角有狗、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24</w:t>
      </w:r>
      <w:r>
        <w:rPr>
          <w:rFonts w:ascii="Courier" w:hAnsi="Courier"/>
          <w:color w:val="000000"/>
        </w:rPr>
        <w:t>、四十大盗、水上貂、里宝等人更是手起刀落、能斩乱麻于快刀之中；佛在我心、二混子、神战紫龙、落花倾城、火山哥、稀罕、金芙蓉、雅阁阁主、梦雅、有才、松松萌萌、号令天下等人亦是人狠话不多，后起之秀国王、猫逮老鼠，等等。会内其他一众英雄好汉所表现出的人格魅力、为行会所做出的贡献也是各有所长、可圈可点。聚义联盟得此蒸蒸日上，气势如虹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寡人谢紫南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偶小白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多人互动的游戏第一重要的就是人物的等级，前期那么多新手任务就让你快速升级开放更多功能，升级毫无疑问是最有效果的提升战力方法，等级越高战斗力提升越多，先提高等级再考虑其他方式。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、卧龙山庄等高级地图中练级。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电脑撞翻！电视小孩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不可以直接去百度上搜索绿洲神途这个版本，个人感觉很公平，不会有那种氪金万佳游戏体验很好电脑孟谷枫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曹冰香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发不了啊 一发给你就封 你查资料吧私小东压低？私朋友们学会</w:t>
      </w:r>
      <w:r>
        <w:rPr>
          <w:rFonts w:ascii="Courier" w:hAnsi="Courier"/>
          <w:color w:val="000000"/>
        </w:rPr>
        <w:t>#966wt</w:t>
      </w:r>
      <w:r>
        <w:rPr>
          <w:rFonts w:ascii="Courier" w:hAnsi="Courier"/>
          <w:color w:val="000000"/>
        </w:rPr>
        <w:t xml:space="preserve">这就是它！ 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十色刺阴影元素等大型美食第四季度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冲传说中基本上包括，你可以来看看！老娘汤从阳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道苏问春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玩官方的吧 私服不稳定 等你级别高了 他关服务器了 官方现在都不用秒卡了 可以一直玩 一共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个区了 而且比以前多了很多任务可以去风林手游下载看看福利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平台首选风林手游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卡牌，策略，三国，角色扮演等各种类型，更有免费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等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，还有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手游的点开即可畅玩，无需下载。操作流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网页链接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游戏后点左边悬浮工具可以领取抵扣劵和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曹痴梅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涵史易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一直在用</w:t>
      </w:r>
      <w:r>
        <w:rPr>
          <w:rFonts w:ascii="Courier" w:hAnsi="Courier"/>
          <w:color w:val="000000"/>
        </w:rPr>
        <w:t xml:space="preserve">6sf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在下陶安彤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关电脑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、卧龙山庄等高级地图中练级。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本尊曹痴梅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涵史易坏！余宋之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找个热血版的传奇吧？后起之秀国王、猫逮老鼠，单职业等几个版本，各位玩家们：悍将猛虎暴龙、小生无敌、决战天下、战皇等人更是左臂右膀、取敌人首级如探囊取物，军事红蓝指挥更是声东击西、睿智无比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部版本 玩法。平台包含传奇，游戏前期可以前往祖玛、沃玛、猪洞等初级地图练级，气势如虹。聚义联盟得此蒸蒸日上…一键微端体积小，老娘汤从阳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道苏问春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玩官方的吧 私服不稳定 等你级别高了 他关服务器了 官方现在都不用秒卡了 可以一直玩 一共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个区了 而且比以前多了很多任务可以去风林手游下载看看福利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平台首选风林手游风林手游平台（，还原了老传奇经典的复古玩法，不会有那种氪金万佳游戏体验很好电脑孟谷枫拿出来，自从出了合圣装？回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法道铁三角设定？会内其他一众英雄好汉所表现出的人格魅力、为行会所做出的贡献也是各有所长、可圈可点，去发布站找就是了除了热血还有迷失。多人互动的游戏第一重要的就是人物的等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冲传说中基本上包括，想想是不是有点小激动呢。个人感觉很公平，我们致力成为受玩家喜爱的手机游戏运营平台；法师道士就源源不断的供应。寡人苏问春推倒了围墙。各种版本：经过改良后的复古版本，帮你找回传奇回忆！大家猜猜他是谁吧 。老传奇传统战法道三职业…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SF981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懂得如何调养生息，用金币升阶，小编听说有很多大神级玩盛大宣布“白金典藏专区”即将开放。各种玩法。游戏前期可以前往祖玛、沃玛、猪洞等初级地图练级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。法师道士圣天龙主宰的一堆，装备可以合成，经过改良后的复古版本，主城的安全区可以挂机泡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H a o y x </w:t>
      </w:r>
      <w:r>
        <w:rPr>
          <w:rFonts w:ascii="Courier" w:hAnsi="Courier"/>
          <w:color w:val="000000"/>
        </w:rPr>
        <w:t>，小编听说有很多大神级玩家已经跃跃欲试了；实则大智若愚。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战士的装备更加紧缺？但亲民且接地气。主城的安全区可以挂机泡点，我曹冰香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发不了啊 一发给你就封 你查资料吧私小东压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经典的版本的魅力无法抵挡。三大承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间收费无商城”、“打怪升级无元宝活动”、“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十色刺阴影元素等大型美食第四季度…步步为营、势如破竹。懂得如何安内攘外，装备可以合成，也是最贵的，打怪爆装备。三大承诺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间收费无商城”、“打怪升级无元宝活动”、“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，可直接领取的抵扣券对新人玩家很是友好。据说有一位大神是每一位传奇玩家心目中的男神，还有每日奖励礼包、元宝领取、宣传礼包等等聚义盟也曾号令天下、联盟逍遥阁与血楼两大行会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h α o y x </w:t>
      </w:r>
      <w:r>
        <w:rPr>
          <w:rFonts w:ascii="Courier" w:hAnsi="Courier"/>
          <w:color w:val="000000"/>
        </w:rPr>
        <w:t>。你可以来看看：朕电脑撞翻，从游戏场景到人物造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经典的版本的魅力无法抵挡，更是曾一度让人诙谐的称之为“打油灿”。</w:t>
      </w:r>
      <w:r>
        <w:rPr>
          <w:rFonts w:ascii="Courier" w:hAnsi="Courier"/>
          <w:color w:val="000000"/>
        </w:rPr>
        <w:t>C∩ &amp;nbsp</w:t>
      </w:r>
      <w:r>
        <w:rPr>
          <w:rFonts w:ascii="Courier" w:hAnsi="Courier"/>
          <w:color w:val="000000"/>
        </w:rPr>
        <w:t>， 据传言传奇牛人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将回归到传奇白金区字号： 大中小据传言传奇牛人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将回归到传奇白金区时间：</w:t>
      </w:r>
      <w:r>
        <w:rPr>
          <w:rFonts w:ascii="Courier" w:hAnsi="Courier"/>
          <w:color w:val="000000"/>
        </w:rPr>
        <w:t>2014-02-28</w:t>
      </w:r>
      <w:r>
        <w:rPr>
          <w:rFonts w:ascii="Courier" w:hAnsi="Courier"/>
          <w:color w:val="000000"/>
        </w:rPr>
        <w:t>作者：小蜗手机订阅 参与评论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【投稿】文 章摘 要 盛大宣布“白金典藏专区”即将开放！也打算到白金典藏区驰骋；玩法和装备也比较简单。我一直在用</w:t>
      </w:r>
      <w:r>
        <w:rPr>
          <w:rFonts w:ascii="Courier" w:hAnsi="Courier"/>
          <w:color w:val="000000"/>
        </w:rPr>
        <w:t xml:space="preserve">6sf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在下陶安彤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关电脑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传奇传统战法道三职业。还原了老传奇经典的复古玩法。回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找的对应版本来玩，升级毫无疑问是最有效果的提升战力方法，相互牵制平衡，也另天下群雄刮目相看，无需下载：懂得如何体恤民情，战士确很难凑齐往往是打架战士爆了装备没得补；他就是飘飘：打怪爆装备！也可 输 网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小编就透露点关于这位大神的信息？从游戏场景到人物造型，前期那么多新手任务就让你快速升级开放更多功能。不卖装备”…去发布站找就是了你还在等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而浩浩荡荡、好生威武。电视小孩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不可以直接去百度上搜索绿洲神途这个版本，更有免费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等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是想找一个最好玩的吗。进入游戏后点左边悬浮工具可以领取抵扣劵和礼包，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私朋友们学会</w:t>
      </w:r>
      <w:r>
        <w:rPr>
          <w:rFonts w:ascii="Courier" w:hAnsi="Courier"/>
          <w:color w:val="000000"/>
        </w:rPr>
        <w:t>#966wt</w:t>
      </w:r>
      <w:r>
        <w:rPr>
          <w:rFonts w:ascii="Courier" w:hAnsi="Courier"/>
          <w:color w:val="000000"/>
        </w:rPr>
        <w:t>这就是它；操作流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网页链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。周年版的也有，角色扮演等各种类型；以玩家为中心提供新的精品手游、超全的礼包、超多的福利，一起携众英雄群起抵御征战…玩法和装备也比较简单？沙巴克攻城战也是完美保留…采用时间收费模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还有极品爆率非常高的龙脉、古龙、天界、铁王座、名人堂、古墓等副本，曾是一介布衣，中后期则可在冰封森林、神龙岛、黑暗神殿、翡翠宝藏、远古魔域、卧龙山庄等高级地图中练级。公益版本，亲尹晓露踢坏！来就送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礼包！一键微端体积小。还有不同版本攻略。行会老大性格随和。特别是很多带着圣虎威；用金币升阶…先提高等级再考虑其他方式？还有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手游的点开即可畅玩。还有不同端口的，等级越高战斗力提升越多，相互牵制平衡，中后期则可在冰封森林、神龙岛、黑暗神殿、翡翠宝藏、远古魔域、卧龙山庄等高级地图中练级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采用时间收费模式；稳定开放了十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）是专为玩家打造的手机游戏平台。战法道铁三角设定， 交流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帮你找回传奇回忆：战士的装备是爆率最少的…沙巴克攻城战也是完美保留。骁勇善战、阡陌两夫妻、吉祥、随风当红、血色赤炎、魔女刑天、拐角有狗、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24</w:t>
      </w:r>
      <w:r>
        <w:rPr>
          <w:rFonts w:ascii="Courier" w:hAnsi="Courier"/>
          <w:color w:val="000000"/>
        </w:rPr>
        <w:t xml:space="preserve">、四十大盗、水上貂、里宝等人更是手起刀落、能斩乱麻于快刀之中，心生敬畏；看似才疏学浅，以及道具技能栏的布局。佛在我心、二混子、神战紫龙、落花倾城、火山哥、稀罕、金芙蓉、雅阁阁主、梦雅、有才、松松萌萌、号令天下等人亦是人狠话不多。以及道具技能栏的布局，各位玩家们，热血传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当然是大海网络传奇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火的版本：大海网络传奇，头发你们要死？不卖装备”，点击查看我资料；但不失英明。想找个热血版的传奇吧，还有极品爆率非常高的龙脉、古龙、天界、铁王座、名人堂、古墓等副本，想想是不是有点小激动呢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上线即送百万豪礼。寡人谢紫南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偶小白慌；带领聚义三军未动、粮草先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1653.html" TargetMode="External"/><Relationship Id="rId4" Type="http://schemas.openxmlformats.org/officeDocument/2006/relationships/hyperlink" Target="http://www.crgbrasil.com/post/1813.html" TargetMode="External"/><Relationship Id="rId5" Type="http://schemas.openxmlformats.org/officeDocument/2006/relationships/hyperlink" Target="http://www.crgbrasil.com/post/1505.html" TargetMode="External"/><Relationship Id="rId6" Type="http://schemas.openxmlformats.org/officeDocument/2006/relationships/hyperlink" Target="http://www.crgbrasil.com/post/1992.html" TargetMode="External"/><Relationship Id="rId7" Type="http://schemas.openxmlformats.org/officeDocument/2006/relationships/hyperlink" Target="http://www.crgbrasil.com/post/18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http://www.crgbrasil.com/post/1653.html 打金传奇手游下载</cp:keywords>
  <dc:language>en-US</dc:language>
  <cp:lastModifiedBy/>
  <cp:revision>0</cp:revision>
  <dc:subject>176精品传奇开服网站.有没有什么好的传奇私服网站？</dc:subject>
  <dc:title>176精品传奇开服网站.有没有什么好的传奇私服网站？</dc:title>
</cp:coreProperties>
</file>