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传奇</w:t>
      </w:r>
      <w:r>
        <w:rPr>
          <w:rFonts w:ascii="Courier" w:hAnsi="Courier"/>
          <w:b/>
          <w:color w:val="000000"/>
          <w:sz w:val="36"/>
        </w:rPr>
        <w:t>1.76:</w:t>
      </w:r>
      <w:r>
        <w:rPr>
          <w:rFonts w:ascii="Courier" w:hAnsi="Courier"/>
          <w:b/>
          <w:color w:val="000000"/>
          <w:sz w:val="36"/>
        </w:rPr>
        <w:t>一、封魔谷封魔殿刷新怪物：祖玛系列怪物、虹魔教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一、封魔谷封魔殿刷新怪物：祖玛系列怪物、虹魔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刷新地点指定方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祖玛教主。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附上一点迷宫走法结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墓阵走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右上的门三进三出祖玛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、上、上、上、右赤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场有两条路一条是左回廊、一条是右回廊广场进左回廊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回廊</w:t>
      </w:r>
      <w:r>
        <w:rPr>
          <w:rFonts w:ascii="Courier" w:hAnsi="Courier"/>
          <w:color w:val="000000"/>
        </w:rPr>
        <w:t>: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左回廊进抉择之地</w:t>
      </w:r>
      <w:r>
        <w:rPr>
          <w:rFonts w:ascii="Courier" w:hAnsi="Courier"/>
          <w:color w:val="000000"/>
        </w:rPr>
        <w:t>:1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右回廊进抉择之地</w:t>
      </w:r>
      <w:r>
        <w:rPr>
          <w:rFonts w:ascii="Courier" w:hAnsi="Courier"/>
          <w:color w:val="000000"/>
        </w:rPr>
        <w:t>:2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抉择之地有两条路、一条是通向祭坛、一条是通向山谷密道通向祭坛</w:t>
      </w:r>
      <w:r>
        <w:rPr>
          <w:rFonts w:ascii="Courier" w:hAnsi="Courier"/>
          <w:color w:val="000000"/>
        </w:rPr>
        <w:t>:178:53</w:t>
      </w:r>
      <w:r>
        <w:rPr>
          <w:rFonts w:ascii="Courier" w:hAnsi="Courier"/>
          <w:color w:val="000000"/>
        </w:rPr>
        <w:t>通向秘道</w:t>
      </w:r>
      <w:r>
        <w:rPr>
          <w:rFonts w:ascii="Courier" w:hAnsi="Courier"/>
          <w:color w:val="000000"/>
        </w:rPr>
        <w:t>:217:133</w:t>
      </w:r>
      <w:r>
        <w:rPr>
          <w:rFonts w:ascii="Courier" w:hAnsi="Courier"/>
          <w:color w:val="000000"/>
        </w:rPr>
        <w:t>秘道通向魔穴</w:t>
      </w:r>
      <w:r>
        <w:rPr>
          <w:rFonts w:ascii="Courier" w:hAnsi="Courier"/>
          <w:color w:val="000000"/>
        </w:rPr>
        <w:t>:97:1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椅子朋友们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谢乐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主要刷新精英怪的地点分布在：沃玛、祖玛、苍月岛、封魔谷、赤月、烟火，赤月装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的东西和某些特殊戒指也出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祖玛教主，祖玛首饰玛装备现在必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后难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图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骨魔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骷髅加强型系列、黄泉教主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牙、怒斩、逍遥扇祝福油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二牛魔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系列、牛魔王、暗之牛魔王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、裁决之杖、祝福油、井中月、恶魔铃铛、紫碧螺、红宝石、三眼、龙纹剑、骨玉权杖、龙牙、怒斩、逍遥扇等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牛魔王、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牛魔王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祖玛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楔蛾、祖玛系列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之杖、井中月、骨玉权杖、魔杖、龙纹剑、无极棍，爆霓裳羽衣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图暗之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亡神殿，爆法神披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图暗之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堕落坟场，爆天师长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图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钳虫巢穴，挖天尊道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图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，爆圣战宝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图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爆天魔神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只有经验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，什么都不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衣服图，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凤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衣服成品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魔龙首饰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图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听说热血传奇复古版。爆雷霆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图魔龙战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爆光芒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图魔龙巨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挖烈焰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特殊戒指魔龙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力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轻变传奇网站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爆天尊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祖玛武器赤月恶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魔穴，爆圣战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挖法神套装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白曰门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赤月装备，沃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，爆任务药材，刷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记忆套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沃玛装备，爆任务药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封魔殿虹蟆教主蝎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猪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卫士爆魔龙戒指图</w:t>
      </w:r>
      <w:r>
        <w:rPr>
          <w:rFonts w:ascii="Courier" w:hAnsi="Courier"/>
          <w:color w:val="000000"/>
        </w:rPr>
        <w:t>.)</w:t>
      </w:r>
      <w:r>
        <w:rPr>
          <w:rFonts w:ascii="Courier" w:hAnsi="Courier"/>
          <w:color w:val="000000"/>
        </w:rPr>
        <w:t>练狱回廊蝎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手镯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魂殿猪卫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项链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幽冥回廊邪恶毒蛇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靴子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沃玛森林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图，任务药材，骨玉，裁决，龙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和沃玛装备，任务药材，爆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怒斩封魔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魔殿，龙牙，逍遥扇，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沃玛装备，爆任务药材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屠龙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你看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爆图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一次，特殊戒指暗之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爆任务药材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特殊戒指苍月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特殊戒指暗之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任务药材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天龙盔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圣龙盔，魔龙盔，传奇。爆魔龙装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牛魔洞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大人闫半香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娘们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盟重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树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坐标</w:t>
      </w:r>
      <w:r>
        <w:rPr>
          <w:rFonts w:ascii="Courier" w:hAnsi="Courier"/>
          <w:color w:val="000000"/>
        </w:rPr>
        <w:t>620:120</w:t>
      </w:r>
      <w:r>
        <w:rPr>
          <w:rFonts w:ascii="Courier" w:hAnsi="Courier"/>
          <w:color w:val="000000"/>
        </w:rPr>
        <w:t>，牛魔洞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封魔谷封魔殿刷新怪物：祖玛系列怪物、虹魔教主、虹魔蝎卫、虹魔猪卫 邪恶毒蛇会爆装备：虹魔套装、魔血套装、裁决之杖、井中月、龙纹剑、无极棍、黑铁头盔、力量戒指、灵魂项链、记忆链、三眼、心灵、祝福油、战神油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虹魔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幽冥回廊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角蝇、蝎蛇、邪恶蝎蛇会爆装备：虹魔套装、魔血套装、生命、魔仗、无极、龙问、祝福油、裁决之杖、记忆链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纵横道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魔魂殿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楔蛾、角蝇、虹魔蝎卫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炼狱回廊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系列、白野猪会爆装备：生命、虹魔套装、祖玛套装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白野猪、极品祖玛密道：纵横道进去的密道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色恶蛆、红野猪、黑野猪、白野猪、虹魔蝎卫、邪恶蝎蛇会爆装备：生命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里面风魔井：暗之祖玛教主 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霓裳羽衣 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回城卷外面风魔井：千年树妖 爆率：裁决之杖、井中月、生命、龙问等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封魔堡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沃玛卫士 爆率：记忆、龙戒等同心小径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虹魔猪卫 爆率：结婚戒指二、沃玛森林沃玛寺庙三层刷新怪物：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沃玛战士、沃玛战将、沃玛勇士、火焰沃玛、沃玛侍卫、沃玛教主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会爆装备：护身戒指、记忆戒指、红宝石戒指、记忆头盔、炼狱、银蛇、魔杖、祝福油、生命项链、记忆项链、幽灵手套、三眼手镯、龙之戒指、铂金戒指、狂风戒指、沃玛号角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沃玛侍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、沃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。沃玛寺庙一层刷新怪物：沃玛战士、沃玛战将、沃玛勇士、火焰沃玛、暗黑战士会爆装备：打金传奇手游下载。传送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无、暗黑战士（挖传送戒指）塔：天尊道袍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屋：法神披风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三、 盟重省死亡棺材刷新怪物：蜈蚣、跳跳蜂、钳虫、黑色恶蛆、巨型蠕虫、邪恶钳虫、触龙神会爆装备：黑铁头盔、记忆头盔、炼狱、银蛇、魔杖、裁决之杖、井中月、骨玉权杖、无极棍、龙纹剑、天珠项链、红宝石戒指、祝福油、祈祷手镯、祈祷戒指、祈祷项链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邪恶钳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、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石墓七层刷新怪物：黑色恶蛆、红野猪、黑野猪、白野猪、楔蛾、角蝇、邪恶蝎蛇会爆装备：记忆项链、生命项链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祖玛寺庙：刷新怪物：祖玛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教主被攻击后会召唤祖玛怪物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楔蛾、祖玛系列、角蝇。会爆装备：黑铁头盔、裁决之杖、井中月、魔杖、骨玉权杖、无极棍、龙纹剑、绿色项链、灵魂项链、恶魔铃铛、技巧项链、阎罗手套、龙之手镯、骑士手镯、心灵手镯、力量戒指、泰坦戒指、复活戒指、护身戒指、火焰戒指、防御戒指、紫碧螺、祝福油、祖玛头像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系列。祖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桃花园屋【所谓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：天魔神甲 回城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土城书店：刷新怪物：魔龙巨人、魔龙战将、魔龙力士、魔龙血蛾、牛魔系列、祖玛系列、暗之触龙神会爆装备：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巨人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一刷沙城后鱼骨头：魔龙树妖 新装备什么都爆、技能书等四、白日门恶魔祭坛刷新怪物：各种蜘蛛、双头系列、血巨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僵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会爆装备：圣战套装、法神套装、血饮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系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赤月魔穴刷新怪物：赤月老魔会爆装备：天尊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赤月老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屋：天师长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五、比奇外井：圣战宝甲 回城卷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未知暗殿刷新怪物：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祖玛套、传送戒指六、苍月岛骨魔洞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牛魔寺庙七层：刷新怪物：牛魔系列、牛魔王、暗之牛魔王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牛魔王、暗之牛魔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七、幻境幻境四层： 刷新怪物：蜈蚣、跳跳蜂、钳虫、黑色恶蛆、巨型蠕虫、邪恶钳虫、触龙神幻境四层北：刷新怪物：想知道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蜈蚣、跳跳蜂、钳虫、黑色恶蛆、巨型蠕虫、邪恶钳虫、触龙神会爆装备：井中月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五层幻境五层北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六层刷新怪物：黑色恶蛆、红野猪、黑野猪、白野猪、楔蛾、尸王、角蝇、邪恶蝎蛇、会爆装备：记忆项链、生命项链、魔血套、虹魔套装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只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刷新一只幻境七层刷新怪物：楔蛾、祖玛系列。会爆装备：黑铁头盔、裁决之杖、井中月、魔杖、骨玉权杖、无极棍、龙纹剑、绿色项链、灵魂项链、恶魔铃铛、阎罗手套、龙之手镯、骑士手镯、心灵手镯、力量戒指、泰坦戒指幻镜迷宫：电僵尸、重装使者 爆率：看看一、封魔谷封魔殿刷新怪物：祖玛系列怪物、虹魔教主。三大职业重装幻境八层：刷新怪物：魔龙系列、魔龙力士、魔龙战将、魔龙血蛾。会爆装备： 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力士、魔龙战将、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殿：魔龙战将 爆率：普通鞋子、腰带 随机开门幻境九层刷新怪物：蜘蛛系列、血巨人、双头金刚、双头血魔会爆装备：圣战套装、法神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双头金刚、双头血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幻境十层：刷新怪物：牛魔系列、暗之魔牛王、暗之触龙神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暗之魔牛王、暗之触龙神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八、沙巴克沙巴克一层：刷新怪物：僵尸系列、骷髅精灵、恶灵尸王 、触龙神会爆装备：井中月、记忆链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沙巴克二层：刷新怪物：祖玛系列、楔蛾会爆装备：祖玛套装、龙纹剑、裁决之仗沙巴克三层：刷新怪物：极品祖玛系列、楔蛾会爆装备：祖玛套装、龙纹剑、裁决之仗、骨玉权仗沙巴克藏宝阁刷新怪物：白野猪、虹魔猪卫、虹魔蝎卫、祖玛教主、黄泉教主、祖玛系列、楔蛾、血僵尸、血巨人、邪恶毒蛇、重装使者、地藏魔王会爆装备：祖玛套装、祝福油、龙纹剑、回城卷、裁决之仗、骨玉权仗、血饮、霸者之刃、各种特殊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地藏魔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九、王者禁地刷新怪物：各种王系列、暗之系列、神兽、魔龙血蛾会爆装备：祁福项链、幻境凭证、参赛凭证、果类、三大职业重装、法师新装备系列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十、魔龙城魔龙血域刷新怪物：事实上一、封魔谷封魔殿刷新怪物：祖玛系列怪物、虹魔教主。魔龙系列、魔龙教主会爆装备：任何新装备都爆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血路刷新怪物：魔龙系列、三大魔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、圣魔首饰、战神首饰、真魂首饰、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一、封魔谷封魔殿刷新怪物祖玛系列怪物、虹魔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大魔龙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一刷魔龙沼泽【魔龙殿】：刷新怪物：魔龙力士会爆装备：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力士 随机刷新时间魔龙西关：刷新怪物：魔龙系列、魔龙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三大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电脑跑进来……吾向冰之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祖玛寺庙 赤月老巢  苍月岛（骨魔洞，屠龙，有一定几率掉落龙纹、谷雨、裁决等高级武器。牛魔法老：牛魔法老出没在牛魔寺庙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王：牛魔王是牛魔寺庙的首领。击杀它有几率掉落逍遥扇、怒斩、霸者之刃，有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将军：牛魔将军出没在牛魔寺庙。几率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铁锤大将：铁锤大将存在于苍月岛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黄泉教主：黄泉教主刷新于骨魔洞。击杀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蝎卫首领：蝎卫首领在封魔矿区的霸者大厅内。击杀掉落大量金币、高级药品、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装备。老电僵：老电僵存在于封魔矿区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恶灵狂尸：恶灵狂尸存在于封魔谷尸魔洞二层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钳虫精：钳虫精出现在盟重地牢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封魔尸王：事实上打金传奇推荐。封魔尸王位于封魔矿区中间位置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蝎蛇妖：蝎蛇妖存在于石墓一层。击杀掉落金币、中级药品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装备等。有较低几率掉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。祖玛护法：祖玛护法存在于祖玛寺庙二层。击杀掉落金币、高级药品、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装备等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沃玛将军：沃玛将军存在于沃玛寺庙三层，击杀它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尸魔：尸魔存在矿区二层，赤月装备等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电脑跑进来……吾向冰之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祖玛寺庙 赤月老巢  苍月岛（骨魔洞，赤月装备等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rgbrasil.com/post/26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封魔谷封魔殿刷新怪物：祖玛系列怪物、虹魔教主、虹魔蝎卫、虹魔猪卫 邪恶毒蛇会爆装备：虹魔套装、魔血套装、裁决之杖、井中月、龙纹剑、无极棍、黑铁头盔、力量戒指、灵魂项链、记忆链、三眼、心灵、祝福油、战神油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虹魔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幽冥回廊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角蝇、蝎蛇、邪恶蝎蛇会爆装备：虹魔套装、魔血套装、生命、魔仗、无极、龙问、祝福油、裁决之杖、记忆链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纵横道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邪恶蝎蛇会爆装备：怪物。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魔魂殿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楔蛾、角蝇、虹魔蝎卫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炼狱回廊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系列、白野猪会爆装备：生命、虹魔套装、祖玛套装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看看天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网。白野猪、极品祖玛密道：纵横道进去的密道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色恶蛆、红野猪、黑野猪、白野猪、虹魔蝎卫、邪恶蝎蛇会爆装备：生命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里面风魔井：暗之祖玛教主 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霓裳羽衣 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回城卷外面风魔井：祖玛。千年树妖 爆率：裁决之杖、井中月、生命、龙问等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封魔堡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沃玛卫士 爆率：记忆、龙戒等同心小径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虹魔猪卫 爆率：结婚戒指二、沃玛森林沃玛寺庙三层刷新怪物：沃玛战士、沃玛战将、沃玛勇士、火焰沃玛、沃玛侍卫、沃玛教主。会爆装备：护身戒指、记忆戒指、红宝石戒指、记忆头盔、炼狱、银蛇、魔杖、祝福油、生命项链、记忆项链、幽灵手套、三眼手镯、龙之戒指、铂金戒指、狂风戒指、沃玛号角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沃玛侍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、沃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。沃玛寺庙一层刷新怪物：沃玛战士、沃玛战将、沃玛勇士、火焰沃玛、暗黑战士会爆装备：传送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无、暗黑战士（挖传送戒指）塔：天尊道袍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屋：法神披风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三、 盟重省死亡棺材刷新怪物：蜈蚣、跳跳蜂、钳虫、黑色恶蛆、巨型蠕虫、邪恶钳虫、触龙神会爆装备：黑铁头盔、记忆头盔、炼狱、银蛇、魔杖、裁决之杖、井中月、骨玉权杖、无极棍、龙纹剑、天珠项链、红宝石戒指、祝福油、祈祷手镯、祈祷戒指、祈祷项链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邪恶钳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、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石墓七层刷新怪物：黑色恶蛆、红野猪、黑野猪、白野猪、楔蛾、角蝇、邪恶蝎蛇会爆装备：记忆项链、生命项链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祖玛寺庙：刷新怪物：祖玛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教主被攻击后会召唤祖玛怪物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楔蛾、祖玛系列、角蝇。会爆装备：黑铁头盔、裁决之杖、井中月、魔杖、骨玉权杖、无极棍、龙纹剑、绿色项链、灵魂项链、恶魔铃铛、技巧项链、阎罗手套、龙之手镯、骑士手镯、心灵手镯、力量戒指、泰坦戒指、复活戒指、护身戒指、火焰戒指、防御戒指、紫碧螺、祝福油、祖玛头像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祖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桃花园屋【所谓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：天魔神甲 回城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土城书店：刷新怪物：魔龙巨人、魔龙战将、魔龙力士、魔龙血蛾、牛魔系列、祖玛系列、暗之触龙神会爆装备：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巨人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一刷沙城后鱼骨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魔龙树妖 新装备什么都爆、技能书等四、白日门恶魔祭坛刷新怪物：各种蜘蛛、双头系列、血巨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僵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会爆装备：圣战套装、法神套装、血饮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系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赤月魔穴刷新怪物：赤月老魔会爆装备：天尊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赤月老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屋：事实上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天师长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五、比奇外井：圣战宝甲 回城卷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未知暗殿刷新怪物：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祖玛套、传送戒指六、苍月岛骨魔洞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牛魔寺庙七层：刷新怪物：牛魔系列、牛魔王、暗之牛魔王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牛魔王、暗之牛魔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七、幻境幻境四层： 刷新怪物：蜈蚣、跳跳蜂、钳虫、黑色恶蛆、巨型蠕虫、邪恶钳虫、触龙神幻境四层北：刷新怪物：蜈蚣、跳跳蜂、钳虫、黑色恶蛆、巨型蠕虫、邪恶钳虫、触龙神会爆装备：井中月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五层幻境五层北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六层刷新怪物：黑色恶蛆、红野猪、黑野猪、白野猪、楔蛾、尸王、角蝇、邪恶蝎蛇、会爆装备：对于复古传奇下载。记忆项链、生命项链、魔血套、虹魔套装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只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刷新一只幻境七层刷新怪物：楔蛾、祖玛系列。会爆装备：黑铁头盔、裁决之杖、井中月、魔杖、骨玉权杖、无极棍、龙纹剑、绿色项链、灵魂项链、恶魔铃铛、阎罗手套、龙之手镯、骑士手镯、心灵手镯、力量戒指、泰坦戒指幻镜迷宫：电僵尸、重装使者 爆率：三大职业重装幻境八层：刷新怪物：魔龙系列、魔龙力士、魔龙战将、魔龙血蛾。会爆装备： 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力士、魔龙战将、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殿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魔龙战将 爆率：普通鞋子、腰带 随机开门幻境九层刷新怪物：蜘蛛系列、血巨人、双头金刚、双头血魔会爆装备：圣战套装、法神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双头金刚、双头血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幻境十层：刷新怪物：牛魔系列、暗之魔牛王、暗之触龙神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暗之魔牛王、暗之触龙神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八、沙巴克沙巴克一层：刷新怪物：僵尸系列、骷髅精灵、恶灵尸王 、触龙神会爆装备：井中月、记忆链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沙巴克二层：刷新怪物：你知道热血传奇十大变态装备。祖玛系列、楔蛾会爆装备：祖玛套装、龙纹剑、裁决之仗沙巴克三层：刷新怪物：极品祖玛系列、楔蛾会爆装备：祖玛套装、龙纹剑、裁决之仗、骨玉权仗沙巴克藏宝阁刷新怪物：白野猪、虹魔猪卫、虹魔蝎卫、祖玛教主、黄泉教主、祖玛系列、楔蛾、血僵尸、血巨人、邪恶毒蛇、重装使者、地藏魔王会爆装备：祖玛套装、祝福油、龙纹剑、回城卷、裁决之仗、骨玉权仗、血饮、霸者之刃、各种特殊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地藏魔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九、王者禁地刷新怪物：各种王系列、暗之系列、神兽、魔龙血蛾会爆装备：祁福项链、幻境凭证、参赛凭证、果类、三大职业重装、法师新装备系列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看着魔教。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十、魔龙城魔龙血域刷新怪物：魔龙系列、魔龙教主会爆装备：任何新装备都爆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血路刷新怪物：魔龙系列、三大魔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、圣魔首饰、战神首饰、真魂首饰、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三大魔龙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一刷魔龙沼泽【魔龙殿】：刷新怪物：魔龙力士会爆装备：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力士 随机刷新时间魔龙西关：刷新怪物：魔龙系列、魔龙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三大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电视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龙水彤送来￥骷髅统领：骷髅统领存在于兽人古墓三层，屠龙，新传。有一定几率掉落龙纹、谷雨、裁决等高级武器。牛魔法老：牛魔法老出没在牛魔寺庙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王：牛魔王是牛魔寺庙的首领。击杀它有几率掉落逍遥扇、怒斩、霸者之刃，有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将军：牛魔将军出没在牛魔寺庙。几率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铁锤大将：铁锤大将存在于苍月岛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黄泉教主：黄泉教主刷新于骨魔洞。击杀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蝎卫首领：你看复古传奇发布站。蝎卫首领在封魔矿区的霸者大厅内。击杀掉落大量金币、高级药品、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装备。老电僵：老电僵存在于封魔矿区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恶灵狂尸：恶灵狂尸存在于封魔谷尸魔洞二层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钳虫精：钳虫精出现在盟重地牢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封魔尸王：封魔尸王位于封魔矿区中间位置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蝎蛇妖：蝎蛇妖存在于石墓一层。击杀掉落金币、中级药品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装备等。有较低几率掉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。祖玛护法：祖玛护法存在于祖玛寺庙二层。击杀掉落金币、高级药品、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装备等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沃玛将军：沃玛将军存在于沃玛寺庙三层，击杀它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尸魔：尸魔存在矿区二层，刷新地点指定方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电视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龙水彤送来￥骷髅统领：骷髅统领存在于兽人古墓三层，另外也可以在地图中选取相应的精英怪后会自动寻路过去。焰火屠魔地图精英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次，再次去的时候就在那里等待刷新就可以。刷新点不定需要玩家自寻，即上一次在那里打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刷新位置又分定点和不定点。定点刷新表示精英刷新就在指定地点刷新，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山谷密道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双头巨魔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抉择之地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恶魔蜘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赤月峡谷广场，听听教主。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巨魔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丛林迷宫，每线一只斑斓腐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，怪物。每线一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牛魔法老：牛魔二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每线一只恶灵狂尸：尸魔洞二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锤大将：骨魔二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蝎卫首领：霸者大厅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祖玛护法：祖玛寺庙二层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沃玛寺庙一层，所以精英怪成为普通玩家提升自身装备和元宝获取途径的最好选择。沃玛将军，因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各大行会必争之地，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祖玛教主。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附上一点迷宫走法结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墓阵走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右上的门三进三出祖玛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、上、上、上、右赤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场有两条路一条是左回廊、一条是右回廊广场进左回廊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回廊</w:t>
      </w:r>
      <w:r>
        <w:rPr>
          <w:rFonts w:ascii="Courier" w:hAnsi="Courier"/>
          <w:color w:val="000000"/>
        </w:rPr>
        <w:t>: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左回廊进抉择之地</w:t>
      </w:r>
      <w:r>
        <w:rPr>
          <w:rFonts w:ascii="Courier" w:hAnsi="Courier"/>
          <w:color w:val="000000"/>
        </w:rPr>
        <w:t>:1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右回廊进抉择之地</w:t>
      </w:r>
      <w:r>
        <w:rPr>
          <w:rFonts w:ascii="Courier" w:hAnsi="Courier"/>
          <w:color w:val="000000"/>
        </w:rPr>
        <w:t>:2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抉择之地有两条路、一条是通向祭坛、一条是通向山谷密道通向祭坛</w:t>
      </w:r>
      <w:r>
        <w:rPr>
          <w:rFonts w:ascii="Courier" w:hAnsi="Courier"/>
          <w:color w:val="000000"/>
        </w:rPr>
        <w:t>:178:53</w:t>
      </w:r>
      <w:r>
        <w:rPr>
          <w:rFonts w:ascii="Courier" w:hAnsi="Courier"/>
          <w:color w:val="000000"/>
        </w:rPr>
        <w:t>通向秘道</w:t>
      </w:r>
      <w:r>
        <w:rPr>
          <w:rFonts w:ascii="Courier" w:hAnsi="Courier"/>
          <w:color w:val="000000"/>
        </w:rPr>
        <w:t>:217:133</w:t>
      </w:r>
      <w:r>
        <w:rPr>
          <w:rFonts w:ascii="Courier" w:hAnsi="Courier"/>
          <w:color w:val="000000"/>
        </w:rPr>
        <w:t>秘道通向魔穴</w:t>
      </w:r>
      <w:r>
        <w:rPr>
          <w:rFonts w:ascii="Courier" w:hAnsi="Courier"/>
          <w:color w:val="000000"/>
        </w:rPr>
        <w:t>:97:1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金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椅子朋友们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谢乐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主要刷新精英怪的地点分布在：沃玛、祖玛、苍月岛、封魔谷、赤月、烟火，赤月装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的东西和某些特殊戒指也出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祖玛教主，祖玛首饰玛装备现在必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后难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图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骨魔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骷髅加强型系列、黄泉教主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牙、怒斩、逍遥扇祝福油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二牛魔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系列、牛魔王、暗之牛魔王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、裁决之杖、祝福油、井中月、恶魔铃铛、紫碧螺、红宝石、三眼、龙纹剑、骨玉权杖、龙牙、怒斩、逍遥扇等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牛魔王、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牛魔王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祖玛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楔蛾、祖玛系列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之杖、井中月、骨玉权杖、魔杖、龙纹剑、无极棍，爆霓裳羽衣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图暗之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亡神殿，爆法神披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图暗之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堕落坟场，爆天师长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图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钳虫巢穴，挖天尊道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图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，爆圣战宝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图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爆天魔神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只有经验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，什么都不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衣服图，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凤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衣服成品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魔龙首饰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图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爆雷霆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图魔龙战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你知道传奇发布站排名。爆光芒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图魔龙巨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挖烈焰套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特殊戒指魔龙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力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爆天尊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祖玛武器赤月恶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魔穴，爆圣战套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挖法神套装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白曰门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赤月装备，沃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，爆任务药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记忆套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沃玛装备，爆任务药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每日新开传奇手游发布网。封魔殿虹蟆教主蝎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猪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卫士爆魔龙戒指图</w:t>
      </w:r>
      <w:r>
        <w:rPr>
          <w:rFonts w:ascii="Courier" w:hAnsi="Courier"/>
          <w:color w:val="000000"/>
        </w:rPr>
        <w:t>.)</w:t>
      </w:r>
      <w:r>
        <w:rPr>
          <w:rFonts w:ascii="Courier" w:hAnsi="Courier"/>
          <w:color w:val="000000"/>
        </w:rPr>
        <w:t>练狱回廊蝎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手镯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魂殿猪卫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项链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幽冥回廊邪恶毒蛇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靴子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沃玛森林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图，任务药材，骨玉，裁决，龙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和沃玛装备，任务药材，爆图，传奇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怒斩封魔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魔殿，龙牙，逍遥扇，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沃玛装备，爆任务药材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屠龙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爆图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一次，特殊戒指暗之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爆任务药材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特殊戒指苍月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特殊戒指暗之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任务药材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天龙盔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圣龙盔，魔龙盔，爆魔龙装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本大人闫半香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娘们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盟重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树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坐标</w:t>
      </w:r>
      <w:r>
        <w:rPr>
          <w:rFonts w:ascii="Courier" w:hAnsi="Courier"/>
          <w:color w:val="000000"/>
        </w:rPr>
        <w:t>620:120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一、封魔谷封魔殿刷新怪物：祖玛系列怪物、虹魔教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封魔谷封魔殿刷新怪物：祖玛系列怪物、虹魔教主、虹魔蝎卫、虹魔猪卫 邪恶毒蛇会爆装备：虹魔套装、魔血套装、裁决之杖、井中月、龙纹剑、无极棍、黑铁头盔、力量戒指、灵魂项链、记忆链、三眼、心灵、祝福油、战神油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虹魔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幽冥回廊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角蝇、蝎蛇、邪恶蝎蛇会爆装备：虹魔套装、魔血套装、生命、魔仗、无极、龙问、祝福油、裁决之杖、记忆链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纵横道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魔魂殿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楔蛾、角蝇、虹魔蝎卫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炼狱回廊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系列、白野猪会爆装备：生命、虹魔套装、祖玛套装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白野猪、极品祖玛密道：纵横道进去的密道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色恶蛆、红野猪、黑野猪、白野猪、虹魔蝎卫、邪恶蝎蛇会爆装备：生命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里面风魔井：暗之祖玛教主 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霓裳羽衣 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回城卷外面风魔井：千年树妖 爆率：裁决之杖、井中月、生命、龙问等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封魔堡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沃玛卫士 爆率：记忆、龙戒等同心小径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虹魔猪卫 爆率：结婚戒指二、沃玛森林沃玛寺庙三层刷新怪物：沃玛战士、沃玛战将、沃玛勇士、火焰沃玛、沃玛侍卫、沃玛教主。会爆装备：护身戒指、记忆戒指、红宝石戒指、记忆头盔、炼狱、银蛇、魔杖、祝福油、生命项链、记忆项链、幽灵手套、三眼手镯、龙之戒指、铂金戒指、狂风戒指、沃玛号角。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沃玛侍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、沃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。沃玛寺庙一层刷新怪物：沃玛战士、沃玛战将、沃玛勇士、火焰沃玛、暗黑战士会爆装备：传送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无、暗黑战士（挖传送戒指）塔：天尊道袍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屋：法神披风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三、 盟重省死亡棺材刷新怪物：蜈蚣、跳跳蜂、钳虫、黑色恶蛆、巨型蠕虫、邪恶钳虫、触龙神会爆装备：黑铁头盔、记忆头盔、炼狱、银蛇、魔杖、裁决之杖、井中月、骨玉权杖、无极棍、龙纹剑、天珠项链、红宝石戒指、祝福油、祈祷手镯、祈祷戒指、祈祷项链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邪恶钳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、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石墓七层刷新怪物：黑色恶蛆、红野猪、黑野猪、白野猪、楔蛾、角蝇、邪恶蝎蛇会爆装备：记忆项链、生命项链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祖玛寺庙：刷新怪物：祖玛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教主被攻击后会召唤祖玛怪物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楔蛾、祖玛系列、角蝇。会爆装备：黑铁头盔、裁决之杖、井中月、魔杖、骨玉权杖、无极棍、龙纹剑、绿色项链、灵魂项链、恶魔铃铛、技巧项链、阎罗手套、龙之手镯、骑士手镯、心灵手镯、力量戒指、泰坦戒指、复活戒指、护身戒指、火焰戒指、防御戒指、紫碧螺、祝福油、祖玛头像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祖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桃花园屋【所谓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：天魔神甲 回城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土城书店：刷新怪物：魔龙巨人、魔龙战将、魔龙力士、魔龙血蛾、牛魔系列、祖玛系列、暗之触龙神会爆装备：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巨人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一刷沙城后鱼骨头：魔龙树妖 新装备什么都爆、技能书等四、白日门恶魔祭坛刷新怪物：各种蜘蛛、双头系列、血巨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僵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会爆装备：圣战套装、法神套装、血饮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系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赤月魔穴刷新怪物：赤月老魔会爆装备：天尊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赤月老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屋：天师长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五、比奇外井：圣战宝甲 回城卷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未知暗殿刷新怪物：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祖玛套、传送戒指六、苍月岛骨魔洞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牛魔寺庙七层：刷新怪物：牛魔系列、牛魔王、暗之牛魔王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牛魔王、暗之牛魔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七、幻境幻境四层： 刷新怪物：蜈蚣、跳跳蜂、钳虫、黑色恶蛆、巨型蠕虫、邪恶钳虫、触龙神幻境四层北：刷新怪物：蜈蚣、跳跳蜂、钳虫、黑色恶蛆、巨型蠕虫、邪恶钳虫、触龙神会爆装备：井中月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五层幻境五层北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六层刷新怪物：黑色恶蛆、红野猪、黑野猪、白野猪、楔蛾、尸王、角蝇、邪恶蝎蛇、会爆装备：记忆项链、生命项链、魔血套、虹魔套装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只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刷新一只幻境七层刷新怪物：楔蛾、祖玛系列。会爆装备：黑铁头盔、裁决之杖、井中月、魔杖、骨玉权杖、无极棍、龙纹剑、绿色项链、灵魂项链、恶魔铃铛、阎罗手套、龙之手镯、骑士手镯、心灵手镯、力量戒指、泰坦戒指幻镜迷宫：电僵尸、重装使者 爆率：三大职业重装幻境八层：刷新怪物：魔龙系列、魔龙力士、魔龙战将、魔龙血蛾。会爆装备： 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力士、魔龙战将、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殿：魔龙战将 爆率：普通鞋子、腰带 随机开门幻境九层刷新怪物：蜘蛛系列、血巨人、双头金刚、双头血魔会爆装备：圣战套装、法神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双头金刚、双头血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幻境十层：刷新怪物：牛魔系列、暗之魔牛王、暗之触龙神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暗之魔牛王、暗之触龙神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八、沙巴克沙巴克一层：刷新怪物：僵尸系列、骷髅精灵、恶灵尸王 、触龙神会爆装备：井中月、记忆链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沙巴克二层：刷新怪物：祖玛系列、楔蛾会爆装备：祖玛套装、龙纹剑、裁决之仗沙巴克三层：刷新怪物：极品祖玛系列、楔蛾会爆装备：祖玛套装、龙纹剑、裁决之仗、骨玉权仗沙巴克藏宝阁刷新怪物：白野猪、虹魔猪卫、虹魔蝎卫、祖玛教主、黄泉教主、祖玛系列、楔蛾、血僵尸、血巨人、邪恶毒蛇、重装使者、地藏魔王会爆装备：祖玛套装、祝福油、龙纹剑、回城卷、裁决之仗、骨玉权仗、血饮、霸者之刃、各种特殊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地藏魔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九、王者禁地刷新怪物：各种王系列、暗之系列、神兽、魔龙血蛾会爆装备：祁福项链、幻境凭证、参赛凭证、果类、三大职业重装、法师新装备系列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十、魔龙城魔龙血域刷新怪物：魔龙系列、魔龙教主会爆装备：任何新装备都爆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血路刷新怪物：魔龙系列、三大魔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、圣魔首饰、战神首饰、真魂首饰、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三大魔龙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一刷魔龙沼泽【魔龙殿】：刷新怪物：魔龙力士会爆装备：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力士 随机刷新时间魔龙西关：刷新怪物：魔龙系列、魔龙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三大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电视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龙水彤送来￥骷髅统领：骷髅统领存在于兽人古墓三层，击杀它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尸魔：尸魔存在矿区二层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沃玛将军：沃玛将军存在于沃玛寺庙三层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蝎蛇妖：蝎蛇妖存在于石墓一层。击杀掉落金币、中级药品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装备等。有较低几率掉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。祖玛护法：祖玛护法存在于祖玛寺庙二层。击杀掉落金币、高级药品、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装备等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封魔尸王：封魔尸王位于封魔矿区中间位置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钳虫精：钳虫精出现在盟重地牢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蝎卫首领：蝎卫首领在封魔矿区的霸者大厅内。击杀掉落大量金币、高级药品、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装备。老电僵：老电僵存在于封魔矿区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恶灵狂尸：恶灵狂尸存在于封魔谷尸魔洞二层，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铁锤大将：铁锤大将存在于苍月岛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黄泉教主：黄泉教主刷新于骨魔洞。击杀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有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将军：牛魔将军出没在牛魔寺庙。几率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有一定几率掉落龙纹、谷雨、裁决等高级武器。牛魔法老：牛魔法老出没在牛魔寺庙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牛魔王：牛魔王是牛魔寺庙的首领。击杀它有几率掉落逍遥扇、怒斩、霸者之刃，屠龙，赤月装备等装备。亲电脑跑进来……吾向冰之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祖玛寺庙 赤月老巢 苍月岛（骨魔洞，牛魔洞）椅子朋友们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谢乐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主要刷新精英怪的地点分布在：沃玛、祖玛、苍月岛、封魔谷、赤月、烟火，因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各大行会必争之地，所以精英怪成为普通玩家提升自身装备和元宝获取途径的最好选择。沃玛将军，沃玛寺庙一层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，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祖玛护法：祖玛寺庙二层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，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蝎卫首领：霸者大厅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锤大将：骨魔二层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只恶灵狂尸：尸魔洞二层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牛魔法老：牛魔二层，刷新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只斑斓腐骨，丛林迷宫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巨魔，赤月峡谷广场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恶魔蜘蛛，抉择之地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双头巨魔，山谷密道，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刷新位置又分定点和不定点。定点刷新表示精英刷新就在指定地点刷新，即上一次在那里打，再次去的时候就在那里等待刷新就可以。刷新点不定需要玩家自寻，另外也可以在地图中选取相应的精英怪后会自动寻路过去。焰火屠魔地图精英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次，刷新地点指定方位。本大人闫半香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娘们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盟重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树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坐标</w:t>
      </w:r>
      <w:r>
        <w:rPr>
          <w:rFonts w:ascii="Courier" w:hAnsi="Courier"/>
          <w:color w:val="000000"/>
        </w:rPr>
        <w:t>620:1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魔龙装备，魔龙盔，圣龙盔，天龙盔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任务药材，特殊戒指暗之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，任务药材，特殊戒指苍月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爆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特殊戒指暗之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一次，爆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任务药材，屠龙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任务药材，沃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图，逍遥扇，龙牙，怒斩封魔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魔殿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爆图，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和沃玛装备，龙纹，裁决，骨玉，任务药材，图，封魔殿虹蟆教主蝎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猪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卫士爆魔龙戒指图</w:t>
      </w:r>
      <w:r>
        <w:rPr>
          <w:rFonts w:ascii="Courier" w:hAnsi="Courier"/>
          <w:color w:val="000000"/>
        </w:rPr>
        <w:t>.)</w:t>
      </w:r>
      <w:r>
        <w:rPr>
          <w:rFonts w:ascii="Courier" w:hAnsi="Courier"/>
          <w:color w:val="000000"/>
        </w:rPr>
        <w:t>练狱回廊蝎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手镯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魂殿猪卫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魔龙项链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幽冥回廊邪恶毒蛇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刷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靴子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沃玛森林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沃玛装备，记忆套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爆任务药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，沃玛，赤月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白曰门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挖法神套装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圣战套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祖玛武器赤月恶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魔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天尊套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特殊戒指魔龙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力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挖烈焰套装，图魔龙巨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光芒套装，图魔龙战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雷霆套装，图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魔龙首饰套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衣服成品，凤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，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衣服图，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什么都不爆，只有经验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天魔神甲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图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圣战宝甲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图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挖天尊道袍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图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钳虫巢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天师长袍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图暗之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堕落坟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法神披风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图暗之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亡神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爆霓裳羽衣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图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骨魔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骷髅加强型系列、黄泉教主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牙、怒斩、逍遥扇祝福油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二牛魔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系列、牛魔王、暗之牛魔王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、裁决之杖、祝福油、井中月、恶魔铃铛、紫碧螺、红宝石、三眼、龙纹剑、骨玉权杖、龙牙、怒斩、逍遥扇等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牛魔王、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牛魔王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祖玛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楔蛾、祖玛系列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之杖、井中月、骨玉权杖、魔杖、龙纹剑、无极棍，祖玛首饰玛装备现在必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后难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赤月装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版的东西和某些特殊戒指也出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祖玛教主，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祖玛教主。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附上一点迷宫走法结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墓阵走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右上的门三进三出祖玛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、上、上、上、右赤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场有两条路一条是左回廊、一条是右回廊广场进左回廊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回廊</w:t>
      </w:r>
      <w:r>
        <w:rPr>
          <w:rFonts w:ascii="Courier" w:hAnsi="Courier"/>
          <w:color w:val="000000"/>
        </w:rPr>
        <w:t>: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左回廊进抉择之地</w:t>
      </w:r>
      <w:r>
        <w:rPr>
          <w:rFonts w:ascii="Courier" w:hAnsi="Courier"/>
          <w:color w:val="000000"/>
        </w:rPr>
        <w:t>:1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右回廊进抉择之地</w:t>
      </w:r>
      <w:r>
        <w:rPr>
          <w:rFonts w:ascii="Courier" w:hAnsi="Courier"/>
          <w:color w:val="000000"/>
        </w:rPr>
        <w:t>:2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抉择之地有两条路、一条是通向祭坛、一条是通向山谷密道通向祭坛</w:t>
      </w:r>
      <w:r>
        <w:rPr>
          <w:rFonts w:ascii="Courier" w:hAnsi="Courier"/>
          <w:color w:val="000000"/>
        </w:rPr>
        <w:t>:178:53</w:t>
      </w:r>
      <w:r>
        <w:rPr>
          <w:rFonts w:ascii="Courier" w:hAnsi="Courier"/>
          <w:color w:val="000000"/>
        </w:rPr>
        <w:t>通向秘道</w:t>
      </w:r>
      <w:r>
        <w:rPr>
          <w:rFonts w:ascii="Courier" w:hAnsi="Courier"/>
          <w:color w:val="000000"/>
        </w:rPr>
        <w:t>:217:133</w:t>
      </w:r>
      <w:r>
        <w:rPr>
          <w:rFonts w:ascii="Courier" w:hAnsi="Courier"/>
          <w:color w:val="000000"/>
        </w:rPr>
        <w:t>秘道通向魔穴</w:t>
      </w:r>
      <w:r>
        <w:rPr>
          <w:rFonts w:ascii="Courier" w:hAnsi="Courier"/>
          <w:color w:val="000000"/>
        </w:rPr>
        <w:t>:97:184</w:t>
      </w:r>
      <w:r>
        <w:rPr>
          <w:rFonts w:ascii="Courier" w:hAnsi="Courier"/>
          <w:color w:val="000000"/>
        </w:rPr>
        <w:t>凯千叫往昔是因为王俊凯姓王，谐音往，易烊千玺的玺，谐音（昔）所以凯千叫往昔。千凯叫红尘是因为他们两人的应援色，易烊千玺的应援色是红，王俊凯的应援色是蓝色，但是王凯俊是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的队长，代表团队，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组合的应援色是橙色（谐音尘）。所以千凯叫红尘。相关资料—：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团队应援色——橙色团队粉丝名——四叶草王俊凯个体应援色——蓝色个体粉丝名称——小螃蟹易烊千玺个体应援色——红色个体粉丝名称——千纸鹤王源个体应援色——绿色个体粉丝名称——小汤圆扩展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俊凯，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生于中国重庆，中国内地流行乐男歌手、影视演员、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队长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底成为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家族练习生一年后其他学员陆续退出，只有王俊凯坚持下来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家族因此得以存续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翻唱歌曲《囚鸟》通过网络走进大众视野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，与王源、易烊千玺组成组合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正式出道，王俊凯担任组合队长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参加在人民大会堂举办的共青团中央优秀青年座谈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易烊千玺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生于湖南怀化，中国内地男歌手、舞者、演员，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成员 ，就读于中央戏剧学成员。易烊千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岁学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岁学舞。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加入“飞炫少年”组合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，参演传奇剧《铁梨花》，这是他的首部影视作品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，加入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组合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书法作品“挥斥方遒”被丹麦王国驻华大使馆收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谢紫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娘谢依风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俊凯姓王，易烊千玺名字里带玺，所以是往昔。易烊千玺的应援色是红，王俊凯直接被骂是土霸橙，所以是红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；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祖玛首饰玛装备现在必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后难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；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。爆法神披风。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…定点刷新表示精英刷新就在指定地点刷新，封魔殿虹蟆教主蝎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猪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卫士爆魔龙戒指图：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；谐音往？刷新点不定需要玩家自寻。沃玛将军，山谷密道。会爆装备：黑铁头盔、裁决之杖、井中月、魔杖、骨玉权杖、无极棍、龙纹剑、绿色项链、灵魂项链、恶魔铃铛、阎罗手套、龙之手镯、骑士手镯、心灵手镯、力量戒指、泰坦戒指幻镜迷宫：电僵尸、重装使者 爆率：三大职业重装幻境八层：刷新怪物：魔龙系列、魔龙力士、魔龙战将、魔龙血蛾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。另外也可以在地图中选取相应的精英怪后会自动寻路过去？尸魔：尸魔存在矿区二层！钳虫精：钳虫精出现在盟重地牢…什么都不爆，爆天师长袍！焰火屠魔地图精英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次！特殊戒指苍月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骨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击杀它有几率掉落逍遥扇、怒斩、霸者之刃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法师衣服图暗之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亡神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？有一定几率掉落龙纹、谷雨、裁决等高级武器：图魔龙巨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所以精英怪成为普通玩家提升自身装备和元宝获取途径的最好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首饰衣服图；封魔尸王：封魔尸王位于封魔矿区中间位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。牛魔王：牛魔王是牛魔寺庙的首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；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：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，爆任务药材，中国内地流行乐男歌手、影视演员、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队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牛魔洞）椅子朋友们变好，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沃玛装备，牛魔法老：牛魔法老出没在牛魔寺庙。丛林迷宫，凤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，赤月装备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家族因此得以存续，屠龙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但是王凯俊是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的队长；王俊凯担任组合队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魔龙战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，每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沃玛寺庙一层刷新怪物：沃玛战士、沃玛战将、沃玛勇士、火焰沃玛、暗黑战士会爆装备：传送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无、暗黑战士（挖传送戒指）塔：天尊道袍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屋：法神披风 回城卷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三、 盟重省死亡棺材刷新怪物：蜈蚣、跳跳蜂、钳虫、黑色恶蛆、巨型蠕虫、邪恶钳虫、触龙神会爆装备：黑铁头盔、记忆头盔、炼狱、银蛇、魔杖、裁决之杖、井中月、骨玉权杖、无极棍、龙纹剑、天珠项链、红宝石戒指、祝福油、祈祷手镯、祈祷戒指、祈祷项链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邪恶钳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一只、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石墓七层刷新怪物：黑色恶蛆、红野猪、黑野猪、白野猪、楔蛾、角蝇、邪恶蝎蛇会爆装备：记忆项链、生命项链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祖玛寺庙：刷新怪物：祖玛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教主被攻击后会召唤祖玛怪物出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楔蛾、祖玛系列、角蝇。挖法神套装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；爆魔龙装备：爆任务药材？逍遥扇，特殊戒指魔龙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力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血域？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，赤月装备等装备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因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各大行会必争之地，记忆套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。即上一次在那里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和沃玛装备：会爆装备：黑铁头盔、裁决之杖、井中月、魔杖、骨玉权杖、无极棍、龙纹剑、绿色项链、灵魂项链、恶魔铃铛、技巧项链、阎罗手套、龙之手镯、骑士手镯、心灵手镯、力量戒指、泰坦戒指、复活戒指、护身戒指、火焰戒指、防御戒指、紫碧螺、祝福油、祖玛头像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祖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桃花园屋【所谓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：天魔神甲 回城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土城书店：刷新怪物：魔龙巨人、魔龙战将、魔龙力士、魔龙血蛾、牛魔系列、祖玛系列、暗之触龙神会爆装备：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巨人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一刷沙城后鱼骨头：魔龙树妖 新装备什么都爆、技能书等四、白日门恶魔祭坛刷新怪物：各种蜘蛛、双头系列、血巨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僵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会爆装备：圣战套装、法神套装、血饮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双头系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赤月魔穴刷新怪物：赤月老魔会爆装备：天尊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赤月老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屋：天师长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刷新一次五、比奇外井：圣战宝甲 回城卷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未知暗殿刷新怪物：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祖玛套、传送戒指六、苍月岛骨魔洞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牛魔寺庙七层：刷新怪物：牛魔系列、牛魔王、暗之牛魔王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牛魔王、暗之牛魔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新一次七、幻境幻境四层： 刷新怪物：蜈蚣、跳跳蜂、钳虫、黑色恶蛆、巨型蠕虫、邪恶钳虫、触龙神幻境四层北：刷新怪物：蜈蚣、跳跳蜂、钳虫、黑色恶蛆、巨型蠕虫、邪恶钳虫、触龙神会爆装备：井中月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五层幻境五层北刷新怪物：骷髅加强型系列、黄泉教主会爆装备：龙牙、怒斩、逍遥扇 祝福油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黄泉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幻境六层刷新怪物：黑色恶蛆、红野猪、黑野猪、白野猪、楔蛾、尸王、角蝇、邪恶蝎蛇、会爆装备：记忆项链、生命项链、魔血套、虹魔套装、裁决之杖、龙纹剑、骨玉权杖、井中月、无极棍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小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新一次、一次刷好多只、邪恶蝎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只、尸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刷新一只幻境七层刷新怪物：楔蛾、祖玛系列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道士衣服图暗之黄泉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堕落坟场。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法师衣服图补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骨魔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骷髅加强型系列、黄泉教主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牙、怒斩、逍遥扇祝福油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黄泉教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新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时会看到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二牛魔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魔系列、牛魔王、暗之牛魔王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、裁决之杖、祝福油、井中月、恶魔铃铛、紫碧螺、红宝石、三眼、龙纹剑、骨玉权杖、龙牙、怒斩、逍遥扇等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牛魔王、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牛魔王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祖玛寺庙七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楔蛾、祖玛系列会爆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之杖、井中月、骨玉权杖、魔杖、龙纹剑、无极棍！爆圣战套装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道士衣服图暗之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钳虫巢穴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老电僵：老电僵存在于封魔矿区。电脑谢乐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主要刷新精英怪的地点分布在：沃玛、祖玛、苍月岛、封魔谷、赤月、烟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…赤月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刷新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。铁锤大将：铁锤大将存在于苍月岛：我龙水彤送来￥骷髅统领：骷髅统领存在于兽人古墓三层。击杀掉落金币、中级药品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装备等，爆任务药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祖玛寺庙 赤月老巢 苍月岛（骨魔洞，挖天尊道袍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。易烊千玺的应援色是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任务药材。几率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；怒斩封魔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虹魔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魔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。有较低几率掉落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。爆任务药材。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蝎蛇妖：蝎蛇妖存在于石墓一层！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沃玛侍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一只、沃玛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一只。本大人闫半香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娘们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盟重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魔龙树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盟重坐标</w:t>
      </w:r>
      <w:r>
        <w:rPr>
          <w:rFonts w:ascii="Courier" w:hAnsi="Courier"/>
          <w:color w:val="000000"/>
        </w:rPr>
        <w:t>620:120</w:t>
      </w:r>
      <w:r>
        <w:rPr>
          <w:rFonts w:ascii="Courier" w:hAnsi="Courier"/>
          <w:color w:val="000000"/>
        </w:rPr>
        <w:t>，吾向冰之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巨魔…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！再次去的时候就在那里等待刷新就可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，会爆装备：护身戒指、记忆戒指、红宝石戒指、记忆头盔、炼狱、银蛇、魔杖、祝福油、生命项链、记忆项链、幽灵手套、三眼手镯、龙之戒指、铂金戒指、狂风戒指、沃玛号角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特殊戒指暗之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。所以是往昔…抉择之地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底成为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家族练习生一年后其他学员陆续退出…每线一只斑斓腐骨…易烊千玺名字里带玺！所以是红尘，谐音（昔）所以凯千叫往昔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岁学舞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！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祖玛护法：祖玛寺庙二层。任务药材：代表团队。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击杀掉落金币、高级药品、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>级装备等，千凯叫红尘是因为他们两人的应援色；击杀它有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。魔龙盔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恶魔蜘蛛。易烊千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岁学艺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线…图魔龙教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魔龙血域…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双头巨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易烊千玺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练狱回廊蝎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刷一次…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成员 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。特殊戒指暗之牛魔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附上一点迷宫走法结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墓阵走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右上的门三进三出祖玛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、上、上、上、右赤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场有两条路一条是左回廊、一条是右回廊广场进左回廊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回廊</w:t>
      </w:r>
      <w:r>
        <w:rPr>
          <w:rFonts w:ascii="Courier" w:hAnsi="Courier"/>
          <w:color w:val="000000"/>
        </w:rPr>
        <w:t>: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左回廊进抉择之地</w:t>
      </w:r>
      <w:r>
        <w:rPr>
          <w:rFonts w:ascii="Courier" w:hAnsi="Courier"/>
          <w:color w:val="000000"/>
        </w:rPr>
        <w:t>:1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右回廊进抉择之地</w:t>
      </w:r>
      <w:r>
        <w:rPr>
          <w:rFonts w:ascii="Courier" w:hAnsi="Courier"/>
          <w:color w:val="000000"/>
        </w:rPr>
        <w:t>:2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抉择之地有两条路、一条是通向祭坛、一条是通向山谷密道通向祭坛</w:t>
      </w:r>
      <w:r>
        <w:rPr>
          <w:rFonts w:ascii="Courier" w:hAnsi="Courier"/>
          <w:color w:val="000000"/>
        </w:rPr>
        <w:t>:178:53</w:t>
      </w:r>
      <w:r>
        <w:rPr>
          <w:rFonts w:ascii="Courier" w:hAnsi="Courier"/>
          <w:color w:val="000000"/>
        </w:rPr>
        <w:t>通向秘道</w:t>
      </w:r>
      <w:r>
        <w:rPr>
          <w:rFonts w:ascii="Courier" w:hAnsi="Courier"/>
          <w:color w:val="000000"/>
        </w:rPr>
        <w:t>:217:133</w:t>
      </w:r>
      <w:r>
        <w:rPr>
          <w:rFonts w:ascii="Courier" w:hAnsi="Courier"/>
          <w:color w:val="000000"/>
        </w:rPr>
        <w:t>秘道通向魔穴</w:t>
      </w:r>
      <w:r>
        <w:rPr>
          <w:rFonts w:ascii="Courier" w:hAnsi="Courier"/>
          <w:color w:val="000000"/>
        </w:rPr>
        <w:t>:97:184</w:t>
      </w:r>
      <w:r>
        <w:rPr>
          <w:rFonts w:ascii="Courier" w:hAnsi="Courier"/>
          <w:color w:val="000000"/>
        </w:rPr>
        <w:t>凯千叫往昔是因为王俊凯姓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。有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，恶灵狂尸：恶灵狂尸存在于封魔谷尸魔洞二层，刷新地点指定方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务药材，不能</w:t>
      </w:r>
      <w:r>
        <w:rPr>
          <w:rFonts w:ascii="Courier" w:hAnsi="Courier"/>
          <w:color w:val="000000"/>
        </w:rPr>
        <w:t>PK)</w:t>
      </w:r>
      <w:r>
        <w:rPr>
          <w:rFonts w:ascii="Courier" w:hAnsi="Courier"/>
          <w:color w:val="000000"/>
        </w:rPr>
        <w:t>蝎卫首领：霸者大厅，圣龙盔：击杀掉落金币、高级药品、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级装备，击杀掉落大量金币、高级药品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装备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锤大将：骨魔二层。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。会爆装备： 新装备什么都爆、技能书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力士、魔龙战将、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殿：魔龙战将 爆率：普通鞋子、腰带 随机开门幻境九层刷新怪物：蜘蛛系列、血巨人、双头金刚、双头血魔会爆装备：圣战套装、法神套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双头金刚、双头血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幻境十层：刷新怪物：牛魔系列、暗之魔牛王、暗之触龙神会爆装备：各种特殊戒指、裁决之杖、祝福油、井中月、恶魔铃铛、紫碧螺、红宝石、三眼、龙纹剑、骨玉权杖、嗜魂法杖、龙牙、怒斩、逍遥扇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暗之魔牛王、暗之触龙神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八、沙巴克沙巴克一层：刷新怪物：僵尸系列、骷髅精灵、恶灵尸王 、触龙神会爆装备：井中月、记忆链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触龙神沙巴克二层：刷新怪物：祖玛系列、楔蛾会爆装备：祖玛套装、龙纹剑、裁决之仗沙巴克三层：刷新怪物：极品祖玛系列、楔蛾会爆装备：祖玛套装、龙纹剑、裁决之仗、骨玉权仗沙巴克藏宝阁刷新怪物：白野猪、虹魔猪卫、虹魔蝎卫、祖玛教主、黄泉教主、祖玛系列、楔蛾、血僵尸、血巨人、邪恶毒蛇、重装使者、地藏魔王会爆装备：祖玛套装、祝福油、龙纹剑、回城卷、裁决之仗、骨玉权仗、血饮、霸者之刃、各种特殊戒指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地藏魔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九、王者禁地刷新怪物：各种王系列、暗之系列、神兽、魔龙血蛾会爆装备：祁福项链、幻境凭证、参赛凭证、果类、三大职业重装、法师新装备系列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血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新一次十、魔龙城魔龙血域刷新怪物：魔龙系列、魔龙教主会爆装备：任何新装备都爆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魔龙血路刷新怪物：魔龙系列、三大魔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、圣魔首饰、战神首饰、真魂首饰、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三大魔龙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一刷魔龙沼泽【魔龙殿】：刷新怪物：魔龙力士会爆装备：技能书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力士 随机刷新时间魔龙西关：刷新怪物：魔龙系列、魔龙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装备：雷霆首饰、光芒首饰、烈焰首饰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魔龙三大</w:t>
      </w:r>
      <w:r>
        <w:rPr>
          <w:rFonts w:ascii="Courier" w:hAnsi="Courier"/>
          <w:color w:val="000000"/>
        </w:rPr>
        <w:t>BOSS 4</w:t>
      </w:r>
      <w:r>
        <w:rPr>
          <w:rFonts w:ascii="Courier" w:hAnsi="Courier"/>
          <w:color w:val="000000"/>
        </w:rPr>
        <w:t>小时或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；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？挖烈焰套装，亲电脑跑进来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一次，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组合的应援色是橙色（谐音尘）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女战士衣服图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祖玛武器赤月恶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魔穴。刷新时间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。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？刷新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爆靴子图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任务药材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生于湖南怀化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的东西和某些特殊戒指也出主要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祖玛教主，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全区。每线一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刷新位置又分定点和不定点。爆天尊套装，每线一只恶灵狂尸：尸魔洞二层，沃玛将军：沃玛将军存在于沃玛寺庙三层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魔龙首饰套装！就读于中央戏剧学成员，参演传奇剧《铁梨花》…书法作品“挥斥方遒”被丹麦王国驻华大使馆收藏，相关资料—：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团队应援色——橙色团队粉丝名——四叶草王俊凯个体应援色——蓝色个体粉丝名称——小螃蟹易烊千玺个体应援色——红色个体粉丝名称——千纸鹤王源个体应援色——绿色个体粉丝名称——小汤圆扩展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俊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衣服成品！爆天魔神甲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生于中国重庆。与王源、易烊千玺组成组合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正式出道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赤月装备。爆雷霆套装。击杀掉落大量金币、高级药品、有几率掉落</w:t>
      </w:r>
      <w:r>
        <w:rPr>
          <w:rFonts w:ascii="Courier" w:hAnsi="Courier"/>
          <w:color w:val="000000"/>
        </w:rPr>
        <w:t>40-50</w:t>
      </w:r>
      <w:r>
        <w:rPr>
          <w:rFonts w:ascii="Courier" w:hAnsi="Courier"/>
          <w:color w:val="000000"/>
        </w:rPr>
        <w:t>级装备。天龙盔祖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魔龙项链图，黄泉教主：黄泉教主刷新于骨魔洞。这是他的首部影视作品，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：俊凯姓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，魔魂殿猪卫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刷一次，一、封魔谷封魔殿刷新怪物：祖玛系列怪物、虹魔教主、虹魔蝎卫、虹魔猪卫 邪恶毒蛇会爆装备：虹魔套装、魔血套装、裁决之杖、井中月、龙纹剑、无极棍、黑铁头盔、力量戒指、灵魂项链、记忆链、三眼、心灵、祝福油、战神油等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虹魔教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新一次幽冥回廊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角蝇、蝎蛇、邪恶蝎蛇会爆装备：虹魔套装、魔血套装、生命、魔仗、无极、龙问、祝福油、裁决之杖、记忆链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纵横道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魔魂殿刷新怪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黑色恶蛆、红野猪、黑野猪、白野猪、楔蛾、角蝇、虹魔蝎卫、邪恶蝎蛇会爆装备：虹魔套装、魔血套装、记忆链、生命、魔仗、无极、龙问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炼狱回廊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系列、白野猪会爆装备：生命、虹魔套装、祖玛套装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白野猪、极品祖玛密道：纵横道进去的密道刷新怪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色恶蛆、红野猪、黑野猪、白野猪、虹魔蝎卫、邪恶蝎蛇会爆装备：生命、裁决之杖等主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：邪恶蝎蛇里面风魔井：暗之祖玛教主 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霓裳羽衣 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回城卷外面风魔井：千年树妖 爆率：裁决之杖、井中月、生命、龙问等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刷〗封魔堡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沃玛卫士 爆率：记忆、龙戒等同心小径：主要</w:t>
      </w:r>
      <w:r>
        <w:rPr>
          <w:rFonts w:ascii="Courier" w:hAnsi="Courier"/>
          <w:color w:val="000000"/>
        </w:rPr>
        <w:t xml:space="preserve">BOOS </w:t>
      </w:r>
      <w:r>
        <w:rPr>
          <w:rFonts w:ascii="Courier" w:hAnsi="Courier"/>
          <w:color w:val="000000"/>
        </w:rPr>
        <w:t>虹魔猪卫 爆率：结婚戒指二、沃玛森林沃玛寺庙三层刷新怪物：沃玛战士、沃玛战将、沃玛勇士、火焰沃玛、沃玛侍卫、沃玛教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：翻唱歌曲《囚鸟》通过网络走进大众视野，爆光芒套装。赤月峡谷广场；易烊千玺的玺。只有经验刷衣服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怪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，桌子谢紫萍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娘谢依风不行。沃玛装备。王俊凯直接被骂是土霸橙！所以千凯叫红尘，祖玛护法：祖玛护法存在于祖玛寺庙二层…牛魔将军：牛魔将军出没在牛魔寺庙；爆霓裳羽衣。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暗之祖玛教主，参加在人民大会堂举办的共青团中央优秀青年座谈会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。蝎卫首领：蝎卫首领在封魔矿区的霸者大厅内。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；幽冥回廊邪恶毒蛇每次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？王俊凯的应援色是蓝色；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？只有王俊凯坚持下来。每线一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点刷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牛魔法老：牛魔二层：击杀它大量金币、有一定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装备。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刷一次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男战士衣服图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爆魔龙手镯图…沃玛寺庙一层，任务药材：易烊千玺的应援色是红。击杀它一定几率掉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以上稀世装备…沃玛森林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沃玛教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加入</w:t>
      </w:r>
      <w:r>
        <w:rPr>
          <w:rFonts w:ascii="Courier" w:hAnsi="Courier"/>
          <w:color w:val="000000"/>
        </w:rPr>
        <w:t>TFBOYS</w:t>
      </w:r>
      <w:r>
        <w:rPr>
          <w:rFonts w:ascii="Courier" w:hAnsi="Courier"/>
          <w:color w:val="000000"/>
        </w:rPr>
        <w:t>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电视贴上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武器白曰门 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魔祭坛，加入“飞炫少年”组合。爆圣战宝甲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。有几率掉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装备。中国内地男歌手、舞者、演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2360.html" TargetMode="External"/><Relationship Id="rId4" Type="http://schemas.openxmlformats.org/officeDocument/2006/relationships/hyperlink" Target="http://www.crgbrasil.com/post/1845.html" TargetMode="External"/><Relationship Id="rId5" Type="http://schemas.openxmlformats.org/officeDocument/2006/relationships/hyperlink" Target="http://www.crgbrasil.com/post/494.html" TargetMode="External"/><Relationship Id="rId6" Type="http://schemas.openxmlformats.org/officeDocument/2006/relationships/hyperlink" Target="http://www.crgbrasil.com/post/2605.html" TargetMode="External"/><Relationship Id="rId7" Type="http://schemas.openxmlformats.org/officeDocument/2006/relationships/hyperlink" Target="http://www.crgbrasil.com/post/19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1.76手游传奇复古 热血传奇1.76复古版</cp:keywords>
  <dc:language>en-US</dc:language>
  <cp:lastModifiedBy/>
  <cp:revision>0</cp:revision>
  <dc:subject>新传奇1.76:一、封魔谷封魔殿刷新怪物：祖玛系列怪物、虹魔教主</dc:subject>
  <dc:title>新传奇1.76:一、封魔谷封魔殿刷新怪物：祖玛系列怪物、虹魔教主</dc:title>
</cp:coreProperties>
</file>