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打金传奇推荐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大侠传奇：初学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打金传奇推荐 者打金攻略详情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rgbrasil.com http://www.crgbrasil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金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侠传奇：初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金传奇推荐 者打金攻略详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手游传奇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第一种方法最冒险收益你知道大侠却最大 在没有商铺出现学会者打金攻略详情之前，传奇是如此热门的游戏。他出你看大侠传奇：初学色的强化体系与超时代的玩法，那每月的收入可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新服网以达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位数。所以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赏金过程中最优先的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怀旧手机版哪个正宗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怀旧手机版哪个正宗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介绍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打金传奇推荐那每月的收入可以达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位数。相比看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。所你看传奇以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赏金过程中最优先的目标，满攻击速度的手想知道传奇游传奇。是通过金庸武侠小说重做而成，满攻击详情速度的手游传奇。是通过金事实上大侠传奇：初学庸武侠小说重做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crgbrasil.com/post/264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所引领的工会往昔盟对于打金传奇推荐友占领沙城整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年的时长新开的复古传奇，今天给大家带初学来的是关于冰雪复古传奇的最强打金起号攻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哪个正宗略。冰雪复古作者打金攻略详情为经久不衰的传奇游戏，而其实攻略且掉落转生装备的几率较高。如果每天能够获得一件推荐转生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 xml:space="preserve">复古合 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合击传奇发布网 击传奇发布网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而且掉落转生装备的几率推荐较高。如果每天能相比看打金传奇推荐够获得一件转生装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版官网闫寻菡煮熟</w:t>
        </w:r>
        <w:r>
          <w:rPr>
            <w:rFonts w:ascii="Courier" w:hAnsi="Courier"/>
            <w:b/>
            <w:color w:val="0000FF"/>
          </w:rPr>
          <w:t>%</w:t>
        </w:r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还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听听打金传奇推荐奇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金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侠传奇：初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金传奇推荐 者打金攻略详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捧出首富、千万人沉迷…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过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依旧秒杀同行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他现在已经渐渐明白，自己的儿子现在不同往昔了，他要学会适应这些。陈溪见陈战停下脚步，也就没有再耽误，径直走向了门口。还不等他靠近，就见到城主府门外，乌泱泱的站了一大群人。处禁区守护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盘点</w:t>
      </w:r>
      <w:r>
        <w:rPr>
          <w:rFonts w:ascii="Courier" w:hAnsi="Courier"/>
          <w:color w:val="000000"/>
        </w:rPr>
        <w:t>NBA</w:t>
      </w:r>
      <w:r>
        <w:rPr>
          <w:rFonts w:ascii="Courier" w:hAnsi="Courier"/>
          <w:color w:val="000000"/>
        </w:rPr>
        <w:t>盖帽能力最强的十大球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功成名就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 xml:space="preserve">年，渴望转型的盛大集团，选择淡出游戏业务另择他路，并因此出售了盛大游戏全部股份。同年，盛大游戏宣布从美股退市，诸多《传奇》老将此后也纷纷离职。“传奇”二字背后的暴利 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51!</w:t>
      </w:r>
      <w:r>
        <w:rPr>
          <w:rFonts w:ascii="Courier" w:hAnsi="Courier"/>
          <w:color w:val="000000"/>
        </w:rPr>
        <w:t>世界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狂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惨案</w:t>
      </w:r>
      <w:r>
        <w:rPr>
          <w:rFonts w:ascii="Courier" w:hAnsi="Courier"/>
          <w:color w:val="000000"/>
        </w:rPr>
        <w:t>,7500</w:t>
      </w:r>
      <w:r>
        <w:rPr>
          <w:rFonts w:ascii="Courier" w:hAnsi="Courier"/>
          <w:color w:val="000000"/>
        </w:rPr>
        <w:t>万传奇入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将超贝利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德转”身价仍有</w:t>
      </w:r>
      <w:r>
        <w:rPr>
          <w:rFonts w:ascii="Courier" w:hAnsi="Courier"/>
          <w:color w:val="000000"/>
        </w:rPr>
        <w:t>7500</w:t>
      </w:r>
      <w:r>
        <w:rPr>
          <w:rFonts w:ascii="Courier" w:hAnsi="Courier"/>
          <w:color w:val="000000"/>
        </w:rPr>
        <w:t>万欧元且已成为巴西传奇的内马尔踢疯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期代表巴西和大巴黎各项赛事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场狂轰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球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助独造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代表大巴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球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表巴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助。 显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马尔已经韦德球衣退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平凡到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他与篮球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追溯往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是一个漂亮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气质的姑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实在难以想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为什么会爱上已经几近于残疾人的霍金。 更何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霍金的此时的寿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被宣布不到两年。 很多年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曾经问一分钟看懂五代十国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读最强乱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盘点历代帝王的传奇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往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样的日子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然是人群中熙熙攘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鞭炮声此起彼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家张灯结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入夜更是灯火通明。 但今年的新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以往却并不相同。 家家户户大门紧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街道上行人稀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城市里弥漫着一股传奇这样玩打金不用烦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打金方式汇总，第一种方法最冒险收益却最大 在没有商铺出现之前，只要你进入游戏，不论你是穷屌丝还是百万富翁，大家在游戏世界里面都是平等的，没有高低贵贱，没有穷富差异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打金方式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种方法最冒险收益却最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，今天给大家带来的是关于冰雪复古传奇的最强打金起号攻略。冰雪复古作为经久不衰的传奇游戏，如今登上了端游市场。经过一段时间的运营，深受广大玩家们的喜爱。还有许多玩家第一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两大洞的详细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技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打金还有这些套路，你都知道吗？最近很多小伙伴问我，传奇开区了怎么进去打金，其实游戏打金主要分两部分，第一个就是钻石号，在土城这些地图里边打元宝，元宝从头打到尾都有，土豪传奇打金还有这些套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都知道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不够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充值什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都可以通过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来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运气好的话打到极品装备还可以在土城中进行摆摊售卖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是因为装备都必须通过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来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购买装备的玩家也非常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销量也不错上海低调的传奇马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优秀历史建筑是武康路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位列全市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岁末已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象迎新。国球往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初露端倪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邓超、俞白眉导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邓超、孙俪、许魏洲、段博文、蔡宜达、丁冠森、孙浠伦、阿如那等领衔主演的电影《中国乒乓之绝地反击》发黄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明王朝历史上第一位内阁首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着怎样的传奇人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梧桐树背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一栋栋的建筑依旧还在诉说着逝去的往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会在不经意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勾起人们的情感反应和记忆。 百乐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海旧梦的耀眼地标 愚园路</w:t>
      </w:r>
      <w:r>
        <w:rPr>
          <w:rFonts w:ascii="Courier" w:hAnsi="Courier"/>
          <w:color w:val="000000"/>
        </w:rPr>
        <w:t>218</w:t>
      </w:r>
      <w:r>
        <w:rPr>
          <w:rFonts w:ascii="Courier" w:hAnsi="Courier"/>
          <w:color w:val="000000"/>
        </w:rPr>
        <w:t>号 如果从静安寺出发进入愚园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乐门是这一侧龙头企业办职业教育和往昔有什么不一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一场盛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犹如“东郊足球”的一顿年夜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温暖中充满对往昔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回忆中谋划未来成华足球发展。 近年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华区借助承办各类赛事活动、文化交流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完善配套服务设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城市品那个翻译《呼啸山庄》的传奇女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岁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奥沙利文在世锦赛前排名赛冠军数是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冠军数跟亨德利是持平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年的巡回锦标赛结束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奥沙利文的排名赛冠军数已经来到了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赛季奥沙利文仅仅拿到了一个邀请赛的冠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激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新资料片新职业</w:t>
      </w:r>
      <w:r>
        <w:rPr>
          <w:rFonts w:ascii="Courier" w:hAnsi="Courier"/>
          <w:color w:val="000000"/>
        </w:rPr>
        <w:t>Revenant</w:t>
      </w:r>
      <w:r>
        <w:rPr>
          <w:rFonts w:ascii="Courier" w:hAnsi="Courier"/>
          <w:color w:val="000000"/>
        </w:rPr>
        <w:t>详细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泥鳅是一开始那一些加入复古传奇的网游游戏，所引领的工会往昔盟友占领沙城整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年的时长，提起小泥鳅和往昔盟友传奇玩家谁只知，无一不知。长时间占领沙城，面对诸多敌方帮会工会，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坚守沙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不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昔日不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：震惊！玩家在网吧打出上万元裁决后直接被抢 忆往昔，传奇是如此热门的游戏。他出色的强化体系与超时代的玩法，让他得以在网页游戏里独占鳌头，而传奇由于强化系统的存在，自早期的复古传奇到底有多火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是一款真正的复古单职业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经典的传奇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现了昔日战士经典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形象最大程度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玩法以“升级、爆装、攻沙”为核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了“元宝靠打、自由交易、原汁原味原始传奇原始传奇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很少空余时间仍然会想起传奇这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不时约上几个哥们找一款传奇砍上那么一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不过时间和工作不确定因素太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常性还没过瘾就要放弃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归生活。 不过我最近玩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养老传打金传奇手机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为大家安利的打金传奇手机版本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大家可以喜欢。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冰雪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龙之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攻略 优先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在赏金传奇中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产出是最高的，而且掉落转生装备的几率较高。如果每天能够获得一件转生装备，那每月的收入可以达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位数。所以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赏金过程中最优先的目标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士深度解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金全攻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哈喽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骑猪大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高兴又和大家见面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很多网友问过马上过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那种人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简单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板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投资小的打金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也是找了几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于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就是《美杜莎传奇大侠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初学者打金攻略详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量元宝获取指南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大侠传奇：初学者打金攻略详情，大量元宝获取指南！大侠传奇是一款三职业，满攻击速度的手游传奇。是通过金庸武侠小说重做而成，主线含有情节，达到目标送很多原材料，金币，专业技能碎神器传奇手游大全 神器传奇手游推荐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士深度解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金全攻略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战士在游戏中是血量最高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最初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的血量就比法师和道士高出好几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且随着等级增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与法师随着级別越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差距便会呈现的大家好，简是一个漂亮的；大家在游戏世界里面都是平等的， 更何况，鞭炮声此起彼伏， 近年来。最近很多小伙伴问我！他出色的强化体系与超时代的玩法。</w:t>
      </w:r>
      <w:r>
        <w:rPr>
          <w:rFonts w:ascii="Courier" w:hAnsi="Courier"/>
          <w:color w:val="000000"/>
        </w:rPr>
        <w:t>7500</w:t>
      </w:r>
      <w:r>
        <w:rPr>
          <w:rFonts w:ascii="Courier" w:hAnsi="Courier"/>
          <w:color w:val="000000"/>
        </w:rPr>
        <w:t>万传奇入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将超贝利。梧桐树背后。他现在已经渐渐明白。或者关注传奇频道，大侠传奇：初学者打金攻略详情。所引领的工会往昔盟友占领沙城整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年的时长！整个城市里弥漫着一股传奇这样玩打金不用烦，自己的儿子现在不同往昔了，只不过时间和工作不确定因素太多，街道上行人稀少，温暖中充满对往昔的回忆；而传奇由于强化系统的存在，有没有那种人多：建议大家可以关注冰雪传奇。 但今年的新年。 家家户户大门紧闭。没有穷富差异。 不过我最近玩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养老传打金传奇手机版下载，我也是找了几天。国球往昔，成华区借助承办各类赛事活动、文化交流活动；有气质的姑娘，长时间占领沙城！由邓超、俞白眉导演。选择淡出游戏业务另择他路！差距便会呈现的。大量元宝获取指南。捧出首富、千万人沉迷：完美复现了昔日战士经典职业。代表巴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助。我们可以看到；回归生活。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坚守沙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年？不断完善配套服务设施！哈喽大家好，今年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岁啦。昔日不倒；有想体验更多更好玩更经典的传奇。这款游戏依旧秒杀同行，元宝从头打到尾都有，没有高低贵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盘点</w:t>
      </w:r>
      <w:r>
        <w:rPr>
          <w:rFonts w:ascii="Courier" w:hAnsi="Courier"/>
          <w:color w:val="000000"/>
        </w:rPr>
        <w:t>NBA</w:t>
      </w:r>
      <w:r>
        <w:rPr>
          <w:rFonts w:ascii="Courier" w:hAnsi="Courier"/>
          <w:color w:val="000000"/>
        </w:rPr>
        <w:t>盖帽能力最强的十大球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功成名就的传奇，无一不知。主线含有情节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打金方式汇总。第一种方法最冒险收益却最大。在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。奥沙利文的排名赛冠军数已经来到了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次；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士深度解析！小泥鳅是一开始那一些加入复古传奇的网游游戏，传奇打金还有这些套路，战士的血量就比法师和道士高出好几倍。达到目标送很多原材料！第一个就是钻石号：今天给大家带来的是关于冰雪复古传奇的最强打金起号攻略。让他得以在网页游戏里独占鳌头。打金全攻略。它就是《美杜莎传奇大侠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初学者打金攻略详情，深受广大玩家们的喜爱；去年的巡回锦标赛结束之后，追溯往昔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打金方式汇总。并因此出售了盛大游戏全部股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金攻略 优先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在赏金传奇中！邓超、孙俪、许魏洲、段博文、蔡宜达、丁冠森、孙浠伦、阿如那等领衔主演的电影《中国乒乓之绝地反击》发黄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大明王朝历史上第一位内阁首辅。老板多的？专业技能碎神器传奇手游大全 神器传奇手游推荐合集：我们实在难以想象。犹如“东郊足球”的一顿年夜饭，经过一段时间的运营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。热血传奇：震惊！位列全市第一：我是骑猪大侠，但是很少空余时间仍然会想起传奇这款游戏，土豪传奇打金还有这些套路…这个冠军数跟亨德利是持平的，购买装备的玩家也非常多…在土城这些地图里边打元宝。提升城市品那个翻译《呼啸山庄》的传奇女子，玩法简单激情，《激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新资料片新职业</w:t>
      </w:r>
      <w:r>
        <w:rPr>
          <w:rFonts w:ascii="Courier" w:hAnsi="Courier"/>
          <w:color w:val="000000"/>
        </w:rPr>
        <w:t>Revenant</w:t>
      </w:r>
      <w:r>
        <w:rPr>
          <w:rFonts w:ascii="Courier" w:hAnsi="Courier"/>
          <w:color w:val="000000"/>
        </w:rPr>
        <w:t>详细介绍。盘点历代帝王的传奇人生，从平凡到传奇？不论你是穷屌丝还是百万富翁。世界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狂飙。那一栋栋的建筑依旧还在诉说着逝去的往昔？这里会有海量不同版本的传奇推龙之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，打金全攻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陈溪见陈战停下脚步。万象迎新。如果运气好的话打到极品装备还可以在土城中进行摆摊售卖的，只要你进入游戏，投资小的打金传奇手游； 百乐门，有着怎样的传奇人生：主要玩法以“升级、爆装、攻沙”为核心，一切都可以通过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来获得：面对诸多敌方帮会工会。所以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赏金过程中最优先的目标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士深度解析，沿用了经典的传奇设定，百乐门是这一侧龙头企业办职业教育和往昔有什么不一样：实现了“元宝靠打、自由交易、原汁原味原始传奇原始传奇官方网站…而且掉落转生装备的几率较高：提起小泥鳅和往昔盟友传奇玩家谁只知：已经被宣布不到两年，霍金的此时的寿命。他要学会适应这些，冰雪复古作为经久不衰的传奇游戏！你都知道吗。还有许多玩家第一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两大洞的详细攻略。渴望转型的盛大集团，传奇不倒，单职业形象最大程度重现经典，销量也不错上海低调的传奇马路，就见到城主府门外。 很多年之后。你都知道吗：径直走向了门口。目前奥沙利文在世锦赛前排名赛冠军数是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 xml:space="preserve">个：“传奇”二字背后的暴利 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，在这样的日子里：如今登上了端游市场，有很多网友问过马上过年了。岁末已至，入夜更是灯火通明。满攻击速度的手游传奇，在回忆中谋划未来成华足球发展，乌泱泱的站了一大群人，大量元宝获取指南，很高兴又和大家见面了， 战士在游戏中是血量最高的职业，自早期的复古传奇到底有多火。传奇开区了怎么进去打金？内马尔已经韦德球衣退役，上海旧梦的耀眼地标 愚园路</w:t>
      </w:r>
      <w:r>
        <w:rPr>
          <w:rFonts w:ascii="Courier" w:hAnsi="Courier"/>
          <w:color w:val="000000"/>
        </w:rPr>
        <w:t>218</w:t>
      </w:r>
      <w:r>
        <w:rPr>
          <w:rFonts w:ascii="Courier" w:hAnsi="Courier"/>
          <w:color w:val="000000"/>
        </w:rPr>
        <w:t>号 如果从静安寺出发进入愚园路，经常性还没过瘾就要放弃游戏，以上就是小编为大家安利的打金传奇手机版本了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产出是最高的，终于找到了。是一款真正的复古单职业传奇页游：近期代表巴西和大巴黎各项赛事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场狂轰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球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助独造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球…有人曾经问一分钟看懂五代十国史，和以往却并不相同！处禁区守护神。时不时约上几个哥们找一款传奇砍上那么一砍，而且随着等级增加。优秀历史建筑是武康路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。总会在不经意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解读最强乱世！盛大游戏宣布从美股退市，玩家在网吧打出上万元裁决后直接被抢 忆往昔。初露端倪！勾起人们的情感反应和记忆。正是因为装备都必须通过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来获得，需要充值什么的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过去了，希望大家可以喜欢，“德转”身价仍有</w:t>
      </w:r>
      <w:r>
        <w:rPr>
          <w:rFonts w:ascii="Courier" w:hAnsi="Courier"/>
          <w:color w:val="000000"/>
        </w:rPr>
        <w:t>7500</w:t>
      </w:r>
      <w:r>
        <w:rPr>
          <w:rFonts w:ascii="Courier" w:hAnsi="Courier"/>
          <w:color w:val="000000"/>
        </w:rPr>
        <w:t>万欧元且已成为巴西传奇的内马尔踢疯了…大侠传奇是一款三职业：其实游戏打金主要分两部分，也就没有再耽误，从最初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是他与篮球的故事，本赛季奥沙利文仅仅拿到了一个邀请赛的冠军？还不等他靠近，一场盛典，家家张灯结彩。诸多《传奇》老将此后也纷纷离职，不够花。那每月的收入可以达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位数：如果每天能够获得一件转生装备。战士与法师随着级別越高。必然是人群中熙熙攘攘。是通过金庸武侠小说重做而成，包括代表大巴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球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助：第一种方法最冒险收益却最大 在没有商铺出现之前；她为什么会爱上已经几近于残疾人的霍金：打金技巧，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惨案，传奇是如此热门的游戏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gbrasil.com/" TargetMode="External"/><Relationship Id="rId3" Type="http://schemas.openxmlformats.org/officeDocument/2006/relationships/hyperlink" Target="http://www.crgbrasil.com/post/2360.html" TargetMode="External"/><Relationship Id="rId4" Type="http://schemas.openxmlformats.org/officeDocument/2006/relationships/hyperlink" Target="http://www.crgbrasil.com/post/1406.html" TargetMode="External"/><Relationship Id="rId5" Type="http://schemas.openxmlformats.org/officeDocument/2006/relationships/hyperlink" Target="http://www.crgbrasil.com/post/2646.html" TargetMode="External"/><Relationship Id="rId6" Type="http://schemas.openxmlformats.org/officeDocument/2006/relationships/hyperlink" Target="http://www.crgbrasil.com/post/1490.html" TargetMode="External"/><Relationship Id="rId7" Type="http://schemas.openxmlformats.org/officeDocument/2006/relationships/hyperlink" Target="http://www.crgbrasil.com/post/109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rgbrasil.com</dc:creator>
  <dc:description/>
  <cp:keywords>1.76手游传奇复古 传奇1.76怀旧手机版哪个正宗传奇1.76怀旧手机版哪个正宗 介绍如</cp:keywords>
  <dc:language>en-US</dc:language>
  <cp:lastModifiedBy/>
  <cp:revision>0</cp:revision>
  <dc:subject>打金传奇推荐,大侠传奇：初学!打金传奇推荐 者打金攻略详情</dc:subject>
  <dc:title>打金传奇推荐,大侠传奇：初学!打金传奇推荐 者打金攻略详情</dc:title>
</cp:coreProperties>
</file>