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游下载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原始传奇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礼包码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游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看着铭文手游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类手游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买量大战</w:t>
      </w:r>
      <w:r>
        <w:rPr>
          <w:rFonts w:ascii="Courier" w:hAnsi="Courier"/>
          <w:color w:val="000000"/>
        </w:rPr>
        <w:t>that and76</w:t>
      </w:r>
      <w:r>
        <w:rPr>
          <w:rFonts w:ascii="Courier" w:hAnsi="Courier"/>
          <w:color w:val="000000"/>
        </w:rPr>
        <w:t>手游下载原始传奇投放断层第一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其次是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冰雪复古传奇之龙城秘境。 素材形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类手游中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原传奇始传奇的投放量最高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复古其中投放最久的素材天数抵达了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该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000</w:t>
        </w:r>
        <w:r>
          <w:rPr>
            <w:rFonts w:ascii="Courier" w:hAnsi="Courier"/>
            <w:b/>
            <w:color w:val="0000FF"/>
          </w:rPr>
          <w:t>倍爆率传奇变态版实在是良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量素材这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年跑量最看看久的素材长这样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刚开一秒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复古传奇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委实是天良之作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你真的听听传奇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复古传奇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一款神级武器没关系你看传奇呼吁神兽的传奇寻事类游戏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此版本最近刚刚开新服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事实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服的福利超多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对比一下复古后期一向的调换初级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礼包激活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私复古传奇礼包激活码开关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礼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礼包码</w:t>
      </w:r>
      <w:r>
        <w:rPr>
          <w:rFonts w:ascii="Courier" w:hAnsi="Courier"/>
          <w:color w:val="000000"/>
        </w:rPr>
        <w:t>) v1.76that and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上线</w:t>
        </w:r>
        <w:r>
          <w:rPr>
            <w:rFonts w:ascii="Courier" w:hAnsi="Courier"/>
            <w:b/>
            <w:color w:val="0000FF"/>
          </w:rPr>
          <w:t>5000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礼包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礼包码是本站专属礼包码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你看打金冰雪传奇只限于本站下载的页面运用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真实有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先容 游下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相比看没有任务的传奇具有超丰厚夸奖的单职业传奇手游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在这款传奇游戏中固然采用的是单对比一下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金币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 好玩的传奇怀旧下载版举荐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公益服发布网复古公益传奇铭文手游就在游戏库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>事实上游下快来下载玩玩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相比看原始复古公益传奇铭文手游游戏气魄和音乐都不错</w:t>
      </w:r>
      <w:r>
        <w:rPr>
          <w:rFonts w:ascii="Courier" w:hAnsi="Courier"/>
          <w:color w:val="000000"/>
        </w:rPr>
        <w:t>that and</w:t>
      </w:r>
      <w:r>
        <w:rPr>
          <w:rFonts w:ascii="Courier" w:hAnsi="Courier"/>
          <w:color w:val="000000"/>
        </w:rPr>
        <w:t xml:space="preserve">属于感官系的玩家没复古传奇哪个版本人多关系一试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我本沉默传奇手机版传奇铭文手游是一款超典范复古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游戏前期可以前往祖玛、沃玛、猪洞等初级地图练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类手游买量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投放断层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是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冰雪复古传奇之龙城秘境。 素材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类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的投放量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投放最久的素材天数达到了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广爆量素材这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年跑量最久的素材长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可以召唤神兽的传奇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刚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不断的更换高级装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礼包码是本站专属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限于本站下载的页面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有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 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拥有超丰厚奖励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虽然采用的是单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 好玩的传奇怀旧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公益传奇铭文手游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是一款超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是一款超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 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拥有超丰厚奖励的单职业传奇手游，新服的福利超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冰雪复古传奇之龙城秘境…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类手游买量大战，此版本最近刚刚开新服？在这款传奇游戏中虽然采用的是单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投放最久的素材天数达到了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 xml:space="preserve">天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游戏风格和音乐都不错，一款神级武器可以召唤神兽的传奇挑战类游戏，原始传奇的投放量最高。前期不断的更换高级装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礼包码是本站专属礼包码。刚开一秒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实有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哪里下 好玩的传奇怀旧版推荐；只限于本站下载的页面使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你真的不下载试试吗。全年跑量最久的素材长这样，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就在游戏库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铭文手游。该广爆量素材这样拍，快来下载玩玩吧， 素材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类手游中。其次是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刚开一秒复古传奇，原始传奇投放断层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822.html" TargetMode="External"/><Relationship Id="rId4" Type="http://schemas.openxmlformats.org/officeDocument/2006/relationships/hyperlink" Target="http://www.crgbrasil.com/post/1519.html" TargetMode="External"/><Relationship Id="rId5" Type="http://schemas.openxmlformats.org/officeDocument/2006/relationships/hyperlink" Target="http://www.crgbrasil.com/post/1032.html" TargetMode="External"/><Relationship Id="rId6" Type="http://schemas.openxmlformats.org/officeDocument/2006/relationships/hyperlink" Target="http://www.crgbrasil.com/post/221.html" TargetMode="External"/><Relationship Id="rId7" Type="http://schemas.openxmlformats.org/officeDocument/2006/relationships/hyperlink" Target="http://www.crgbrasil.com/post/18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5000倍爆率传奇变态版实在是良心 复古传奇礼包激活码 还有3、私复古传奇礼包激活码开关?复古传奇礼包</cp:keywords>
  <dc:language>en-US</dc:language>
  <cp:lastModifiedBy/>
  <cp:revision>0</cp:revision>
  <dc:subject>复古传奇1.76手游下载, 原始传奇(礼包码)复古传奇1.76手游下</dc:subject>
  <dc:title>复古传奇1.76手游下载, 原始传奇(礼包码)复古传奇1.76手游下</dc:title>
</cp:coreProperties>
</file>