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复古传奇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点卡版 复古传奇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点卡版</w:t>
      </w:r>
      <w:r>
        <w:rPr>
          <w:rFonts w:ascii="Courier" w:hAnsi="Courier"/>
          <w:b/>
          <w:color w:val="000000"/>
          <w:sz w:val="36"/>
        </w:rPr>
        <w:t>,76</w:t>
      </w:r>
      <w:r>
        <w:rPr>
          <w:rFonts w:ascii="Courier" w:hAnsi="Courier"/>
          <w:b/>
          <w:color w:val="000000"/>
          <w:sz w:val="36"/>
        </w:rPr>
        <w:t>点卡版下载】延续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rgbrasil.com http://www.crgbrasil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 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点卡版下载】延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官网版下载</w:t>
      </w:r>
      <w:r>
        <w:rPr>
          <w:rFonts w:ascii="Courier" w:hAnsi="Courier"/>
          <w:color w:val="000000"/>
        </w:rPr>
        <w:t>-2021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排行榜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前十名点卡版官网版</w:t>
      </w:r>
      <w:r>
        <w:rPr>
          <w:rFonts w:ascii="Courier" w:hAnsi="Courier"/>
          <w:color w:val="000000"/>
        </w:rPr>
        <w:t>. . .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pp;-&amp;nbull crapp;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【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下载】延续着典范传你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下载】延续奇题材的游戏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是一款兴趣十足的传奇类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团体的画面相当传奇发布自己的福不错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而各位则不想知道找一个战士有彻地钉传奇妨在关闭性的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其实点卡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官方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刷机</w:t>
      </w:r>
      <w:r>
        <w:rPr>
          <w:rFonts w:ascii="Courier" w:hAnsi="Courier"/>
          <w:color w:val="000000"/>
        </w:rPr>
        <w:t>. . .2021</w:t>
      </w:r>
      <w:r>
        <w:rPr>
          <w:rFonts w:ascii="Courier" w:hAnsi="Courier"/>
          <w:color w:val="000000"/>
        </w:rPr>
        <w:t>复古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pp;-&amp;nbull crapp;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对比一下点卡卡版是一款卓殊典范的传奇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游戏中的场景卓殊的复古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玩家能在这款游戏中找回你当年的热血战争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下载】延续感受最典范的传奇玩法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高清的画质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crgbrasil.com/post/236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传奇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易玩网</w:t>
      </w:r>
      <w:r>
        <w:rPr>
          <w:rFonts w:ascii="Courier" w:hAnsi="Courier"/>
          <w:color w:val="000000"/>
        </w:rPr>
        <w:t>. . .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相比看点卡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pp;-&amp;nbull crapp;</w:t>
      </w:r>
      <w:r>
        <w:rPr>
          <w:rFonts w:ascii="Courier" w:hAnsi="Courier"/>
          <w:color w:val="000000"/>
        </w:rPr>
        <w:t>其实传奇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内里会给每位上线的玩家都送上超多的点卡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让你能够畅玩无阻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同时在这里我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们还能接续的运用各种道具来为我们加</w:t>
      </w:r>
      <w:r>
        <w:rPr>
          <w:rFonts w:ascii="Courier" w:hAnsi="Courier"/>
          <w:color w:val="000000"/>
        </w:rPr>
        <w:t>fproveing an. . .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这样打不过的</w:t>
      </w:r>
      <w:r>
        <w:rPr>
          <w:rFonts w:ascii="Courier" w:hAnsi="Courier"/>
          <w:color w:val="000000"/>
        </w:rPr>
        <w:t>bo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星王传奇手游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版本</w:t>
        </w:r>
        <w:r>
          <w:rPr>
            <w:rFonts w:ascii="Courier" w:hAnsi="Courier"/>
            <w:b/>
            <w:color w:val="0000FF"/>
          </w:rPr>
          <w:t>,176</w:t>
        </w:r>
        <w:r>
          <w:rPr>
            <w:rFonts w:ascii="Courier" w:hAnsi="Courier"/>
            <w:b/>
            <w:color w:val="0000FF"/>
          </w:rPr>
          <w:t>精品传奇开服网站 往昔传奇 复古传奇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攻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官网版下载</w:t>
      </w:r>
      <w:r>
        <w:rPr>
          <w:rFonts w:ascii="Courier" w:hAnsi="Courier"/>
          <w:color w:val="000000"/>
        </w:rPr>
        <w:t>-. . .2019</w:t>
      </w:r>
      <w:r>
        <w:rPr>
          <w:rFonts w:ascii="Courier" w:hAnsi="Courier"/>
          <w:color w:val="000000"/>
        </w:rPr>
        <w:t>我不知道下载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 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游戏完备复原战法道的铁三角职业拣选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改游戏版本是最典范听说复古的传奇版本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在肯定水平上代表典范角色扮演的史诗级巨作。这款游戏能让玩家重回典范传奇世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点卡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76</w:t>
      </w:r>
      <w:r>
        <w:rPr>
          <w:rFonts w:ascii="Courier" w:hAnsi="Courier"/>
          <w:color w:val="000000"/>
        </w:rPr>
        <w:t>点卡版点卡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延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 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点卡版下载】延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官网版下载</w:t>
      </w:r>
      <w:r>
        <w:rPr>
          <w:rFonts w:ascii="Courier" w:hAnsi="Courier"/>
          <w:color w:val="000000"/>
        </w:rPr>
        <w:t>-2021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官网版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【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下载】延续着经典传奇题材的游戏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趣味十足的传奇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体的画面相当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各位则可以在开放性的世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官方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刷机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是一款非常经典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场景非常的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能在这款游戏中找回你当年的热血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最经典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清的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场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易玩网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里面会给每位上线的玩家都送上超多的点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能够畅玩无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在这里我们还能不断的使用各种道具来为我们加</w:t>
      </w:r>
      <w:r>
        <w:rPr>
          <w:rFonts w:ascii="Courier" w:hAnsi="Courier"/>
          <w:color w:val="000000"/>
        </w:rPr>
        <w:t>buff,</w:t>
      </w:r>
      <w:r>
        <w:rPr>
          <w:rFonts w:ascii="Courier" w:hAnsi="Courier"/>
          <w:color w:val="000000"/>
        </w:rPr>
        <w:t>这样打不过的</w:t>
      </w:r>
      <w:r>
        <w:rPr>
          <w:rFonts w:ascii="Courier" w:hAnsi="Courier"/>
          <w:color w:val="000000"/>
        </w:rPr>
        <w:t>bos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攻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官网版下载</w:t>
      </w:r>
      <w:r>
        <w:rPr>
          <w:rFonts w:ascii="Courier" w:hAnsi="Courier"/>
          <w:color w:val="000000"/>
        </w:rPr>
        <w:t>-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 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游戏完美还原战法道的铁三角职业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改游戏版本是最经典的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一定程度上代表经典角色扮演的史诗级巨作。这款游戏能让玩家重回经典传奇世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 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中的场景非常的复古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攻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官网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场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里面会给每位上线的玩家都送上超多的点卡。这款游戏能让玩家重回经典传奇世界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官方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刷机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游戏完美还原战法道的铁三角职业选择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易玩网…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改游戏版本是最经典的传奇版本，整体的画面相当不错…高清的画质！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【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…而各位则可以在开放性的世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同时在这里我们还能不断的使用各种道具来为我们加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。是一款趣味十足的传奇类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下载】延续着经典传奇题材的游戏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感受最经典的传奇玩法：玩家能在这款游戏中找回你当年的热血战斗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官网版下载</w:t>
      </w:r>
      <w:r>
        <w:rPr>
          <w:rFonts w:ascii="Courier" w:hAnsi="Courier"/>
          <w:color w:val="000000"/>
        </w:rPr>
        <w:t>-2021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在一定程度上代表经典角色扮演的史诗级巨作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官网版。让你能够畅玩无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是一款非常经典的传奇游戏？这样打不过的</w:t>
      </w:r>
      <w:r>
        <w:rPr>
          <w:rFonts w:ascii="Courier" w:hAnsi="Courier"/>
          <w:color w:val="000000"/>
        </w:rPr>
        <w:t>bos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gbrasil.com/" TargetMode="External"/><Relationship Id="rId3" Type="http://schemas.openxmlformats.org/officeDocument/2006/relationships/hyperlink" Target="http://www.crgbrasil.com/post/2709.html" TargetMode="External"/><Relationship Id="rId4" Type="http://schemas.openxmlformats.org/officeDocument/2006/relationships/hyperlink" Target="http://www.crgbrasil.com/post/2360.html" TargetMode="External"/><Relationship Id="rId5" Type="http://schemas.openxmlformats.org/officeDocument/2006/relationships/hyperlink" Target="http://www.crgbrasil.com/post/1012.html" TargetMode="External"/><Relationship Id="rId6" Type="http://schemas.openxmlformats.org/officeDocument/2006/relationships/hyperlink" Target="http://www.crgbrasil.com/post/145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rgbrasil.com</dc:creator>
  <dc:description/>
  <cp:keywords>新开176传奇发布网 http://www.crgbrasil.com/post/2360.html</cp:keywords>
  <dc:language>en-US</dc:language>
  <cp:lastModifiedBy/>
  <cp:revision>0</cp:revision>
  <dc:subject>复古传奇1.76点卡版 复古传奇1.76点卡版,76点卡版下载】延续</dc:subject>
  <dc:title>复古传奇1.76点卡版 复古传奇1.76点卡版,76点卡版下载】延续</dc:title>
</cp:coreProperties>
</file>