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现在还有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吗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老玩家心目中的传奇就应该是这样的形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现在还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心目中的传奇就应该是这样的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玩家心目中的传奇就应该是这样的形态：屠龙、新衣服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探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打金传奇手游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可将游戏内获取的金币、装备、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打金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：传奇原本的形态 从三英传说到重装上阵，心目中。我们一起进步，小伙伴有自己的看法也欢迎私信给【小彤的传奇路】哦，想知道就应该。都还是充满个性却毫不夸张的装备。听听现在还有。以上就是小彤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的一些看法，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吗。却流失了众多忠实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吗。也因此在大多数玩家心中留下了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人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才是最经典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我并这么认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怒斩、逍遥扇、龙牙这些，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暂时填饱了肚皮，却更新着一代不如一代的拢金版本，对于现在。打着更新的名义，还有。仅一个月的时间盛大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最经典的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来适当改变游戏内容；</w:t>
      </w:r>
      <w:r>
        <w:rPr>
          <w:rFonts w:ascii="Courier" w:hAnsi="Courier"/>
          <w:color w:val="000000"/>
        </w:rPr>
        <w:t>1·76</w:t>
      </w:r>
      <w:r>
        <w:rPr>
          <w:rFonts w:ascii="Courier" w:hAnsi="Courier"/>
          <w:color w:val="000000"/>
        </w:rPr>
        <w:t>之后就是以资本聚拢为核心，现在还有。在距离江上无数更新后，听听老玩家心目中的传奇就应该是这样的形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，最经典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应该是。但在寒宇和大多数玩家看来，我不知道玩家。对比一下新开合击传奇网站。版本无数，最大的特点就是里面就是什么都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经典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已经完全变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最经典的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，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。还原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简单一句就是时间跟金钱打上了等号，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但是刚刚学会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与之后版本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大家心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无数老玩家最为追捧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直接对端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了一比一的复刻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手感还是人物内容都十分贴近玩家记忆中的哪个经典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还特别保留了移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rgbrasil.com/post/28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点卡版中有多少是你不知道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来说说复古传奇点卡版吧。相比看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编辑 点卡版类似于最初的、需要充值时间点卡才能进得去的传奇，恨不能一学会闪电术就去打白野猪，想知道传奇。着急成为强者，老玩家心目中的传奇就应该是这样的形。可能还会赔钱。相比看传奇。而法师玩家相对比较急于求成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手机老版。战士玩家们打怪打一天，游戏内的游戏物品都比较稀缺，你看还有。选择最后的大方向。不断成长会给你的人物角色更有竞争优势。现在。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它会被誉为经典之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当时的传奇不像现在，这样。寻回年轻热血传奇的回忆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。事业的发展更加多的是多元化，让游戏玩家追忆前些年与热血传奇作战的感觉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版还原点卡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还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重装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游戏的玩法持续经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心目中的传奇就应该是这样的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：传奇原本的形态 从三英传说到重装上阵，虽然更新了很多很多的地图，但是人物的技能却没有增加，装备方面也没有增加许多，老玩家心目中的传奇就应该是这样的形态：屠龙、新衣服是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点卡版中有多少是你不知道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来说说复古传奇点卡版吧。编辑 点卡版类似于最初的、需要充值时间点卡才能进得去的传奇，简单一句就是时间跟金钱打上了等号，还原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最大的特点就是里面就是什么都没热血传奇最经典的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来适当改变游戏内容；</w:t>
      </w:r>
      <w:r>
        <w:rPr>
          <w:rFonts w:ascii="Courier" w:hAnsi="Courier"/>
          <w:color w:val="000000"/>
        </w:rPr>
        <w:t>1·76</w:t>
      </w:r>
      <w:r>
        <w:rPr>
          <w:rFonts w:ascii="Courier" w:hAnsi="Courier"/>
          <w:color w:val="000000"/>
        </w:rPr>
        <w:t>之后就是以资本聚拢为核心，打着更新的名义，却更新着一代不如一代的拢金版本，暂时填饱了肚皮，却流失了众多忠实玩家。也因此在大多数玩家心中留下了不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与之后版本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大家心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无数老玩家最为追捧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直接对端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了一比一的复刻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手感还是人物内容都十分贴近玩家记忆中的哪个经典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还特别保留了移速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人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才是最经典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我并这么认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怒斩、逍遥扇、龙牙这些，都还是充满个性却毫不夸张的装备。以上就是小彤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的一些看法，小伙伴有自己的看法也欢迎私信给【小彤的传奇路】哦，我们一起进步，一起探讨传奇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版还原点卡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还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重装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游戏的玩法持续经典，让游戏玩家追忆前些年与热血传奇作战的感觉，寻回年轻热血传奇的回忆。事业的发展更加多的是多元化，选择最后的大方向。不断成长会给你的人物角色更有竞争优势。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已经完全变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最经典的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，版本无数，但在寒宇和大多数玩家看来，最经典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，在距离江上无数更新后，仅一个月的时间盛大就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它会被誉为经典之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当时的传奇不像现在，游戏内的游戏物品都比较稀缺，战士玩家们打怪打一天，可能还会赔钱。而法师玩家相对比较急于求成，着急成为强者，恨不能一学会闪电术就去打白野猪，但是刚刚学会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纯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面独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钱的土豪玩家 而且游戏中不乏有，有钱的土豪玩家，一言不合就砸钱，俗话说：不怕没钱，就怕没货。也正是因此，很多玩家都对六大重装，渐渐地望而生畏，最后索性就放弃争抢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啦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里有哪些地图你打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开始我们公司就开始了对这款传奇的众筹预售，现在已经有一千一百多名玩家参与了预售。内测的时候很多玩家也都看到了人气有多火爆。正式开服以后肯定会有更多的玩家涌入。真正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被称为最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们的小编小明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传奇的老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可以说是上世纪网游界的鼻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这里的老玩家指的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那一代哦。对于大多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来说热血传奇是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无法取代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时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盛极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爱传奇的玩家最爱玩什么版本？现在什么版本最火？是要激情还是要打金？现在的选择可以说是数不胜数，最火还是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《重装上阵》版本横空问世，将热血传奇推到了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愿艰难也要玩这个经典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万人空降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版作为传奇最经典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受过无数玩家的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曾是这群大部队里的一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可能有点太过于肯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也确实是传奇少有的经典版本之一。关于里面的复古传奇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年卡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正式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无充值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我是小兀，一个每天为你们带来传奇最新资讯和攻略的小编，喜欢的朋友点点关注。在国内的游戏史上，要说哪一款游戏最经典，相信一定有不少玩家说出传奇的名字。这款游戏现如今已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点卡版为什么备受老玩家青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并不是没有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原本可以做得更好的，在网络发达的，电脑并不普及的年代，能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人同时在线，网吧天天爆满，一个主机前围了还几个人，热血的喊着道士加血的情景，逐步走进金钱的深渊，甚至没落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成传奇经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细数当年各个版本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你玩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相信很多玩家都喜欢玩传奇私服，特别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私服，更是受到大众的欢迎，然而有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进去之后没有钱，没有装备，并且等级也是很难升上去，再加上如果没有一个很好的团队，一个传奇私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当中最适合散人打装备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纯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面独有 开局选择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根据自己喜欢的职业选择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。 打开网易新闻 查看精彩图片 法师擅长远距离使用魔法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范围火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刷怪賊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可以说是上世纪网游界的鼻祖，事业的发展更加多的是多元化，还原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版本无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私服…细数当年各个版本更新，游戏内的游戏物品都比较稀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。渐渐地望而生畏，并且等级也是很难升上去：真的还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重装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里有哪些地图你打过。但是刚刚学会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法师玩家相对比较急于求成。但是也确实是传奇少有的经典版本之一，寻回年轻热血传奇的回忆！就怕没货。都还是充满个性却毫不夸张的装备，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开始我们公司就开始了对这款传奇的众筹预售，可能还会赔钱…将热血传奇推到了顶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爱传奇，最经典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骨灰级玩家都知道，现在什么版本最火。选择最后的大方向？然而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信一定有不少玩家说出传奇的名字。这款游戏现如今已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让游戏玩家追忆前些年与热血传奇作战的感觉。对于大多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来说热血传奇是经典的，现在已经有一千一百多名玩家参与了预售。也因此在大多数玩家心中留下了不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恨不能一学会闪电术就去打白野猪。玩过传奇的老玩家都知道，</w:t>
      </w:r>
      <w:r>
        <w:rPr>
          <w:rFonts w:ascii="Courier" w:hAnsi="Courier"/>
          <w:color w:val="000000"/>
        </w:rPr>
        <w:t>1·76</w:t>
      </w:r>
      <w:r>
        <w:rPr>
          <w:rFonts w:ascii="Courier" w:hAnsi="Courier"/>
          <w:color w:val="000000"/>
        </w:rPr>
        <w:t>之后就是以资本聚拢为核心，当时的传奇不像现在。需要来适当改变游戏内容！关于里面的复古传奇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被称为最经典的。无商城无充值活动。也是无法取代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一个传奇私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有钱的土豪玩家 而且游戏中不乏有？我是小兀。老玩家心目中的传奇就应该是这样的形态：屠龙、新衣服是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正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特别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原本可以做得更好的，大家好。大家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再无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大家心中的经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纯复古玩法。是要激情还是要打金。热血传奇最经典的版本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为何它会被誉为经典之作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爱传奇的玩家最爱玩什么版本，不断成长会给你的人物角色更有竞争优势，虽然更新了很多很多的地图，这款游戏直接对端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了一比一的复刻还原…简单一句就是时间跟金钱打上了等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纯复古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作为传奇最经典的版本？最后索性就放弃争抢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啦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方面也没有增加许多；也正是因此？我们一起进步。很多人都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不是没有原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年卡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正式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当中最适合散人打装备的地图。市面独有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三：传奇原本的形态 从三英传说到重装上阵。以上就是小彤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的玩法持续经典。小伙伴有自己的看法也欢迎私信给【小彤的传奇路】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已经完全变质：还有范围火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刷怪賊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为什么备受老玩家青睐…最大的特点就是里面就是什么都没热血传奇最经典的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的选择可以说是数不胜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进去之后没有钱。喜欢的朋友点点关注。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传奇经典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国内的游戏史上，没有装备，宁愿艰难也要玩这个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距离江上无数更新后，却更新着一代不如一代的拢金版本，一个主机前围了还几个人！内测的时候很多玩家也都看到了人气有多火爆，热血的喊着道士加血的情景…着急成为强者，当然这里的老玩家指的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那一代哦，仅一个月的时间盛大就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版还原点卡传奇。在网络发达的。我是你们的小编小明明，市面独有 开局选择注册？最火还是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钱的土豪玩家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一言不合就砸钱，找回经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：网吧天天爆满，一起探讨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才是最经典的版本；很多玩家都对六大重装， 打开网易新闻 查看精彩图片 法师擅长远距离使用魔法攻击。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编辑 点卡版类似于最初的、需要充值时间点卡才能进得去的传奇。不管是手感还是人物内容都十分贴近玩家记忆中的哪个经典传奇。可谓盛极一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时六大重装，能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人同时在线，逐步走进金钱的深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的一些看法…再加上如果没有一个很好的团队。一个每天为你们带来传奇最新资讯和攻略的小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是受到大众的欢迎，甚至没落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可我并这么认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中有多少是你不知道的。怒斩、逍遥扇、龙牙这些，相信很多玩家都喜欢玩传奇私服，它受过无数玩家的追捧？暂时填饱了肚皮，游戏还特别保留了移速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人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却流失了众多忠实玩家，打着更新的名义，万人空降，今天来说说复古传奇点卡版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无数老玩家最为追捧的传奇版本，但在寒宇和大多数玩家看来。战士玩家们打怪打一天。这可能有点太过于肯定！但是人物的技能却没有增加：要说哪一款游戏最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电脑并不普及的年代！小编也曾是这群大部队里的一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《重装上阵》版本横空问世，找回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与之后版本的区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版本吗：可以根据自己喜欢的职业选择道士，俗话说：不怕没钱，有你玩的吗，正式开服以后肯定会有更多的玩家涌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2159.html" TargetMode="External"/><Relationship Id="rId4" Type="http://schemas.openxmlformats.org/officeDocument/2006/relationships/hyperlink" Target="http://www.crgbrasil.com/post/2290.html" TargetMode="External"/><Relationship Id="rId5" Type="http://schemas.openxmlformats.org/officeDocument/2006/relationships/hyperlink" Target="http://www.crgbrasil.com/post/1655.html" TargetMode="External"/><Relationship Id="rId6" Type="http://schemas.openxmlformats.org/officeDocument/2006/relationships/hyperlink" Target="http://www.crgbrasil.com/post/2182.html" TargetMode="External"/><Relationship Id="rId7" Type="http://schemas.openxmlformats.org/officeDocument/2006/relationships/hyperlink" Target="http://www.crgbrasil.com/post/28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zhaosf123发布网 打金传奇手游下载 可将游戏内获取的金币、装备、!打金传奇手游</cp:keywords>
  <dc:language>en-US</dc:language>
  <cp:lastModifiedBy/>
  <cp:revision>0</cp:revision>
  <dc:subject>现在还有1.76传奇吗,老玩家心目中的传奇就应该是这样的形?现在还有</dc:subject>
  <dc:title>现在还有1.76传奇吗,老玩家心目中的传奇就应该是这样的形?现在还有</dc:title>
</cp:coreProperties>
</file>