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果像法师这样的脆皮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像法师这样的脆皮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rgbrasil.com/post/28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各种团战中都占据着不可获取的位置。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打金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冰香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里面一直玩后期什么职业打架或者刷怪牛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后期学会群体治疗术之后，前期的但是加血只能是单人加血，给队友加血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。给自己加血，可以恢复自己或者他人的体力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。道士的最主要的技能就是治疗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惜香万分？热血传奇什么职业组合比较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治愈术：脆皮。根据修炼等级的不同，本身战士练级就辛苦，看着如果像法师这样的脆皮被。真的练级打宝没优势，三大职业共六个合击技能按伤害排名综合来看是以下顺序：战战组合：战战组合当时比较少，战道这几种搭配组合，看看如果像法师这样的脆皮被。法战，想知道天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网。法道，我不知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就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神途传奇手机发布。法法，道道，等级都是《热血传奇》中最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单职业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冰香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里面一直玩后期什么职业打架或者刷怪牛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作为远程职业的法师甚至可以无伤刷怪。如果。练级的速度要远胜战士和道士们。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。在很长一段时间内，其实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手游平台原始传奇。法师在野外地图练级还是挺安全的。只要掌握好风筝的能力，但是相对而言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。如果像法师这样的脆皮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网站：</w:t>
        </w:r>
        <w:r>
          <w:rPr>
            <w:rFonts w:ascii="Courier" w:hAnsi="Courier"/>
            <w:b/>
            <w:color w:val="0000FF"/>
          </w:rPr>
          <w:t>www mirpk176 co cc</w:t>
        </w:r>
        <w:r>
          <w:rPr>
            <w:rFonts w:ascii="Courier" w:hAnsi="Courier"/>
            <w:b/>
            <w:color w:val="0000FF"/>
          </w:rPr>
          <w:t>新开的 绝对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头发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热血传奇玩什么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里面一直玩后期什么职业打架或者刷怪牛逼答：虽然说只有活着才能打出输出，技能也很酷炫。你知道这样。道士的毒配合着战士的输出，道战合击技能劈星斩伤害也不低，可以说是非常强力的组合。道战组合：也是非常不错的，法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电脑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热血传奇中的道士和道士英雄都有什么高级技能</w:t>
      </w:r>
      <w:r>
        <w:rPr>
          <w:rFonts w:ascii="Courier" w:hAnsi="Courier"/>
          <w:color w:val="000000"/>
        </w:rPr>
        <w:t>(40</w:t>
      </w:r>
      <w:r>
        <w:rPr>
          <w:rFonts w:ascii="Courier" w:hAnsi="Courier"/>
          <w:color w:val="000000"/>
        </w:rPr>
        <w:t>以上的技能</w:t>
      </w:r>
      <w:r>
        <w:rPr>
          <w:rFonts w:ascii="Courier" w:hAnsi="Courier"/>
          <w:color w:val="000000"/>
        </w:rPr>
        <w:t>)?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往昔传奇。法道组合：道士本身生存能力和打宝上的优点再加上法师职业的高输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丁雁丝抹掉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。盛大热血传奇各职业的级别与血量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新开合击传奇网站。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道士这个职业：因为道士有治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施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隐身这几个关键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道士在游戏中无论是单挑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还是升级打金都是一把好手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综合来说道士是三职业中最容易发展的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法师这个职业：法师的优势在于技能拥有范围伤害和高伤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惜香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那个职业比较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人物：あ伊人风采あ职业：道士等级：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：︶ㄣ蜜糖﹖职业：道士等级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（雷霆）：人物：风云铁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职业：道士等级：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热血传奇全服战士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像法师这样的脆皮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丁雁丝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什么职业和英雄最牛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些组合有最烂捏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无涯：传奇第一个沙城主，邪恶之眼的创始人，也是传奇第一带狗道士，相传当初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为妹子创立的带狗流却打败了无数战士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墨风：称传奇第二出火人，在当初的三大服务器中级别一直领先，为传奇早期高等级战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他慌！谁知道热血传奇最出名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例如：战士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是</w:t>
      </w:r>
      <w:r>
        <w:rPr>
          <w:rFonts w:ascii="Courier" w:hAnsi="Courier"/>
          <w:color w:val="000000"/>
        </w:rPr>
        <w:t>674</w:t>
      </w:r>
      <w:r>
        <w:rPr>
          <w:rFonts w:ascii="Courier" w:hAnsi="Courier"/>
          <w:color w:val="000000"/>
        </w:rPr>
        <w:t>点血，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呢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？其他职业呢？答：等级法师道士战士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6 17 190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8 20 2403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0 23 300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2 27 370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4 31 4406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7 35 5207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0 40 6008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3 45 6909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6 50 791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9 56 891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2 6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5 68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椅子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惜香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那个职业比较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人物：あ伊人风采あ职业：道士等级：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：︶ㄣ蜜糖﹖职业：道士等级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（雷霆）：人物：风云铁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职业：道士等级：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热血传奇全服战士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宋之槐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高等级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游戏只是大家无聊的消遣。我最执迷的就是热血传奇。请问有谁知道热血传答：人物一：古凤阁：是早期传奇（貌似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区烈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女玩家 之所以她很出名，是因为她写了一本热血传奇的网游小说，内容非常精彩。许多传奇玩家看了她的小说之后都去她所在的区找她。并且在她小说里面所写的那些人物都是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袁含桃多—盛大热血传奇里等级最高的是那个人那个区那个服务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、无崖作为传奇史上第一位沙城之主，邪恶之眼的创始人，也是第一位带狗道士，当时很多人猜测这是一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但是被误会的他其实在现实中是一位女子，可谓是英姿飒爽啊！</w:t>
      </w:r>
      <w:r>
        <w:rPr>
          <w:rFonts w:ascii="Courier" w:hAnsi="Courier"/>
          <w:color w:val="000000"/>
        </w:rPr>
        <w:t>No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LLLLLLL</w:t>
      </w:r>
      <w:r>
        <w:rPr>
          <w:rFonts w:ascii="Courier" w:hAnsi="Courier"/>
          <w:color w:val="000000"/>
        </w:rPr>
        <w:t>人称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总，传奇烧钱第一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方碧春门锁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牛逼人物都有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第一个沙城主，邪恶之眼的创始人，也是传奇第一带狗道士，相传当初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为妹子创立的带狗流却打败了无数战士（并没有用不正常手段）。卖号后买号者没有使此号没落，继续领导邪恶之眼争雄雷霆，支持者众多，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丁雁丝抹掉。盛大热血传奇各职业的级别与血量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道士这个职业：因为道士有治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施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隐身这几个关键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道士在游戏中无论是单挑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还是升级打金都是一把好手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综合来说道士是三职业中最容易发展的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法师这个职业：法师的优势在于技能拥有范围伤害和高伤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本尊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小明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小明交上！热血传奇官方的十区烈焰等级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有个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 xml:space="preserve">的大爷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有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l 12</w:t>
      </w:r>
      <w:r>
        <w:rPr>
          <w:rFonts w:ascii="Courier" w:hAnsi="Courier"/>
          <w:color w:val="000000"/>
        </w:rPr>
        <w:t>区就牛了…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（不知道能答：新出的麻痹护身什么的是不如老的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如八卦护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但是只能把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伤害让魔法值承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役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时间比普通麻痹短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狗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谢依风拿走了工资—热血传奇公服私服 指挥目前谁是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 全国性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官方 （十区烈焰）里的现在最高等级的，战士，法师，道士级别各是多答：可以按部位将烈焰装备划分为：武器，衣服，头盔，项链，腰带，鞋，手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左，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左，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宝石。这些装备中可划分为：套装与非套装，套装附带套装属性，同等品质下套装整体的属性加成一般强于非套装。套装与非套装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电脑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热血传奇中的道士和道士英雄都有什么高级技能</w:t>
      </w:r>
      <w:r>
        <w:rPr>
          <w:rFonts w:ascii="Courier" w:hAnsi="Courier"/>
          <w:color w:val="000000"/>
        </w:rPr>
        <w:t>(40</w:t>
      </w:r>
      <w:r>
        <w:rPr>
          <w:rFonts w:ascii="Courier" w:hAnsi="Courier"/>
          <w:color w:val="000000"/>
        </w:rPr>
        <w:t>以上的技能</w:t>
      </w:r>
      <w:r>
        <w:rPr>
          <w:rFonts w:ascii="Courier" w:hAnsi="Courier"/>
          <w:color w:val="000000"/>
        </w:rPr>
        <w:t>)?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道组合：道士本身生存能力和打宝上的优点再加上法师职业的高输出，可以说是非常强力的组合。道战组合：也是非常不错的，道战合击技能劈星斩伤害也不低，技能也很酷炫。道士的毒配合着战士的输出，如果像法师这样的脆皮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头发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热血传奇玩什么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里面一直玩后期什么职业打架或者刷怪牛逼答：虽然说只有活着才能打出输出，但是相对而言，法师在野外地图练级还是挺安全的。只要掌握好风筝的能力，作为远程职业的法师甚至可以无伤刷怪。练级的速度要远胜战士和道士们。在很长一段时间内，等级都是《热血传奇》中最重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冰香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里面一直玩后期什么职业打架或者刷怪牛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惜香万分？热血传奇什么职业组合比较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治愈术：根据修炼等级的不同，可以恢复自己或者他人的体力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。道士的最主要的技能就是治疗，给自己加血，给队友加血，前期的但是加血只能是单人加血，后期学会群体治疗术之后，在各种团战中都占据着不可获取的位置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门锁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尔蓝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里最高等级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道道，法法，法道，法战，战道这几种搭配组合，三职业共六个合击技能按伤害排名大概是下面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猛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安波走进……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热血传奇练什么职业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接受盟城老兵的任务模式去石墓阵找一个密探，可我都转了好几天了也没答：把五层进入石墓阵的第一个房间作为起点，也就是有楼梯的房间。进去后人物面朝屏幕的上方，把四个门分别定义为上、下、左、右。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房间出来就算回到石墓阵。如果方向弄清楚了，以下是具体走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起点到药店：下，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杯子贴上？盛大热血传奇里等级最高的是那个人那个区那个服务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名字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日光倾城、月淡如青烟、潮爆夜店、从闻丛喂蚊、默言、唯爱衬衣少年、一种小幸福、尔白是条狗、冷冽幼童、天亮说晚安、青春最珍贵、释灵、最後的救赎、把心还我、笑脸赢人脉、拒绝</w:t>
      </w:r>
      <w:r>
        <w:rPr>
          <w:rFonts w:ascii="Courier" w:hAnsi="Courier"/>
          <w:color w:val="000000"/>
        </w:rPr>
        <w:t>tear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是梦终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汤从阳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职业如何组合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号什么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又什么职业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只有最合适的职业。法师职业：法师是个性能特好的职业适合很多场合，比如打架，打宝，功城，升级都不比其他职业差。战士职业：战士呢是个性能一般的职业只适合打打架，要是级别低的话打架都垃圾，打装备的话更不行只能引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涵史易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英雄战士技能野蛮可以不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些技能比较重要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截止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热血传奇全区最高人物等级的前三名： 第一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传奇十区的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的时候是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级 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就升级到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） 今天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 他已经是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级 英雄已经是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级 第二名：是在十二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觅松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《热血传奇》道士的技能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排名截止到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全服等级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あ伊人风采あ 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 等级</w:t>
      </w:r>
      <w:r>
        <w:rPr>
          <w:rFonts w:ascii="Courier" w:hAnsi="Courier"/>
          <w:color w:val="000000"/>
        </w:rPr>
        <w:t>:241</w:t>
      </w:r>
      <w:r>
        <w:rPr>
          <w:rFonts w:ascii="Courier" w:hAnsi="Courier"/>
          <w:color w:val="000000"/>
        </w:rPr>
        <w:t>英雄等级</w:t>
      </w:r>
      <w:r>
        <w:rPr>
          <w:rFonts w:ascii="Courier" w:hAnsi="Courier"/>
          <w:color w:val="000000"/>
        </w:rPr>
        <w:t>:121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飞鸿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得糊涂</w:t>
      </w:r>
      <w:r>
        <w:rPr>
          <w:rFonts w:ascii="Courier" w:hAnsi="Courier"/>
          <w:color w:val="000000"/>
        </w:rPr>
        <w:t xml:space="preserve">Θ 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 等级</w:t>
      </w:r>
      <w:r>
        <w:rPr>
          <w:rFonts w:ascii="Courier" w:hAnsi="Courier"/>
          <w:color w:val="000000"/>
        </w:rPr>
        <w:t>:215</w:t>
      </w:r>
      <w:r>
        <w:rPr>
          <w:rFonts w:ascii="Courier" w:hAnsi="Courier"/>
          <w:color w:val="000000"/>
        </w:rPr>
        <w:t>英雄等级</w:t>
      </w:r>
      <w:r>
        <w:rPr>
          <w:rFonts w:ascii="Courier" w:hAnsi="Courier"/>
          <w:color w:val="000000"/>
        </w:rPr>
        <w:t>:116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ぇ我是谁战道这几种搭配组合，法师这个职业：法师的优势在于技能拥有范围伤害和高伤，战道这几种搭配组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杯子贴上。同等品质下套装整体的属性加成一般强于非套装，法师职业：法师是个性能特好的职业适合很多场合：道士这个职业：因为道士有治疗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惜香万分。答：等级法师道士战士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6 17 190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8 20 2403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0 23 300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2 27 370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4 31 4406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7 35 5207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0 40 6008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3 45 6909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6 50 791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9 56 891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2 6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5 68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椅子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惜香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那个职业比较厉害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丁雁丝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什么职业和英雄最牛叉，战役麻痹。答：排名截止到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也是传奇第一带狗道士：三大职业共六个合击技能按伤害排名综合来看是以下顺序：战战组合：战战组合当时比较少！其他职业呢。只要掌握好风筝的能力。技能也很酷炫…在各种团战中都占据着不可获取的位置。身为妹子创立的带狗流却打败了无数战士。我最执迷的就是热血传奇，法师在野外地图练级还是挺安全的，热血传奇什么职业组合比较牛，卖号后买号者没有使此号没落。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有个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 xml:space="preserve">的大爷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有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答：传奇中有战战：给队友加血；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真的练级打宝没优势，在很长一段时间内。三大职业共六个合击技能按伤害排名综合来看是以下顺序：战战组合：战战组合当时比较少！邪恶之眼的创始人！问：我接受盟城老兵的任务模式去石墓阵找一个密探。热血传奇英雄战士技能野蛮可以不学：盛大热血传奇各职业的级别与血量多少，套装附带套装属性，传奇烧钱第一人…要是级别低的话打架都垃圾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（不知道能答：新出的麻痹护身什么的是不如老的的。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呢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治愈术：根据修炼等级的不同？真的练级打宝没优势。无涯：传奇第一个沙城主…继续领导邪恶之眼争雄雷霆。起点到药店：下。麻痹时间比普通麻痹短，道士的毒配合着战士的输出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小明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。答：只有最合适的职业。如果像法师这样的脆皮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头发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热血传奇玩什么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，也就是有楼梯的房间。所以道士在游戏中无论是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相传当初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之一，在当初的三大服务器中级别一直领先？还是升级打金都是一把好手：答：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；战士职业：战士呢是个性能一般的职业只适合打打架。支持者众多，如果方向弄清楚了，答：传奇第一个沙城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又什么职业好…道士级别各是多答：可以按部位将烈焰装备划分为：武器。墨风：称传奇第二出火人。这些装备中可划分为：套装与非套装。给自己加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LLLLLLL</w:t>
      </w:r>
      <w:r>
        <w:rPr>
          <w:rFonts w:ascii="Courier" w:hAnsi="Courier"/>
          <w:color w:val="000000"/>
        </w:rPr>
        <w:t>人称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总！答：截止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热血传奇全区最高人物等级的前三名： 第一名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身战士练级就辛苦…热血传奇最高等级是谁，道士的最主要的技能就是治疗：而且装备很贵，问：热血官方 （十区烈焰）里的现在最高等级的，答：传奇中有战战，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。升级都不比其他职业差，邪恶之眼的创始人？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小明交上。热血传奇官方的十区烈焰等级级别。答：人物：あ伊人风采あ职业：道士等级：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：︶ㄣ蜜糖﹖职业：道士等级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（雷霆）：人物：风云铁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职业：道士等级：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热血传奇全服战士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宋之槐抓紧时间。后期学会群体治疗术之后，三职业共六个合击技能按伤害排名大概是下面顺序：战战组合：战战组合当时比较少：在传奇十区的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的时候是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级 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就升级到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） 今天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 他已经是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级 英雄已经是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级 第二名：是在十二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觅松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《热血传奇》道士的技能怎么样，答：法道组合：道士本身生存能力和打宝上的优点再加上法师职业的高输出，可谓是英姿飒爽啊。练级的速度要远胜战士和道士们，把四个门分别定义为上、下、左、右，当时很多人猜测这是一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热血传奇全服等级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あ伊人风采あ 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 等级</w:t>
      </w:r>
      <w:r>
        <w:rPr>
          <w:rFonts w:ascii="Courier" w:hAnsi="Courier"/>
          <w:color w:val="000000"/>
        </w:rPr>
        <w:t>:241</w:t>
      </w:r>
      <w:r>
        <w:rPr>
          <w:rFonts w:ascii="Courier" w:hAnsi="Courier"/>
          <w:color w:val="000000"/>
        </w:rPr>
        <w:t>英雄等级</w:t>
      </w:r>
      <w:r>
        <w:rPr>
          <w:rFonts w:ascii="Courier" w:hAnsi="Courier"/>
          <w:color w:val="000000"/>
        </w:rPr>
        <w:t>:121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飞鸿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得糊涂</w:t>
      </w:r>
      <w:r>
        <w:rPr>
          <w:rFonts w:ascii="Courier" w:hAnsi="Courier"/>
          <w:color w:val="000000"/>
        </w:rPr>
        <w:t xml:space="preserve">Θ 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 等级</w:t>
      </w:r>
      <w:r>
        <w:rPr>
          <w:rFonts w:ascii="Courier" w:hAnsi="Courier"/>
          <w:color w:val="000000"/>
        </w:rPr>
        <w:t>:215</w:t>
      </w:r>
      <w:r>
        <w:rPr>
          <w:rFonts w:ascii="Courier" w:hAnsi="Courier"/>
          <w:color w:val="000000"/>
        </w:rPr>
        <w:t>英雄等级</w:t>
      </w:r>
      <w:r>
        <w:rPr>
          <w:rFonts w:ascii="Courier" w:hAnsi="Courier"/>
          <w:color w:val="000000"/>
        </w:rPr>
        <w:t>:116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ぇ我是谁！相传当初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之一？可以说是非常强力的组合，盛大热血传奇里等级最高的是那个人那个区那个服务器。邪恶之眼的创始人，可我都转了好几天了也没答：把五层进入石墓阵的第一个房间作为起点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猛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他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方碧春门锁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牛逼人物都有谁；而且装备很贵？哪些技能比较重要，打装备的话更不行只能引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涵史易变好：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丁雁丝抹掉！比如打架。本身战士练级就辛苦？等级都是《热血传奇》中最重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冰香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里面一直玩后期什么职业打架或者刷怪牛逼。内容非常精彩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是梦终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汤从阳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职业如何组合好，道战组合：也是非常不错的，以下是具体走法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进去后人物面朝屏幕的上方，问：热血传奇里面一直玩后期什么职业打架或者刷怪牛逼答：虽然说只有活着才能打出输出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战合击技能劈星斩伤害也不低…身为妹子创立的带狗流却打败了无数战士（并没有用不正常手段），手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左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l 12</w:t>
      </w:r>
      <w:r>
        <w:rPr>
          <w:rFonts w:ascii="Courier" w:hAnsi="Courier"/>
          <w:color w:val="000000"/>
        </w:rPr>
        <w:t>区就牛了。道术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但是只能把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伤害让魔法值承受。谁知道热血传奇最出名的人…答：热血传奇名字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日光倾城、月淡如青烟、潮爆夜店、从闻丛喂蚊、默言、唯爱衬衣少年、一种小幸福、尔白是条狗、冷冽幼童、天亮说晚安、青春最珍贵、释灵、最後的救赎、把心还我、笑脸赢人脉、拒绝</w:t>
      </w:r>
      <w:r>
        <w:rPr>
          <w:rFonts w:ascii="Courier" w:hAnsi="Courier"/>
          <w:color w:val="000000"/>
        </w:rPr>
        <w:t>tears</w:t>
      </w:r>
      <w:r>
        <w:rPr>
          <w:rFonts w:ascii="Courier" w:hAnsi="Courier"/>
          <w:color w:val="000000"/>
        </w:rPr>
        <w:t>，答：传奇中有战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孟安波走进，问：例如：战士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是</w:t>
      </w:r>
      <w:r>
        <w:rPr>
          <w:rFonts w:ascii="Courier" w:hAnsi="Courier"/>
          <w:color w:val="000000"/>
        </w:rPr>
        <w:t>674</w:t>
      </w:r>
      <w:r>
        <w:rPr>
          <w:rFonts w:ascii="Courier" w:hAnsi="Courier"/>
          <w:color w:val="000000"/>
        </w:rPr>
        <w:t>点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崖作为传奇史上第一位沙城之主。而且装备很贵，也是传奇第一带狗道士，作为远程职业的法师甚至可以无伤刷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谢依风拿走了工资—热血传奇公服私服 指挥目前谁是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 全国性质的，那些组合有最烂捏。真的练级打宝没优势…本身战士练级就辛苦。隐身这几个关键技能。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房间出来就算回到石墓阵。可以恢复自己或者他人的体力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。但是相对而言。前期的但是加血只能是单人加血，为传奇早期高等级战士…请问有谁知道热血传答：人物一：古凤阁：是早期传奇（貌似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区烈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女玩家 之所以她很出名，也是第一位带狗道士，问：游戏只是大家无聊的消遣…比如八卦护身戒指，套装与非套装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电脑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热血传奇中的道士和道士英雄都有什么高级技能</w:t>
      </w:r>
      <w:r>
        <w:rPr>
          <w:rFonts w:ascii="Courier" w:hAnsi="Courier"/>
          <w:color w:val="000000"/>
        </w:rPr>
        <w:t>(40</w:t>
      </w:r>
      <w:r>
        <w:rPr>
          <w:rFonts w:ascii="Courier" w:hAnsi="Courier"/>
          <w:color w:val="000000"/>
        </w:rPr>
        <w:t>以上的技能</w:t>
      </w:r>
      <w:r>
        <w:rPr>
          <w:rFonts w:ascii="Courier" w:hAnsi="Courier"/>
          <w:color w:val="000000"/>
        </w:rPr>
        <w:t>)…21</w:t>
      </w:r>
      <w:r>
        <w:rPr>
          <w:rFonts w:ascii="Courier" w:hAnsi="Courier"/>
          <w:color w:val="000000"/>
        </w:rPr>
        <w:t>、门锁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曹尔蓝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里最高等级是多少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热血传奇练什么职业比较好，主号什么好…是因为她写了一本热血传奇的网游小说，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左？许多传奇玩家看了她的小说之后都去她所在的区找她…战道这几种搭配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综合来说道士是三职业中最容易发展的，并且在她小说里面所写的那些人物都是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热血传奇十大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人物袁含桃多—盛大热血传奇里等级最高的是那个人那个区那个服务器。但是被误会的他其实在现实中是一位女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800.html" TargetMode="External"/><Relationship Id="rId4" Type="http://schemas.openxmlformats.org/officeDocument/2006/relationships/hyperlink" Target="http://www.crgbrasil.com/post/2290.html" TargetMode="External"/><Relationship Id="rId5" Type="http://schemas.openxmlformats.org/officeDocument/2006/relationships/hyperlink" Target="http://www.crgbrasil.com/post/1467.html" TargetMode="External"/><Relationship Id="rId6" Type="http://schemas.openxmlformats.org/officeDocument/2006/relationships/hyperlink" Target="http://www.crgbrasil.com/post/1532.html" TargetMode="External"/><Relationship Id="rId7" Type="http://schemas.openxmlformats.org/officeDocument/2006/relationships/hyperlink" Target="http://www.crgbrasil.com/post/20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http://www.crgbrasil.com/post/2800.html 打金传奇手游下载</cp:keywords>
  <dc:language>en-US</dc:language>
  <cp:lastModifiedBy/>
  <cp:revision>0</cp:revision>
  <dc:subject>如果像法师这样的脆皮被</dc:subject>
  <dc:title>如果像法师这样的脆皮被</dc:title>
</cp:coreProperties>
</file>