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打金服一天</w:t>
      </w:r>
      <w:r>
        <w:rPr>
          <w:rFonts w:ascii="Courier" w:hAnsi="Courier"/>
          <w:b/>
          <w:color w:val="000000"/>
          <w:sz w:val="36"/>
        </w:rPr>
        <w:t xml:space="preserve">200 </w:t>
      </w:r>
      <w:r>
        <w:rPr>
          <w:rFonts w:ascii="Courier" w:hAnsi="Courier"/>
          <w:b/>
          <w:color w:val="000000"/>
          <w:sz w:val="36"/>
        </w:rPr>
        <w:t>传奇打金服一天</w:t>
      </w:r>
      <w:r>
        <w:rPr>
          <w:rFonts w:ascii="Courier" w:hAnsi="Courier"/>
          <w:b/>
          <w:color w:val="000000"/>
          <w:sz w:val="36"/>
        </w:rPr>
        <w:t>200,</w:t>
      </w:r>
      <w:r>
        <w:rPr>
          <w:rFonts w:ascii="Courier" w:hAnsi="Courier"/>
          <w:b/>
          <w:color w:val="000000"/>
          <w:sz w:val="36"/>
        </w:rPr>
        <w:t>传奇打金服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一天</w:t>
      </w:r>
      <w:r>
        <w:rPr>
          <w:rFonts w:ascii="Courier" w:hAnsi="Courier"/>
          <w:b/>
          <w:color w:val="000000"/>
          <w:sz w:val="36"/>
        </w:rPr>
        <w:t>200)</w:t>
      </w:r>
      <w:r>
        <w:rPr>
          <w:rFonts w:ascii="Courier" w:hAnsi="Courier"/>
          <w:b/>
          <w:color w:val="000000"/>
          <w:sz w:val="36"/>
        </w:rPr>
        <w:t>赚钱版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赚钱版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有哪些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-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打金服学习旧版本复古传奇一天二百多秒提现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游戏合集对比一下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导言 你想要那种能让你一天打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金的传奇游戏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这个类型的传奇游传奇戏做了一个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游戏能让你在无聊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快乐地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看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赚钱版</w:t>
      </w:r>
      <w:r>
        <w:rPr>
          <w:rFonts w:ascii="Courier" w:hAnsi="Courier"/>
          <w:color w:val="000000"/>
        </w:rPr>
        <w:t>v1.85 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可以赚钱的传奇游戏是哪一款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打传奇打金服一天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赚钱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金看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传奇手没有任务的传奇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打金每天都能轻松赚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游戏中没有任何套路和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限制每天都能玩的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rgbrasil.com/post/21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法师是一个远程魔法攻击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版本道士可以招麒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本次更新中最要的莫过于元神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赚钱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头条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打金其实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七彩皓月版本传奇是一款正版授权轻松赚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打金传奇手游一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无压力戏打金服拥有很好的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金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不花钱对散人玩家十分的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玩家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赚钱传奇打金服一天</w:t>
      </w:r>
      <w:r>
        <w:rPr>
          <w:rFonts w:ascii="Courier" w:hAnsi="Courier"/>
          <w:color w:val="000000"/>
        </w:rPr>
        <w:t>200_</w:t>
      </w:r>
      <w:r>
        <w:rPr>
          <w:rFonts w:ascii="Courier" w:hAnsi="Courier"/>
          <w:color w:val="000000"/>
        </w:rPr>
        <w:t>学习一天小狗手游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免费传奇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头条提供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赚钱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里您可以详细查阅到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最全的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我本沉默传奇手机版的资讯一网打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一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赚钱版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-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打金服一天二百多秒提现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游戏合集导言 你想要那种能让你一天打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金的传奇游戏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这个类型的传奇游戏做了一个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游戏能让你在无聊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快乐地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赚钱版</w:t>
      </w:r>
      <w:r>
        <w:rPr>
          <w:rFonts w:ascii="Courier" w:hAnsi="Courier"/>
          <w:color w:val="000000"/>
        </w:rPr>
        <w:t>v1.85 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打金每天都能轻松赚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游戏中没有任何套路和限制每天都能玩的十传奇打金服一天</w:t>
      </w:r>
      <w:r>
        <w:rPr>
          <w:rFonts w:ascii="Courier" w:hAnsi="Courier"/>
          <w:color w:val="000000"/>
        </w:rPr>
        <w:t>200_</w:t>
      </w:r>
      <w:r>
        <w:rPr>
          <w:rFonts w:ascii="Courier" w:hAnsi="Courier"/>
          <w:color w:val="000000"/>
        </w:rPr>
        <w:t>头条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是一款正版授权轻松赚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打金服拥有很好的打金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不花钱对散人玩家十分的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玩家可以传奇打金服一天</w:t>
      </w:r>
      <w:r>
        <w:rPr>
          <w:rFonts w:ascii="Courier" w:hAnsi="Courier"/>
          <w:color w:val="000000"/>
        </w:rPr>
        <w:t>200_</w:t>
      </w:r>
      <w:r>
        <w:rPr>
          <w:rFonts w:ascii="Courier" w:hAnsi="Courier"/>
          <w:color w:val="000000"/>
        </w:rPr>
        <w:t>小狗手游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头条提供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您可以详细查阅到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的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资讯一网打尽。 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传奇手游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游戏合集导言 你想要那种能让你一天打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金的传奇游戏吗。每天实时更新，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玩家可以传奇打金服一天</w:t>
      </w:r>
      <w:r>
        <w:rPr>
          <w:rFonts w:ascii="Courier" w:hAnsi="Courier"/>
          <w:color w:val="000000"/>
        </w:rPr>
        <w:t>200_</w:t>
      </w:r>
      <w:r>
        <w:rPr>
          <w:rFonts w:ascii="Courier" w:hAnsi="Courier"/>
          <w:color w:val="000000"/>
        </w:rPr>
        <w:t>小狗手游网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我把这个类型的传奇游戏做了一个合集。在这里您可以详细查阅到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内容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 _</w:t>
      </w:r>
      <w:r>
        <w:rPr>
          <w:rFonts w:ascii="Courier" w:hAnsi="Courier"/>
          <w:color w:val="000000"/>
        </w:rPr>
        <w:t>？这里的游戏能让你在无聊的时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头条提供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详细介绍，新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赚钱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也能快乐地进行打金，玩家在这里打金每天都能轻松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最新最全的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资讯一网打尽，副本不花钱对散人玩家十分的友好？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是一款正版授权轻松赚钱的传奇手游。游戏打金服拥有很好的打金副本，游戏中没有任何套路和限制每天都能玩的十传奇打金服一天</w:t>
      </w:r>
      <w:r>
        <w:rPr>
          <w:rFonts w:ascii="Courier" w:hAnsi="Courier"/>
          <w:color w:val="000000"/>
        </w:rPr>
        <w:t>200_</w:t>
      </w:r>
      <w:r>
        <w:rPr>
          <w:rFonts w:ascii="Courier" w:hAnsi="Courier"/>
          <w:color w:val="000000"/>
        </w:rPr>
        <w:t>头条，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-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打金服一天二百多秒提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传奇打金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200)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2933.html" TargetMode="External"/><Relationship Id="rId4" Type="http://schemas.openxmlformats.org/officeDocument/2006/relationships/hyperlink" Target="http://www.crgbrasil.com/post/2557.html" TargetMode="External"/><Relationship Id="rId5" Type="http://schemas.openxmlformats.org/officeDocument/2006/relationships/hyperlink" Target="http://www.crgbrasil.com/post/2197.html" TargetMode="External"/><Relationship Id="rId6" Type="http://schemas.openxmlformats.org/officeDocument/2006/relationships/hyperlink" Target="http://www.crgbrasil.com/post/1906.html" TargetMode="External"/><Relationship Id="rId7" Type="http://schemas.openxmlformats.org/officeDocument/2006/relationships/hyperlink" Target="http://www.crgbrasil.com/post/3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传奇有哪些版本 1.76复古传奇官网</cp:keywords>
  <dc:language>en-US</dc:language>
  <cp:lastModifiedBy/>
  <cp:revision>0</cp:revision>
  <dc:subject>传奇打金服一天200 传奇打金服一天200,传奇打金服(一天200)赚钱版v1</dc:subject>
  <dc:title>传奇打金服一天200 传奇打金服一天200,传奇打金服(一天200)赚钱版v1</dc:title>
</cp:coreProperties>
</file>